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NewRomanPSMT;MS Mincho" w:cs="Times New Roman"/>
          <w:sz w:val="28"/>
          <w:szCs w:val="28"/>
          <w:lang w:eastAsia="zh-CN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bookmarkStart w:id="0" w:name="P317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конкурсе 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83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истрационный номер заяв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уполномоченным органом при сдаче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время получения заяв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уполномоченным органом при сдаче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 20_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час. ____ мин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соискателе гранта, участвующего в конкурсе для предоставления гранта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2494"/>
        <w:gridCol w:w="1304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 соискателя гра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кращенное наименование соискателя гра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онно-правовая форма соискателя гранта (согласно выписке из Единого государственного реестра юридических лиц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квизиты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 (число, месяц,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(число, месяц,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актная информац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(с почтовым индексом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с кодом населенного пункта) при наличии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(с кодом населенного пункта) при наличии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 в сети Интернет, сообщества в социальных сетях при наличии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ководитель соискателя гранта (фамилия, ими, отчество (последнее - при наличии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олжность руководителя (в соответствии с выпиской из Единого государственного реестра юридических лиц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анковские реквизиты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ной организации (банка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банк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банк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мет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71"/>
        <w:gridCol w:w="1928"/>
        <w:gridCol w:w="175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екта (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й объем субсид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бственных средств соискателя гра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средст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стоверность информации и прилагаемых документов, подтверждаю. Подтверждаю, что просроченной задолженности по возврату в бюджет Нюксенского муниципального округа, предоставленных ранее субсидий, бюджетных инвестиций и иной просроченной задолженности перед бюджетом Нюксенского муниципального округа не имеется, организация не находится в стадии банкротства, реорганизации, ликвидации, деятельность организации не приостановлена. Даю согласие на размещение в информационно-телекоммуникационной сети "Интернет" информации о соискателя гранта, о подаваемой заявке и иной информации, связанной с участием соискателя гранта в конкурс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иложенных к заявке документов (перечислить): 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40"/>
        <w:gridCol w:w="1474"/>
        <w:gridCol w:w="340"/>
        <w:gridCol w:w="3118"/>
      </w:tblGrid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_________________ 20__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7:00Z</dcterms:created>
  <dc:creator>ГАС "Выборы"</dc:creator>
  <dc:description/>
  <cp:keywords/>
  <dc:language>en-US</dc:language>
  <cp:lastModifiedBy>User</cp:lastModifiedBy>
  <cp:lastPrinted>2023-08-04T15:27:00Z</cp:lastPrinted>
  <dcterms:modified xsi:type="dcterms:W3CDTF">2023-08-04T12:34:00Z</dcterms:modified>
  <cp:revision>10</cp:revision>
  <dc:subject/>
  <dc:title>  </dc:title>
</cp:coreProperties>
</file>