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иема для обучения в бюджетное профессиональное образовательное учреждение Вологодской области «Вологодский областной колледж культуры и туризма» за счет средств областного бюджета на 2024-2025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Для поступления на обучение необходимо подать заявление о приеме с приложением необходимых документов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в Учреждени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ерез операторов почтовой связи общего пользования по адресу: 161100, Вологодская область, г. Кириллов, ул. Гагарина, д. 129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:</w:t>
      </w:r>
      <w:r>
        <w:rPr/>
        <w:t xml:space="preserve"> </w:t>
      </w:r>
      <w:hyperlink r:id="rId2">
        <w:r>
          <w:rPr>
            <w:rStyle w:val="InternetLink"/>
            <w:color w:val="000000"/>
            <w:shd w:fill="FFFFFF" w:val="clear"/>
          </w:rPr>
          <w:t>votkkir@votkkir.gov35.ru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через портал Госуслуги: </w:t>
      </w:r>
      <w:hyperlink r:id="rId3">
        <w:r>
          <w:rPr>
            <w:rStyle w:val="InternetLink"/>
            <w:bCs/>
          </w:rPr>
          <w:t>https://www.gosuslugi.ru/10171/1/form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чная форма обуче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3.02.16 Туризм и гостеприим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валификация - специалист по туризму и гостеприимств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Срок обучения – 2 года 10 месяцев (основное общее образование), 2 года 10 месяцев (среднее общее образование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51.02.02 Социально-культурная деятельность (по видам)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- </w:t>
      </w:r>
      <w:r>
        <w:rPr>
          <w:bCs/>
          <w:sz w:val="22"/>
          <w:szCs w:val="22"/>
        </w:rPr>
        <w:t>Организация и постановка культурно-массовых мероприятий и театрализованных представлений;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- </w:t>
      </w:r>
      <w:r>
        <w:rPr>
          <w:bCs/>
          <w:sz w:val="22"/>
          <w:szCs w:val="22"/>
        </w:rPr>
        <w:t>Организация культурно-досуговой деятельности</w:t>
      </w:r>
      <w:r>
        <w:rPr>
          <w:b/>
          <w:bCs/>
          <w:sz w:val="22"/>
          <w:szCs w:val="22"/>
        </w:rPr>
        <w:t xml:space="preserve"> (с исполнительской подготовкой в области хоровой и хореографической деятель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валификация – менеджер социально-культурной деятель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Срок обучения – 2 года 10 месяцев (основное общее образование), 3 года 10 месяцев (среднее общее образование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1.02.02 Социально-культурная деятельность (по видам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и постановка культурно-массовых мероприятий и театрализованных представлени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рганизация культурно - досуговой деятельности</w:t>
      </w:r>
      <w:r>
        <w:rPr>
          <w:b/>
          <w:bCs/>
          <w:sz w:val="22"/>
          <w:szCs w:val="22"/>
        </w:rPr>
        <w:t xml:space="preserve"> (с исполнительской подготовкой в области хоровой деятель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валификация – менеджер социально-культурной деятельности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рок обучения – 3 года 10 месяцев (среднее общее образование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.02.03 Библиотековед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валификация – библиотекар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Срок обучения – 2 года 10 месяцев (среднее общее образовани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окументы для поступления </w:t>
      </w:r>
    </w:p>
    <w:p>
      <w:pPr>
        <w:pStyle w:val="Normal"/>
        <w:jc w:val="both"/>
        <w:rPr/>
      </w:pPr>
      <w:r>
        <w:rPr>
          <w:sz w:val="22"/>
          <w:szCs w:val="20"/>
        </w:rPr>
        <w:t>1.Заявление установленной форм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Оригинал или ксерокопия документа, удостоверяющего личность, гражданств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Оригинал или  ксерокопия документа об образовании и (или) квалификации.</w:t>
      </w:r>
    </w:p>
    <w:p>
      <w:pPr>
        <w:pStyle w:val="Normal"/>
        <w:jc w:val="both"/>
        <w:rPr/>
      </w:pPr>
      <w:r>
        <w:rPr>
          <w:sz w:val="22"/>
          <w:szCs w:val="20"/>
        </w:rPr>
        <w:t>4. Четыре фотографии</w:t>
      </w:r>
      <w:r>
        <w:rPr/>
        <w:t xml:space="preserve"> </w:t>
      </w:r>
      <w:r>
        <w:rPr>
          <w:sz w:val="22"/>
          <w:szCs w:val="20"/>
        </w:rPr>
        <w:t>(размером 3х4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ступающие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559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-16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предоставления медицинской справки по форме 086–у ОТСУТСТВУ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Календарь абитуриен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Очная форма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очная форма обуч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7 июня – начало приёма документ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09 августа - окончание приёма документов (при наличии свободных мест приём документов продолжается до 25 ноября)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5 августа – формирование и размещение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сайте Учреждения списка абитуриентов, рекомендованных Приёмной комиссией к зачислению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2 августа – последний день приема оригинала документа об образовании и (или) документа об образовании и о квалификации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4 августа – (не позднее 17.00) – на сайте Учреждения и на информационном стенде Приемной комиссии размещается приказ о зачислен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7 июня – начало приёма документ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3 августа - окончание приёма документов (при наличии свободных мест приём документов продолжается до 25 ноября)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9 августа – формирование и размещение на сайте Учреждения списка абитуриентов, рекомендованных Приёмной комиссией к зачис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30 августа – (не позднее 17.00) – на сайте Учреждения и на информационном стенде Приемной комиссии размещается приказ о зачислени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такты</w:t>
      </w:r>
    </w:p>
    <w:p>
      <w:pPr>
        <w:pStyle w:val="Normal"/>
        <w:jc w:val="both"/>
        <w:rPr/>
      </w:pPr>
      <w:r>
        <w:rPr>
          <w:b/>
          <w:bCs/>
        </w:rPr>
        <w:t>Адрес</w:t>
      </w:r>
      <w:r>
        <w:rPr/>
        <w:t>: 161100 Вологодская обл., г. Кириллов, ул. Гагарина, д. 129</w:t>
      </w:r>
    </w:p>
    <w:p>
      <w:pPr>
        <w:pStyle w:val="Normal"/>
        <w:jc w:val="both"/>
        <w:rPr/>
      </w:pPr>
      <w:r>
        <w:rPr>
          <w:b/>
          <w:bCs/>
        </w:rPr>
        <w:t>Режим работы приемной комисс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недельник-пятница с 9.00 до 17.00, перерыв  с 13.00 до 14.00</w:t>
      </w:r>
    </w:p>
    <w:p>
      <w:pPr>
        <w:pStyle w:val="Normal"/>
        <w:jc w:val="both"/>
        <w:rPr/>
      </w:pPr>
      <w:r>
        <w:rPr>
          <w:b/>
          <w:bCs/>
        </w:rPr>
        <w:t>Телефон/факс</w:t>
      </w:r>
      <w:r>
        <w:rPr/>
        <w:t>: 8 (81757) 3-15-49, 3-11-66</w:t>
      </w:r>
    </w:p>
    <w:p>
      <w:pPr>
        <w:pStyle w:val="Normal"/>
        <w:jc w:val="both"/>
        <w:rPr/>
      </w:pPr>
      <w:r>
        <w:rPr>
          <w:b/>
          <w:bCs/>
        </w:rPr>
        <w:t>Адрес сайта</w:t>
      </w:r>
      <w:r>
        <w:rPr/>
        <w:t xml:space="preserve">: </w:t>
      </w:r>
      <w:r>
        <w:rPr>
          <w:lang w:val="en-US"/>
        </w:rPr>
        <w:t>votkkir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  <w:r>
        <w:rPr>
          <w:b/>
          <w:bCs/>
        </w:rPr>
        <w:t>Электронная почта</w:t>
      </w:r>
      <w:r>
        <w:rPr/>
        <w:t xml:space="preserve">: </w:t>
      </w:r>
      <w:hyperlink r:id="rId4">
        <w:r>
          <w:rPr>
            <w:rStyle w:val="InternetLink"/>
            <w:color w:val="000000"/>
            <w:shd w:fill="FFFFFF" w:val="clear"/>
          </w:rPr>
          <w:t>votkkir@votkkir.gov35.ru</w:t>
        </w:r>
      </w:hyperlink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kkir@votkkir.gov35.ru" TargetMode="External"/><Relationship Id="rId3" Type="http://schemas.openxmlformats.org/officeDocument/2006/relationships/hyperlink" Target="https://www.gosuslugi.ru/10171/1/form" TargetMode="External"/><Relationship Id="rId4" Type="http://schemas.openxmlformats.org/officeDocument/2006/relationships/hyperlink" Target="mailto:votkkir@votkkir.gov35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3:00Z</dcterms:created>
  <dc:creator>Admin</dc:creator>
  <dc:description/>
  <cp:keywords/>
  <dc:language>en-US</dc:language>
  <cp:lastModifiedBy>Пользователь Windows</cp:lastModifiedBy>
  <cp:lastPrinted>2021-05-20T14:14:00Z</cp:lastPrinted>
  <dcterms:modified xsi:type="dcterms:W3CDTF">2024-06-20T11:22:00Z</dcterms:modified>
  <cp:revision>31</cp:revision>
  <dc:subject/>
  <dc:title>Бюджетное  образовательное  учреждение  среднего  профессионального  образования Вологодской области «Вологодский областной техникум  культуры»</dc:title>
</cp:coreProperties>
</file>