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П  О  С  Т  А  Н  О  В  Л  Е  Н  И  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АДМИНИСТРАЦИИ НЮКСЕ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ВОЛОГОДСКОЙ ОБЛАСТИ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sz w:val="16"/>
          <w:lang w:eastAsia="zh-CN"/>
        </w:rPr>
      </w:pPr>
      <w:r>
        <w:rPr>
          <w:rFonts w:eastAsia="Calibri" w:cs="Times New Roman" w:ascii="Times New Roman" w:hAnsi="Times New Roman"/>
          <w:b/>
          <w:sz w:val="16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345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015" w:hRule="atLeast"/>
        </w:trPr>
        <w:tc>
          <w:tcPr>
            <w:tcW w:w="5529" w:type="dxa"/>
            <w:tcBorders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района от 07.10.2019 № 299 «Об утверждении муниципальной программы «Управление муниципальными финансами Нюксенского муниципального района на 2021-2025 годы»»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айона от 10 сентября 2015 года № 122 «Об утверждении Порядка разработки, реализации и оценки эффективности муниципальных программ Нюксенского района» (с изменениями),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юксенского муниципального района от 7 октября 2019 года № 299 «Об утверждении муниципальной программы «Управление муниципальными финансами Нюксенского муниципального района на 2021-2025 годы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строку 8 Паспор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 Нюксенского муниципального района на 2021-2025 годы» (далее -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185311,6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530,1 тыс.рублей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234,2 тыс.рублей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7200,9 тыс.рублей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7173,2 тыс.рублей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7173,2 тыс. рублей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раздел 3 «Информация о финансовом обеспечении реализации программы за счет средств бюджета района» изложить в новой редакции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ляет 185311,6  тыс. руб., в том числе по годам реализации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– 37530,1 тыс.руб.,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– 36234,2 тыс.руб.,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– 37200,9 тыс.руб.,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– 37173,2 тыс.руб.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– 37173,2 тыс.руб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иведено в приложениях 3 и 4 к программе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3, 4 к муниципальной программе изложить в новой редакции согласно приложениям 1,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С.А. Теребов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34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3 к программе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</w:rPr>
        <w:t>Ресурсное обеспечение реализации муниципальной программы за счет средств бюджета Нюксенского муниципального район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2933"/>
        <w:gridCol w:w="3895"/>
        <w:gridCol w:w="620"/>
        <w:gridCol w:w="1020"/>
        <w:gridCol w:w="1020"/>
        <w:gridCol w:w="1020"/>
        <w:gridCol w:w="1020"/>
        <w:gridCol w:w="112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8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520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2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правление муниципальными финансами Нюксенского муниципального района на 2021-2025 годы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7530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6234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7200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7173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7173,2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и район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7530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6234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7200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7173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7173,2</w:t>
            </w:r>
          </w:p>
        </w:tc>
      </w:tr>
      <w:tr>
        <w:trPr>
          <w:trHeight w:val="776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spacing w:lineRule="auto" w:line="276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92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64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57,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89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89,9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spacing w:lineRule="auto" w:line="276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81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ая поддержка сельских поселений района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spacing w:lineRule="auto" w:line="276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69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43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83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83,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служивание муниципального долга района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финансового управления администрации района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58,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58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06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06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06,7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работы казенного учреждения "Межведомственная централизованная бухгалтерия Нюксенского муниципального района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97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41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93,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93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93,1</w:t>
            </w:r>
          </w:p>
        </w:tc>
      </w:tr>
    </w:tbl>
    <w:p>
      <w:pPr>
        <w:sectPr>
          <w:type w:val="nextPage"/>
          <w:pgSz w:orient="landscape" w:w="16838" w:h="11906"/>
          <w:pgMar w:left="1418" w:right="678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13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34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900" w:leader="none"/>
        </w:tabs>
        <w:suppressAutoHyphens w:val="true"/>
        <w:spacing w:lineRule="auto" w:line="276"/>
        <w:ind w:firstLine="10773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Приложение 4 к программе</w:t>
      </w:r>
    </w:p>
    <w:p>
      <w:pPr>
        <w:pStyle w:val="Normal"/>
        <w:tabs>
          <w:tab w:val="clear" w:pos="720"/>
          <w:tab w:val="left" w:pos="12900" w:leader="none"/>
        </w:tabs>
        <w:suppressAutoHyphens w:val="true"/>
        <w:spacing w:lineRule="auto" w:line="276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Финансовое обеспечение 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муниципальной программы в разрезе основных мероприятий за счет средств бюджета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1"/>
        <w:gridCol w:w="2187"/>
        <w:gridCol w:w="1506"/>
        <w:gridCol w:w="812"/>
        <w:gridCol w:w="3279"/>
        <w:gridCol w:w="1095"/>
        <w:gridCol w:w="1094"/>
        <w:gridCol w:w="1039"/>
        <w:gridCol w:w="1005"/>
        <w:gridCol w:w="952"/>
      </w:tblGrid>
      <w:tr>
        <w:trPr>
          <w:trHeight w:val="313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го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3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 финансового обеспечения</w:t>
            </w:r>
          </w:p>
        </w:tc>
        <w:tc>
          <w:tcPr>
            <w:tcW w:w="5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3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администрации района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2,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4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7,5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9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9,9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9,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8,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0,5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3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3,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2,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6,3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7,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9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21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держка мер по обеспечению сбалансированности бюджетов сельских поселений – в 2021 году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ая поддержка сельских поселений района – в 2022-2025 годах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администрации района 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1,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9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3,6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3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3,5</w:t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1,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9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3,6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3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3,5</w:t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3                    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служивание муниципального долга район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4              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финансового управления администрации района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6,7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6,7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5       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работы казенного учреждения "Межведомственная централизованная бухгалтерия Нюксенского муниципального район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9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4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3,1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3,1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firstLine="130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4:00Z</dcterms:created>
  <dc:creator>ГАС "Выборы"</dc:creator>
  <dc:description/>
  <cp:keywords/>
  <dc:language>en-US</dc:language>
  <cp:lastModifiedBy>Nazarova NN</cp:lastModifiedBy>
  <cp:lastPrinted>2021-12-29T13:05:00Z</cp:lastPrinted>
  <dcterms:modified xsi:type="dcterms:W3CDTF">2021-12-29T12:19:00Z</dcterms:modified>
  <cp:revision>9</cp:revision>
  <dc:subject/>
  <dc:title/>
</cp:coreProperties>
</file>