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2.02.2023 № 93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>с. Нюксениц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2" w:hRule="atLeast"/>
        </w:trPr>
        <w:tc>
          <w:tcPr>
            <w:tcW w:w="482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Нюксенского муниципального района от 29.11.2019 № 357 «Об утверждении муниципальной программы «Комплексное развитие сельских территорий Нюксенского района Вологодской области на 2020- 2025 годы»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о</w:t>
      </w:r>
      <w:r>
        <w:rPr>
          <w:sz w:val="28"/>
          <w:szCs w:val="28"/>
          <w:lang w:eastAsia="ar-SA"/>
        </w:rPr>
        <w:t xml:space="preserve"> исполнение постановления администрации Нюксенского муниципального округа № 51 от 16.01.2023</w:t>
      </w:r>
      <w:r>
        <w:rPr>
          <w:rFonts w:eastAsia="Calibri"/>
          <w:sz w:val="28"/>
          <w:szCs w:val="28"/>
          <w:lang w:eastAsia="en-US"/>
        </w:rPr>
        <w:t xml:space="preserve"> «Об утверждении Перечня муниципальных программ Нюксенского муниципального округа», </w:t>
      </w:r>
      <w:r>
        <w:rPr>
          <w:rFonts w:eastAsia="Calibri" w:cs="Calibri"/>
          <w:sz w:val="28"/>
          <w:szCs w:val="28"/>
          <w:lang w:eastAsia="en-US"/>
        </w:rPr>
        <w:t>в</w:t>
      </w:r>
      <w:r>
        <w:rPr>
          <w:rFonts w:eastAsia="Calibri" w:cs="Calibri"/>
          <w:sz w:val="28"/>
          <w:szCs w:val="28"/>
          <w:lang w:eastAsia="ar-SA"/>
        </w:rPr>
        <w:t xml:space="preserve"> соответствии с решением</w:t>
      </w:r>
      <w:r>
        <w:rPr>
          <w:rFonts w:eastAsia="Calibri" w:cs="Calibri"/>
          <w:sz w:val="28"/>
          <w:szCs w:val="28"/>
          <w:lang w:eastAsia="en-US"/>
        </w:rPr>
        <w:t xml:space="preserve">  Представительного Собрания Нюксенского муниципального округа от 15.12.2022 № 85 «О бюджете Нюксенского муниципального округа на 2023 год и плановый период 2024 и 2025 годов»</w:t>
      </w:r>
      <w:r>
        <w:rPr>
          <w:rFonts w:eastAsia="Calibri" w:cs="Calibri"/>
          <w:sz w:val="28"/>
          <w:szCs w:val="28"/>
          <w:lang w:eastAsia="ar-SA"/>
        </w:rPr>
        <w:t xml:space="preserve">, </w:t>
      </w:r>
      <w:r>
        <w:rPr>
          <w:rFonts w:eastAsia="Calibri" w:cs="Calibri"/>
          <w:sz w:val="28"/>
          <w:szCs w:val="28"/>
          <w:lang w:eastAsia="en-US"/>
        </w:rPr>
        <w:t>решением Представительного  Собрания Нюксенского муниципального округа  от 27.12.2022 № 93</w:t>
      </w: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>«О внесении  изменений и дополнений в Решение Представительного Собрания Нюксенского муниципального района от 13.12.2021 № 93 «О бюджете Нюксенского муниципального района на 2022 год и плановый период 2023  и 2024 годов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29.11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57 «Об утверждении муниципальной Программы «Комплексное развитие сельских территорий Нюксенского района Вологодской области на 2020 – 2025 годы» (далее муниципальная программа)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1.1 Название муниципальной программы изложить в новой редакции             «Комплексное развитие сельских территорий Нюксенского муниципального округа Вологодской области на 202- 2025 годы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Муниципальную программу </w:t>
      </w:r>
      <w:r>
        <w:rPr>
          <w:rFonts w:eastAsia="Calibri" w:cs="Calibri"/>
          <w:sz w:val="28"/>
          <w:szCs w:val="28"/>
          <w:lang w:eastAsia="en-US"/>
        </w:rPr>
        <w:t>«Комплексное развитие сельских территорий Нюксенского муниципального округа Вологодской области на 202- 2025 годы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Calibri" w:cs="Arial"/>
          <w:kern w:val="2"/>
          <w:sz w:val="28"/>
          <w:szCs w:val="28"/>
          <w:lang w:eastAsia="en-US"/>
        </w:rPr>
        <w:t xml:space="preserve">2. Настоящее постановление вступает в силу с момента его подписания и </w:t>
      </w:r>
      <w:r>
        <w:rPr>
          <w:rFonts w:cs="Arial"/>
          <w:kern w:val="2"/>
          <w:sz w:val="28"/>
          <w:lang w:eastAsia="ar-SA"/>
        </w:rPr>
        <w:t>подлежит размещению на официальном сайте администрации Нюксенского муниципального округа в информационно-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rFonts w:eastAsia="Calibri" w:cs="Arial"/>
          <w:kern w:val="2"/>
          <w:sz w:val="28"/>
          <w:szCs w:val="28"/>
          <w:lang w:val="en-US" w:eastAsia="hi-IN" w:bidi="hi-IN"/>
        </w:rPr>
      </w:pPr>
      <w:r>
        <w:rPr>
          <w:rFonts w:eastAsia="Calibri" w:cs="Arial"/>
          <w:kern w:val="2"/>
          <w:sz w:val="28"/>
          <w:szCs w:val="28"/>
          <w:lang w:val="en-US"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rFonts w:eastAsia="Calibri"/>
          <w:kern w:val="2"/>
          <w:sz w:val="28"/>
          <w:szCs w:val="28"/>
          <w:lang w:val="en-US" w:eastAsia="hi-IN" w:bidi="hi-IN"/>
        </w:rPr>
      </w:pPr>
      <w:r>
        <w:rPr>
          <w:rFonts w:eastAsia="Calibri"/>
          <w:kern w:val="2"/>
          <w:sz w:val="28"/>
          <w:szCs w:val="28"/>
          <w:lang w:val="en-US"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И.Н. Чугрее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юксенского 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2.2023 № 93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  <w:br/>
        <w:t xml:space="preserve"> «Комплексное развитие сельских территорий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юксенского муниципального округа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на 2020–2025 годы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  <w:br/>
      </w:r>
    </w:p>
    <w:tbl>
      <w:tblPr>
        <w:tblW w:w="9570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9"/>
        <w:gridCol w:w="737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вление народнохозяйственного комплекса администрации округ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16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стное на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.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Цель: Обеспечение комплексного развития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рритории Нюксенского муниципального округ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390" w:hanging="39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ым жильем, граждан  проживающих на сельских территориях,  путем предоставления государственной поддержки в порядке, установленном федеральным и/или областным законодательством 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390" w:hanging="360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3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го облика сельски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3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распространения сорного растения борщевик Сосновского </w:t>
            </w:r>
          </w:p>
        </w:tc>
      </w:tr>
      <w:tr>
        <w:trPr>
          <w:trHeight w:val="7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тсутствуют</w:t>
            </w:r>
          </w:p>
        </w:tc>
      </w:tr>
      <w:tr>
        <w:trPr>
          <w:trHeight w:val="8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 гражданами проживающими на   территории округа, кв. м .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, км.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сетей водоотведения, км.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, реализованных в рамках мероприятия «Современный облик сельских территорий» 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 участков , обработанных химическим и механическим способами для предотвращения распространения сорного  растения борщевик сосновского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 бюджетных ассигнований на реализацию муниципальной программы составляет 47 935,2 тыс.  рублей, в том числе по годам реализаци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 506,4 тыс. руб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1 год -  1 713,6 тыс. руб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 год -  7 121,7 тыс. руб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 год – 10 593,5 тыс. руб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5 год – 0,0 тыс. рубле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к 2025 году достичь следующих результатов:</w:t>
            </w:r>
          </w:p>
          <w:p>
            <w:pPr>
              <w:pStyle w:val="ConsPlusCel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гражданами, проживающих на сельских территориях Нюксенского округа в соответствии с заключенными ежегодно соглашениями между администрацией округа и Департаментом сельского хозяйства и продовольственных ресурсов Вологодской области.</w:t>
            </w:r>
          </w:p>
          <w:p>
            <w:pPr>
              <w:pStyle w:val="ConsPlusCel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ода в действие распределительных газовых сетей 0 км.</w:t>
            </w:r>
          </w:p>
          <w:p>
            <w:pPr>
              <w:pStyle w:val="ConsPlusCel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ода в действие локальных сетей водоотведения 0 км.</w:t>
            </w:r>
          </w:p>
          <w:p>
            <w:pPr>
              <w:pStyle w:val="ConsPlusCel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ектов в рамках мероприятия «Современный облик сельских территорий».</w:t>
            </w:r>
          </w:p>
          <w:p>
            <w:pPr>
              <w:pStyle w:val="ConsPlusCel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орного растения борщевик Сосновского на 136 га в 2023 г.</w:t>
            </w:r>
          </w:p>
        </w:tc>
      </w:tr>
    </w:tbl>
    <w:p>
      <w:pPr>
        <w:pStyle w:val="Heading3"/>
        <w:numPr>
          <w:ilvl w:val="0"/>
          <w:numId w:val="11"/>
        </w:numPr>
        <w:spacing w:lineRule="auto" w:line="276"/>
        <w:rPr>
          <w:b w:val="false"/>
          <w:b w:val="false"/>
        </w:rPr>
      </w:pPr>
      <w:r>
        <w:rPr>
          <w:color w:val="00000A"/>
          <w:kern w:val="2"/>
          <w:sz w:val="28"/>
          <w:szCs w:val="28"/>
          <w:lang w:val="ru-RU" w:eastAsia="ja-JP"/>
        </w:rPr>
        <w:t>Общая характеристика</w:t>
      </w:r>
      <w:r>
        <w:rPr>
          <w:color w:val="00000A"/>
          <w:kern w:val="2"/>
          <w:sz w:val="28"/>
          <w:szCs w:val="28"/>
          <w:lang w:val="ru-MD" w:eastAsia="ja-JP"/>
        </w:rPr>
        <w:t xml:space="preserve"> сферы реализации муниципальной программы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юксенский муниципальный округ расположен на северо-востоке Вологодской области, на границе с Архангельской областью. В своих современных границах район был образован в 1924 году. На западе Нюксенский муниципальный округ граничит с Тарногским муниципальным округом, на востоке – с Великоустюгским и Кичменгско-Городецким муниципальными       районами, на юге – с Бабушкинским, на юго-западе – с Тотемским муниципальным районом Вологодской области, на севере – с Архангельской областью. Площадь округа составляет 5,17 тыс. кв.км.</w:t>
      </w:r>
      <w:r>
        <w:rPr>
          <w:sz w:val="28"/>
        </w:rPr>
        <w:t>, в том числе земель сельскохозяйственного назначения 38,145 га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Нюксенского муниципального округа приведена в таблице 1. 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spacing w:lineRule="auto" w:line="276"/>
        <w:ind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center"/>
        <w:rPr/>
      </w:pPr>
      <w:r>
        <w:rPr>
          <w:sz w:val="28"/>
          <w:lang w:val="en-US" w:eastAsia="en-US"/>
        </w:rPr>
        <w:t>Нюксенского муниципального округа по состоянию на 01.01.2022</w:t>
      </w:r>
      <w:r>
        <w:rPr/>
        <w:t>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  округ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,4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и земель, отведенные под застройку 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и земель, отведенные под  застройку 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оружений производственного назначения и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женерных коммуникаций (дороги, ЛЭП,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и земель сельскохозяйственного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том числе используемые под посевы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Демографическая ситуация в Нюксенском муниципальном округе в последние два десятилетия имеет стойкую отрицательную тенденцию. По состоянию на 1 января 2022 года в округе проживает 8165 человек,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территор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 округ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22 года на территории  округа осуществляют производственную деятельность 3 сельскохозяйственных организаций, 3 крестьянско - фермерских хозяйств и  4008 личных подсобных хозяй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Нюксенского</w:t>
      </w:r>
      <w:r>
        <w:rPr>
          <w:sz w:val="28"/>
          <w:szCs w:val="28"/>
        </w:rPr>
        <w:t xml:space="preserve"> округа  общая  площадь сельскохозяйственных угодий составляет 4395 га, в том числе пашни 4292 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изведено хозяйствами и  всех категор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зерна – 438 тонн ( 35 % к уровню 2020 года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картофеля – 3300 тонн (85% к уровню 2020 года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овощей – 1680 тонн (87% к уровню 2020года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мяса скота и птицы – 110 тонна (82% к уровню 2020 год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направление развития сельского хозяйства - молочное животноводство. Валовой надой молока составил 2270 тонн или 87% к 2020 году  Средний удой от одной коровы составил за 2021 год 4076 кг. Товарность молока составляет 90%, все молоко реализуется высшим и первым сор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объем отгруженной продукции сельскохозяйственными предприятиями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за 2020 год составил 246961 тыс. руб. Доля продукции животноводства в выручке от реализации с/х продукции составляет практически 80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картофеля   и овощей в основном сосредоточено  в личных подсобных  хозяйствах. В сельхозпредприятиях  округа эти виды продукции не выращив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работающих в сельхозпредприятиях и КФ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на 1. 01. 2022 году составила 49 человек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ПК района, не создает для сельского населения достаточного количества рабочих мест с достойным уровнем заработной пла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е проблемы агропромышленного комплекс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2"/>
        <w:tabs>
          <w:tab w:val="clear" w:pos="708"/>
          <w:tab w:val="left" w:pos="8080" w:leader="none"/>
        </w:tabs>
        <w:spacing w:lineRule="auto" w:line="276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казатели состояния и развития агропромышленного комплекса Нюксенского муниципального округа представлены в таблице 2. </w:t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276"/>
        <w:ind w:firstLine="360"/>
        <w:jc w:val="center"/>
        <w:rPr/>
      </w:pPr>
      <w:r>
        <w:rPr>
          <w:sz w:val="28"/>
        </w:rPr>
        <w:t xml:space="preserve">Показатели состояния и развития агропромышленного комплекса  Нюксенского муниципального округа </w:t>
      </w:r>
    </w:p>
    <w:p>
      <w:pPr>
        <w:pStyle w:val="Normal"/>
        <w:widowControl w:val="false"/>
        <w:spacing w:lineRule="auto" w:line="276"/>
        <w:jc w:val="right"/>
        <w:rPr>
          <w:sz w:val="20"/>
        </w:rPr>
      </w:pPr>
      <w:r>
        <w:rPr>
          <w:sz w:val="20"/>
        </w:rPr>
      </w:r>
    </w:p>
    <w:tbl>
      <w:tblPr>
        <w:tblW w:w="1562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726"/>
        <w:gridCol w:w="1535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сельскохозяйственного предприятия и КФХ</w:t>
            </w:r>
          </w:p>
          <w:p>
            <w:pPr>
              <w:pStyle w:val="Style1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ланируемые на период 2023-2025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рганизационно--правовая форма и наименование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9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spacing w:lineRule="auto" w:line="276"/>
              <w:ind w:left="-89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Государственной программы развития агропромышленного  и рыбохозяйственного комплексов Вологодской области на 2020 – 2025 года</w:t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53" w:right="-134" w:hanging="0"/>
              <w:jc w:val="center"/>
              <w:rPr/>
            </w:pPr>
            <w:r>
              <w:rPr>
                <w:sz w:val="22"/>
                <w:szCs w:val="22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spacing w:lineRule="auto" w:line="276"/>
              <w:ind w:left="-15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Нюксенский маслозавод – 2»</w:t>
            </w:r>
          </w:p>
        </w:tc>
        <w:tc>
          <w:tcPr>
            <w:tcW w:w="172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 ответственностью «Сельскохозяйственное предприят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юксенски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завод -2»</w:t>
            </w:r>
          </w:p>
        </w:tc>
        <w:tc>
          <w:tcPr>
            <w:tcW w:w="1535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– 1987 т, зерно -360 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лочно- товарной фермы  на доильный зал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ный плюс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 ответственностью «Мирный плюс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– 156 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рмановский А.М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рмановский Алексей Михайлови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культу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- 24 т , сено 62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мясного крупного рогатого ско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» Семейная ферм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осход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ельскохозяйственный производственный кооператив «Восход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– 54, сено 35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ава КФХ Комаров Р.В.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маров Р.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ого мясного крупного рогатого ско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рс – 48, мяса 5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ранта Агростарта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5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rPr/>
      </w:pPr>
      <w:r>
        <w:rPr/>
        <w:t xml:space="preserve">Общая площадь жилищного фонда поселений, находящихся на территории округа на 01.01.2022 года составляет 355,4 тыс. кв. метров, в том числе: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</w:rPr>
        <w:t xml:space="preserve">многоквартирные жилые дома – </w:t>
      </w:r>
      <w:r>
        <w:rPr>
          <w:sz w:val="28"/>
          <w:szCs w:val="28"/>
        </w:rPr>
        <w:t xml:space="preserve">75,8  </w:t>
      </w:r>
      <w:r>
        <w:rPr>
          <w:sz w:val="20"/>
        </w:rPr>
        <w:t xml:space="preserve"> </w:t>
      </w:r>
      <w:r>
        <w:rPr>
          <w:sz w:val="28"/>
        </w:rPr>
        <w:t xml:space="preserve">тыс.кв.м (21 %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</w:rPr>
        <w:t>индивидуальные жилые дома  - 279,6  тыс.кв.м (79 %)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rPr/>
      </w:pPr>
      <w:r>
        <w:rPr/>
        <w:t>Обеспеченность жильем в 2021 году  составила 41,2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jc w:val="left"/>
        <w:rPr/>
      </w:pPr>
      <w:r>
        <w:rPr/>
        <w:t>Доля аварийного и ветхого жилья  составляет –  2,4 % (8,6 тыс. кв.м)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rPr/>
      </w:pPr>
      <w:r>
        <w:rPr>
          <w:szCs w:val="28"/>
        </w:rPr>
        <w:t xml:space="preserve"> </w:t>
      </w:r>
      <w:r>
        <w:rPr/>
        <w:t>Реализация мероприятий   муниципальной программы позволит улучшить жилищные условия 7 сельским семья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енность имеющегося жилого фонда в сельской местности существенно ниже, чем в городе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- 100 %, водопроводом – 50,3 %, сетевым газоснабжением –  50,2 %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состоянию на 01.01.2022 года распределительная система водоснабжения сельских территорий округа включает в себя  27 артезианских скважин, 4 водопроводных башни, 16,2 км по району поселковых водопроводных сетей.  На текущий момент система водоснабжения сельских территорий округа не обеспечивает в полной мере потребности населения и производственной сферы в в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муниципальном округе около 80 %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На текущий момент более 25 % объектов водоснабжения требует срочной замены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Только около 38 % площади жилищного фонда округа обеспечены центральным водоснабжением. Еще 6 % сельского населения пользуются услугами уличной водопроводной сети (водоразборными колонками), 48 % сельского населения  округа получают воду из колодцев. </w:t>
      </w:r>
    </w:p>
    <w:p>
      <w:pPr>
        <w:pStyle w:val="ConsPlusNormal1"/>
        <w:tabs>
          <w:tab w:val="clear" w:pos="708"/>
          <w:tab w:val="left" w:pos="2977" w:leader="none"/>
          <w:tab w:val="left" w:pos="340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</w:t>
      </w:r>
    </w:p>
    <w:p>
      <w:pPr>
        <w:pStyle w:val="ConsPlusNormal1"/>
        <w:tabs>
          <w:tab w:val="clear" w:pos="708"/>
          <w:tab w:val="left" w:pos="2977" w:leader="none"/>
          <w:tab w:val="left" w:pos="340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977" w:leader="none"/>
          <w:tab w:val="left" w:pos="340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а на цели 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округе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 и общества и объединение усилий в продвижении общественно значимых проектов развития территор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сельских территорий, предусматривающие мероприятия по благоустройству , способные изменить жизнь жителей к лучшем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 граждан, проживающих на  территории район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ъектов социальной, инженерной и транспортной инфраструктур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гражданской инициативы развития социальной инфраструктуры.</w:t>
      </w:r>
    </w:p>
    <w:p>
      <w:pPr>
        <w:pStyle w:val="ConsPlusNormal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реализация муниципальной программы не несет негативных экологических последствий, будет способствовать восстановлению и сохранению природных ресурсов район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Ещё одной п</w:t>
      </w:r>
      <w:r>
        <w:rPr>
          <w:sz w:val="28"/>
          <w:szCs w:val="28"/>
          <w:lang w:eastAsia="zh-CN"/>
        </w:rPr>
        <w:t xml:space="preserve">роблемой для Нюкс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   брошенных земель,       что привело к засорению близлежащих территорий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color w:val="2D2D2D"/>
          <w:spacing w:val="2"/>
          <w:sz w:val="28"/>
          <w:szCs w:val="28"/>
          <w:shd w:fill="FFFFFF" w:val="clear"/>
          <w:lang w:eastAsia="zh-CN"/>
        </w:rPr>
        <w:t xml:space="preserve">В настоящее время борщевик интенсивно распространяется на заброшенных землях, землях сельскохозяйственного назначения,  в населенных пунктах , обочинах дорог </w:t>
      </w:r>
      <w:r>
        <w:rPr>
          <w:sz w:val="28"/>
          <w:szCs w:val="28"/>
          <w:lang w:eastAsia="zh-CN"/>
        </w:rPr>
        <w:t xml:space="preserve">.    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аким образом, для решения данной проблемы необходимо организовать эффективную работу по предотвращению распространения сорного растения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>борщевик Сосновского на территории  округа  с помощью организационно -хозяйственных, химических, механических и  агротехнических методов борьб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Цел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MD"/>
        </w:rPr>
        <w:t xml:space="preserve"> задач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MD"/>
        </w:rPr>
        <w:t xml:space="preserve"> целевые показател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MD"/>
        </w:rPr>
        <w:t xml:space="preserve"> основные ожидаемые конечные результат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MD"/>
        </w:rPr>
        <w:t xml:space="preserve"> сроки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ru-MD"/>
        </w:rPr>
        <w:t xml:space="preserve"> этапы реализации муниципа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 округа посредством достижения следующей цел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</w:rPr>
        <w:t>Обеспечение комплексного развития  территории Нюксенского муниципального округа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widowControl w:val="fals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  <w:tab/>
        <w:t xml:space="preserve">Обеспечение жильем отдельных категорий граждан (молодые многодетные семьи , отдельные категории молодых 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комплексного обустройства объектами социальной, инженерной и транспортной инфраструктуры сельских территорий  Нюксенского района.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 Создание современного облика сельских территорий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4.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Реализация муниципальной программы позволит к 2025 году достичь следующих результатов:</w:t>
      </w:r>
    </w:p>
    <w:p>
      <w:pPr>
        <w:pStyle w:val="ConsPlusCel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ём ввода (приобретения) жилья  гражданами, проживающих на сельских территориях Нюксенского округа достигать в соответствии с заключенными ежегодно соглашениями между администрацией округа и Департаментом сельского хозяйства и продовольственных ресурсов Вологодской области.</w:t>
      </w:r>
    </w:p>
    <w:p>
      <w:pPr>
        <w:pStyle w:val="ConsPlusCell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вода в действие распределительных газовых сетей  0 км.</w:t>
      </w:r>
    </w:p>
    <w:p>
      <w:pPr>
        <w:pStyle w:val="ConsPlusCell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вода в действие локальных сетей водоотведения 0 км.</w:t>
      </w:r>
    </w:p>
    <w:p>
      <w:pPr>
        <w:pStyle w:val="ConsPlusCel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оектов  в рамках мероприятия « Современный облик сельских территорий».</w:t>
      </w:r>
    </w:p>
    <w:p>
      <w:pPr>
        <w:pStyle w:val="ConsPlusCel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сорного растения борщевик Сосновского на 136 га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и и задач предусмотрена система целевых индикаторов и показате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/>
        <w:tab/>
      </w:r>
      <w:hyperlink r:id="rId1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(индикаторах) муниципальной программы  и сведения о порядке сбора и </w:t>
      </w:r>
      <w:hyperlink r:id="rId12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е расчета значений целевых показателей (индикаторов) муниципальной программы приведены соответственно в Приложениях 1 и 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2020-2025 год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рограммы за счет всех источников финансир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 бюджетных ассигнований на реализацию муниципальной программы составляет 47 935,2 тыс.  рублей, в том числе по годам реализа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 28 506,4 тыс. ру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 1 713,6 тыс. ру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2 год -  7 121,7тыс. ру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 год – 10 593,5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 год – 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сурсное и финансовое обеспечение реализации программы приведено в приложениях  3 и 4 к муниципальной программ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1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реализации  муниципальной программы планиру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>«Оказание содействия в обеспечении сельского населения доступным и комфортным жилье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- </w:t>
      </w:r>
      <w:r>
        <w:rPr>
          <w:sz w:val="28"/>
        </w:rPr>
        <w:t>удовлетворение потребностей населения проживающего на сельских территориях  муниципального округа, в том числе молодых семей и молодых специалистов в благоустроенном жилье.</w:t>
      </w:r>
    </w:p>
    <w:p>
      <w:pPr>
        <w:pStyle w:val="ConsPlusCell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 развитие социальной, инженерной и транспортной инфраструктур на сельских территория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Цель - </w:t>
      </w:r>
      <w:r>
        <w:rPr>
          <w:sz w:val="28"/>
        </w:rPr>
        <w:t>повышение уровня комплексного обустройства объектами социальной, инженерной и транспортной  инфраструктуры сельских территорий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мках основного мероприятия предусматриваются, мероприятия, направленные на развитие социальной, инженерной и транспортной инфраструктуры округа за счет ввода газовых сетей и локальных водопроводов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овременный облик сельских территорий»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строительство социокультурных и многофункциональных центров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numPr>
          <w:ilvl w:val="0"/>
          <w:numId w:val="9"/>
        </w:numPr>
        <w:suppressAutoHyphens w:val="true"/>
        <w:ind w:left="0" w:firstLine="360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твращение распространения сорного растения борщевик Сосновского: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Целью реализации мероприятия является создание </w:t>
      </w:r>
      <w:r>
        <w:rPr>
          <w:sz w:val="28"/>
          <w:szCs w:val="28"/>
          <w:lang w:eastAsia="zh-CN"/>
        </w:rPr>
        <w:t xml:space="preserve">условий для недопущения  дальнейшего распространения </w:t>
      </w:r>
      <w:r>
        <w:rPr>
          <w:rFonts w:eastAsia="Calibri"/>
          <w:sz w:val="28"/>
          <w:szCs w:val="28"/>
          <w:lang w:eastAsia="zh-CN"/>
        </w:rPr>
        <w:t>растения борщевик Сосновского</w:t>
      </w:r>
      <w:r>
        <w:rPr>
          <w:sz w:val="28"/>
          <w:szCs w:val="28"/>
          <w:lang w:eastAsia="zh-CN"/>
        </w:rPr>
        <w:t xml:space="preserve"> за счет локализации и  ликвидации  очагов его роста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360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  <w:lang w:eastAsia="zh-CN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2408"/>
        <w:gridCol w:w="2300"/>
        <w:gridCol w:w="1150"/>
        <w:gridCol w:w="1821"/>
        <w:gridCol w:w="1701"/>
        <w:gridCol w:w="1134"/>
        <w:gridCol w:w="1559"/>
        <w:gridCol w:w="1560"/>
      </w:tblGrid>
      <w:tr>
        <w:trPr>
          <w:trHeight w:val="24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на достижение цели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ого показателя (индикатора)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е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2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 доступным жильем граждан  проживающих  на сельских территориях  путем предоставления государственной поддержки в порядке, установленном федеральным и/или областным законодательством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 проживающих на сельских территория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136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»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сетей водоотведения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лощадь земельных  участков , обработанных химическим и механическим способами для предотвращения распространения сорного  растения борщевик Сосновск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Calibri"/>
          <w:b/>
          <w:b/>
          <w:szCs w:val="20"/>
        </w:rPr>
      </w:pPr>
      <w:r>
        <w:rPr>
          <w:rFonts w:cs="Calibri" w:ascii="Arial" w:hAnsi="Arial"/>
          <w:b/>
          <w:szCs w:val="20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561"/>
        <w:gridCol w:w="445"/>
        <w:gridCol w:w="2093"/>
        <w:gridCol w:w="1365"/>
        <w:gridCol w:w="1812"/>
        <w:gridCol w:w="4065"/>
        <w:gridCol w:w="1230"/>
        <w:gridCol w:w="1661"/>
      </w:tblGrid>
      <w:tr>
        <w:trPr>
          <w:trHeight w:val="9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ул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 ввода (приобретение) жилья для граждан проживающих на  сельских территориях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ём  ввода (приобретение) жилья для граждан проживающих на  сельских территориях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выпиской из Госреес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.</w:t>
            </w:r>
          </w:p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ых  участков , обработанных химическим и механическим способами для предотвращения распространения сорного  растения борщевик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ско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ых  участков , обработанных химическим и механическим способами для предотвращения распространения сорного  растения борщевик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ск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акта приемки выполнен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Метод сбора информации, индекс формы отчетност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– официальная статистическая информац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– бухгалтерская и финансовая отчет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– ведомственная отчет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 – прочие методы сбора информ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71"/>
        <w:gridCol w:w="412"/>
        <w:gridCol w:w="2457"/>
        <w:gridCol w:w="3031"/>
        <w:gridCol w:w="739"/>
        <w:gridCol w:w="1020"/>
        <w:gridCol w:w="1011"/>
        <w:gridCol w:w="1044"/>
        <w:gridCol w:w="992"/>
        <w:gridCol w:w="1134"/>
        <w:gridCol w:w="1127"/>
      </w:tblGrid>
      <w:tr>
        <w:trPr>
          <w:tblHeader w:val="true"/>
          <w:trHeight w:val="574" w:hRule="atLeast"/>
        </w:trPr>
        <w:tc>
          <w:tcPr>
            <w:tcW w:w="21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0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32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Расходы бюджета муниципального округа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Нюксенского муниципального округа Вологодской области на 2020–2025 годы»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6,4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3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4,8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круга (ГРБС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5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12900" w:leader="none"/>
        </w:tabs>
        <w:jc w:val="center"/>
        <w:textAlignment w:val="top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за счет всех источников финанс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2138"/>
        <w:gridCol w:w="1475"/>
        <w:gridCol w:w="796"/>
        <w:gridCol w:w="3209"/>
        <w:gridCol w:w="1273"/>
        <w:gridCol w:w="842"/>
        <w:gridCol w:w="1121"/>
        <w:gridCol w:w="983"/>
        <w:gridCol w:w="845"/>
        <w:gridCol w:w="940"/>
      </w:tblGrid>
      <w:tr>
        <w:trPr>
          <w:trHeight w:val="313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0 год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Предотвращение распространения сорного растения борщевик Сосновского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"/>
        <w:gridCol w:w="595"/>
        <w:gridCol w:w="426"/>
        <w:gridCol w:w="3402"/>
        <w:gridCol w:w="1984"/>
        <w:gridCol w:w="1418"/>
        <w:gridCol w:w="4394"/>
        <w:gridCol w:w="1417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категорий граждан, проживающих на  территории Нюксенского муниципального округа    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на сельских территориях мероприятий , направленных на развитие  социальной инженерной и транспортной инфраструктуры в сельских поселениях и муниципальных образованиях за счет ввода газовых сетей и водопровод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реализованных проектов  в рамках мероприятия «Современный облик сельских территорий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Cell"/>
              <w:spacing w:lineRule="auto" w:line="27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оектов в рамках мероприятия « Современный облик сельских территор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твращение распространения сорного растения борщевик Сосновского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орного растения борщевик Сосновского на 136 г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077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consultantplus://offline/ref=ACEA054E4DC2193B102470E26B6C76199D23EE67A17C88BE7F09BEE87A170AF52F70E7A317567E974E40059CrF78G" TargetMode="External"/><Relationship Id="rId12" Type="http://schemas.openxmlformats.org/officeDocument/2006/relationships/hyperlink" Target="consultantplus://offline/ref=ACEA054E4DC2193B102470E26B6C76199D23EE67A17C88BE7F09BEE87A170AF52F70E7A317567E974E400495rF7A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footer" Target="footer11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5:00Z</dcterms:created>
  <dc:creator>n.osokina1</dc:creator>
  <dc:description/>
  <cp:keywords/>
  <dc:language>en-US</dc:language>
  <cp:lastModifiedBy>Nazarova NN</cp:lastModifiedBy>
  <cp:lastPrinted>2023-02-02T11:08:00Z</cp:lastPrinted>
  <dcterms:modified xsi:type="dcterms:W3CDTF">2023-02-02T09:28:00Z</dcterms:modified>
  <cp:revision>167</cp:revision>
  <dc:subject/>
  <dc:title>УТВЕРЖДЕНА</dc:title>
</cp:coreProperties>
</file>