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№ 88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1519" w:hRule="atLeast"/>
        </w:trPr>
        <w:tc>
          <w:tcPr>
            <w:tcW w:w="4342" w:type="dxa"/>
            <w:tcBorders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5.12.2019  № 363 «Об утверждении муниципальной программы «Развитие  культуры и туризма Нюксенского муниципального района на 2021 - 2025 годы»»</w:t>
            </w:r>
          </w:p>
        </w:tc>
      </w:tr>
    </w:tbl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Нюксенского муниципального района от 10.09.2015 № 122 «Об утверждении Порядка разработки, реализации и оценки эффективности муниципальных программ Нюксенского района» (с изменениями), решением Представительного Собрания от 31.03.2022 № 5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юксенского муниципального района от 05.12.2019 № 363 «Об утверждении муниципальной программы «Развитие культуры и туризма Нюксенского муниципального района на 2021 - 2025 годы» (далее – постановл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муниципальной программы «ресурсное обеспечение за счет всех источников финансирования»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– 440800,6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из районного бюджета – 260387,4 тыс. руб., из бюджета субъекта РФ –180413,2 тыс. руб., в том числе по годам реализа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10 798,8 руб., из них из районного бюджета – 49 639,2 тыс. руб., из бюджета субъекта РФ –161159,6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0 372,8 тыс. руб., из них из районного бюджета – 55 193,6 тыс. руб., из бюджета субъекта РФ - 15 179,2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4 941,9 тыс. руб., из них из районного бюджета – 52 904,7 тыс. руб., из бюджета субъекта РФ – 2 037,2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4 941,9 тыс. руб., из них из районного бюджета – 52 904,7 тыс. руб., из бюджета субъекта РФ – 2 037,2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 745,2 тыс. руб., из них из районного бюджета – 49 405,2 тыс. руб., из бюджета субъекта РФ – 340,0 тыс. руб.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муниципальной программе раздел III. «Информация о финансовом обеспечении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– 440800,6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из районного бюджета – 260387,4 тыс. руб., из бюджета субъекта РФ –180413,2 тыс. руб., в том числе по годам реализа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10798,8 руб., из них из районного бюджета – 49639,2 тыс. руб., из бюджета субъекта РФ –161159,6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0 372,8 тыс. руб., из них из районного бюджета – 55193,6 тыс. руб., из бюджета субъекта РФ – 15 179,2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4941,9 тыс. руб., из них из районного бюджета – 52904,7 тыс. руб., из бюджета субъекта РФ – 2037,2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4941,9 тыс. руб., из них из районного бюджета – 52904,7 тыс. руб., из бюджета субъекта РФ – 2037,2 тыс. руб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745,2 тыс. руб., из них из районного бюджета – 49405,2 тыс. руб., из бюджета субъекта РФ – 340,0 тыс. руб.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иложение 3 к муниципальной программе изложить в новой редак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ложение 5 к муниципальной программе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      Е.С. Антюфеева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ind w:left="11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04.2022 № 8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 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всех источников финансирова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8"/>
        <w:gridCol w:w="566"/>
        <w:gridCol w:w="3117"/>
        <w:gridCol w:w="2976"/>
        <w:gridCol w:w="851"/>
        <w:gridCol w:w="1217"/>
        <w:gridCol w:w="1275"/>
        <w:gridCol w:w="1134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919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0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хранение, пополнение и популяризация музейных предметов и музейных коллекций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администрации Нюк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музейных экспозиций и выставо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47,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техническое оснащение муниципальных музее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4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2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89,4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ТНК», МБУКиТ «Районный этнокультурный центр Пожарище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2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государственную поддержку лучших работников сельских учреждений культуры и лучших работников сельских учреждений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ТНК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библиотечного дел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58,2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68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5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5,2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4,6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комплектование книжных фондов муниципальных библиоте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обеспечению развития и укрепления материально-технической базы сельских библиоте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0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7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9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9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дополнительного образования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детей по дополнительным 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ОУ ДОД «Нюксенская ДМШ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районного, межрайонного, областного форматов, создание клубных формирований и формирований самодеятельного народного творчеств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07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7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7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60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уристического потенциала в Нюксенском муниципальном районе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район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04,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86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0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04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ых учреждени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8159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ого центра в с. Нюксениц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8159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798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372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</w:t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ind w:left="11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04.2022 № 88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огнозная (справочная) оценка ресурсного обеспечения реализации муниципальной программы «Развитие культуры и туризма Нюксенского муниципального района на 2021-2025 годы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7"/>
        <w:gridCol w:w="2370"/>
        <w:gridCol w:w="3504"/>
        <w:gridCol w:w="1236"/>
        <w:gridCol w:w="1120"/>
        <w:gridCol w:w="1126"/>
        <w:gridCol w:w="1120"/>
        <w:gridCol w:w="1126"/>
        <w:gridCol w:w="1126"/>
      </w:tblGrid>
      <w:tr>
        <w:trPr>
          <w:tblHeader w:val="true"/>
          <w:trHeight w:val="23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5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68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9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культуры и туризма Нюксенского муниципального района на 2021-2025 годы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800,6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210798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70372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800,6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210798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70372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41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47,4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93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904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904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05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75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1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7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 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, пополнение и популяризация музейных предметов и музейных коллекций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978,8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978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06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47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64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2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юксенского района в области традиционной народной культуры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63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89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51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637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89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51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585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51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звитие библиотечного дела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1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1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5,7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746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15,4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8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8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6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2,5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81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81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81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9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8,9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звитие туристического потенциала в Нюксенском муниципальном районе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1329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0,9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,6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6,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0,9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,6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6,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3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4,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37,9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6,4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1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троительство культурно-досуговых учреждений</w:t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,1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22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2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1:00Z</dcterms:created>
  <dc:creator>ГАС "Выборы"</dc:creator>
  <dc:description/>
  <cp:keywords/>
  <dc:language>en-US</dc:language>
  <cp:lastModifiedBy>Пользователь Windows</cp:lastModifiedBy>
  <cp:lastPrinted>2022-04-22T15:31:00Z</cp:lastPrinted>
  <dcterms:modified xsi:type="dcterms:W3CDTF">2022-04-22T12:31:00Z</dcterms:modified>
  <cp:revision>2</cp:revision>
  <dc:subject/>
  <dc:title/>
</cp:coreProperties>
</file>