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0 № 7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>
          <w:trHeight w:val="1519" w:hRule="atLeast"/>
        </w:trPr>
        <w:tc>
          <w:tcPr>
            <w:tcW w:w="43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05.12.2019  № 363 «Об утверждении муниципальной программы «Развитие  культуры и туризма Нюксенского муниципального района на 2021 - 2025 годы»»</w:t>
            </w:r>
          </w:p>
        </w:tc>
      </w:tr>
    </w:tbl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 05.12.2019 № 363 «Об утверждении муниципальной программы «Развитие культуры  и туризма Нюксенского муниципального района на 2021-2025 годы»» (далее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в паспорте муниципальной программы  «Развитие культуры  и туризма Нюксенского муниципального района на 2021-2025 годы» (далее – муниципальная программа) раздел «Целевые показатели (индикаторы) программы» дополнить слов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отремонтированных и оснащенных библиотек, расположенных в сельских населенных пунктах, ед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становлению в паспорте муниципальной программы раздел «Ожидаемые конечные результаты» дополнить словам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тремонтированных и оснащенных библиотек, расположенных в сельских населенных пунктах 1 единица в год, ед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к постановлению абзац 5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Цели, задачи, целевые показатели, основные ожидаемые конечные результаты, сроки и этапы реализации муниципальной программы» дополнить слов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тремонтированных и оснащенных библиотек, расположенных в сельских населенных пунктах 1 единица в год, ед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к постановлению слова «раздел III «Характеристика основных мероприятий программы» заменить словами: 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основных мероприятий программы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5 разде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V «Характеристика основных мероприятий программы» дополнить слов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тремонтированных и оснащенных библиотек, расположенных в сельских населенных пунктах 1 единица в год, ед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к муниципальной программе изложить в новой редакции (Приложение 1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2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администрации района                                            С.А. Теребова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юксенского муниципального района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5.03.2020 № 76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«Приложение 1  к 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Све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целевых показателях муниципальной программы </w:t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6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"/>
        <w:gridCol w:w="2051"/>
        <w:gridCol w:w="2877"/>
        <w:gridCol w:w="1174"/>
        <w:gridCol w:w="1066"/>
        <w:gridCol w:w="1203"/>
        <w:gridCol w:w="1069"/>
        <w:gridCol w:w="1066"/>
        <w:gridCol w:w="1065"/>
        <w:gridCol w:w="1066"/>
        <w:gridCol w:w="1072"/>
        <w:gridCol w:w="890"/>
        <w:gridCol w:w="887"/>
      </w:tblGrid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достижение цели</w:t>
            </w:r>
          </w:p>
        </w:tc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7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целевого показателя (индикатора)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ое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очное</w:t>
            </w:r>
          </w:p>
        </w:tc>
        <w:tc>
          <w:tcPr>
            <w:tcW w:w="53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1    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и развитие культурного наследия района, расширение доступа населения к культурным ценностям и информации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библиотечных фондов, занесенных в электронные каталоги, в общем объеме фондов общедоступных библиотек район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2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 общедоступных библиотек (на одного жителя в год)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3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истемы художественного образования, обеспечение преемственности программ дополни-тельного и профессионального образования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и молодежи в возрасте 5-18 лет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57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5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укрепления единого куль-турного пространства, формирования и развития межрегиональных, межнациональных и межмуни-ципальных связей в сфере культуры и искус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численность участников клубных формирований, в расчете на 1 тыс. человек населения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4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4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,7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,8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,60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ность населения района к культуре  через посещения учреждений (мероприятий) культуры, посещений на 1 жи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7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лагоприятных условий для развития туризма на территории райо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 Нюксенского муниципального района среди районов Вологодской области по общему туристскому поток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посетителей Нюксенского района (туристов и экскурса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4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мастеров народных художественных промыс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повышению доступности и качества услуг муниципальных учреждений культуры и образования в сфере культу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тремонтированных объектов муниципальной собственности сферы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ультуры к общему объему расходов консолидированного бюджета муниципального район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w:br w:type="page"/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юксенского муниципального района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5.03.2020 № 7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«Приложение 2  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й программы (подпрограммы муниципальной программ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1492"/>
        <w:gridCol w:w="663"/>
        <w:gridCol w:w="1445"/>
        <w:gridCol w:w="1443"/>
        <w:gridCol w:w="2177"/>
        <w:gridCol w:w="1912"/>
        <w:gridCol w:w="1640"/>
        <w:gridCol w:w="3007"/>
      </w:tblGrid>
      <w:tr>
        <w:trPr>
          <w:trHeight w:val="96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иблиотечных фондов, занесенных в элек-тронные каталоги, в общем объеме фондов обще-доступных библиотек района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долю библиотечных фондов, занесенных в электронные каталоги, в общем объеме фондов общедоступных библиотек района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21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76985" cy="438150"/>
                  <wp:effectExtent l="0" t="0" r="0" b="0"/>
                  <wp:wrapSquare wrapText="bothSides"/>
                  <wp:docPr id="2" name="base_23647_168147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647_168147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 - доля библиотечных фондов, занесенных в электронные каталоги, в общем объеме фондов общедоступных библиотек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бщ - общий объем библиотечных фондов (ед.)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 - объем записей электронных каталогов в общедоступных библиотеках района (ед.);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бщ - общий объем библио-течных фондов (ед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 (на одного жителя в год)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посещаемость общедоступных библиотек, приходящихся на одного жителя в год</w:t>
            </w:r>
          </w:p>
        </w:tc>
        <w:tc>
          <w:tcPr>
            <w:tcW w:w="14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1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66775" cy="314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.г.- посещаемость общедоступных библиотек, приходящихся на одного жителя в год, 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щ- общее количество посещ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доступных библиотек за год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число жителей района, 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долю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6545" cy="377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- музейный фонд учреждений (ед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В - предметы, представленные на выставках и экспозициях (ед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 - предметы, представленные в Госкаталоге (ед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и молодежи в возрасте 5-18 лет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хват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и молодежи в возрасте 5-18 лет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1333500" cy="600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д - детей в возрасте 5-18 лет, охваченных образовательными программами дополнительного образования, в общей численности учащихся указанной категории числен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, А2, А4 – количество детей в возрасте 5 - 18 лет, охваченных образовательными программами дополнительного образования в сфере культуры и искусства в учреждениях дополнительного образования в отчетном перио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- количество месяцев в отчетном перио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 - количество детей в возрасте 5-18 лет в райо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количество посещений организаций культуры к уровню 2010 год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(Nбi + Nмi + Nбкдi + Nкдi + Nкi) / (Nб2010 + Nм2010 + Nбкд2010 + Nкд2010 + Nк2010) x 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P - количество посещений организаций культуры по отношению к уровню 2010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Nбкдi/Nбкд2010 - количество посещений библиотек в учреждениях культурно-досугового типа в отчетном году/в 2010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Nмi/Nм2010 - количество посещений музеев в отчетном году/в 2010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Nбi/Nб2010 - количество посещений общедоступных (публичных) библиотек в отчетном году/в 2010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Nкдi/Nкд2010 - количество посещений платных культурно-массовых мероприятий учреждений культурно-досугового типа в отчетном году/в 2010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стников клубных формирований, в расчете на 1 тыс. человек насел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ь отражает количество участников клубных формирований в расчете на 1 тысячу человек населения райо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1343025" cy="34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Nфт количество участников клубных формирований в расчете на 1 тысячу человек населения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ф1, Nф2, Nф4 количество участников клубных учреждений культурно-досугового ти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 – среднегодовой численности постоянного населения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общенность населения района к культуре  че-рез посещения учреждений (мероприятий) куль-туры, посещений на 1 жителя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приобщенность населения района к культуре через посещения учреждений/мероприятий культуры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= Кбибл + Кукдт + Кмузе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ибл - коэффициент посещаемости библиотек района, рассчитывается как отношение числа посещений библиотек района к среднегодовой численности постоянного населения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дт - коэффициент посещаемости учреждений культурно-досугового типа области, рассчитывается как отношение числа посетителей культурно-досуговых мероприятий к среднегодовой численности постоянного населения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музей - коэффициент посещаемости музеев области, рассчитывается как отношение числа посетителей музеев области к среднегодовой численности постоянного населения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сто Нюксенского муниципального района среди районов Вологодской области по общему туристскому поток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место Нюксенского района среди районов Вологодской области по объему оказанных туристских услуг на душу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504825" cy="342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 определяется по ранжированию среди всех субъектов Российской Федера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сто Нюксенского муниципального района среди районов Вологодской области по общему туристскому пото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 - объем туристских услуг в районе согласно статистическим данным территориального органа Федеральной службы государственной статистики по Вологод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- среднегодовая численность постоянного населения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о посетителей Нюксенского района (туристов и экскурсантов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тображает количество туристов и экскурсантов, посетивших 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52500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- количество посетителей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количество туристов, посетивших рай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личество экскурсантов, посетивших экскурсии на территории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мастеров народных художественных промыс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ь отображает количество мастеров, получивших статус мастера народных художественных промыслов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=М+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- количество масте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чивших статус мастера народных художественных промыслов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тремонтированных объектов муниципальной собственности сферы культур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д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муниципальной собственности в сфере культуры, образования в сфере культур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= Ко1 + Ко2 +... + Ко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- сумма отремонтированных объек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1, Ко2, Коn - от-ремонтированные объе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13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= Ко1 + Ко2 +... + Ко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- сумма отремонтированных объек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13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1, Ко2, Коn - от-ремонтированные объе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ультуры к общему объему расходов консолидированного бюджета муниципального район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ультуры к общему объему расходов консолидированного бюджета муниципальн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733425" cy="342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доля просроченной кредиторской задолженности по плате труда (включая начисления на оплату труда) муниципа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Зотн – величина просроченной кредиторской задолженности по оплате труда (включая начисления на оплату труда) муниципа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общий объем расходов района на оплату труда(включая начисления на оплату труда) муниципа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&gt; Характеристика содержания целевого показател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5&gt; Приводится наименование структурного подразделения (функционального органа) администрации, ответственного за сбор данных по показателю.</w:t>
      </w:r>
    </w:p>
    <w:p>
      <w:pPr>
        <w:pStyle w:val="Normal"/>
        <w:tabs>
          <w:tab w:val="clear" w:pos="720"/>
          <w:tab w:val="left" w:pos="11355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0:00Z</dcterms:created>
  <dc:creator>ГАС "Выборы"</dc:creator>
  <dc:description/>
  <dc:language>en-US</dc:language>
  <cp:lastModifiedBy>User</cp:lastModifiedBy>
  <cp:lastPrinted>2020-03-05T08:26:00Z</cp:lastPrinted>
  <dcterms:modified xsi:type="dcterms:W3CDTF">2020-03-05T05:30:00Z</dcterms:modified>
  <cp:revision>2</cp:revision>
  <dc:subject/>
  <dc:title/>
</cp:coreProperties>
</file>