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zh-CN"/>
        </w:rPr>
        <w:t>П  О  С  Т  А  Н  О  В  Л  Е  Н  И  Е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АДМИНИСТРАЦИИ НЮКСЕНСКОГО МУНИЦИПАЛЬНОГО ОКРУГА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ВОЛОГОДСКОЙ ОБЛАСТИ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1.2023 № 7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Нюксеница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Courier New"/>
          <w:sz w:val="20"/>
          <w:szCs w:val="24"/>
          <w:lang w:val="en-US" w:eastAsia="en-US"/>
        </w:rPr>
      </w:pPr>
      <w:r>
        <w:rPr>
          <w:rFonts w:eastAsia="Times New Roman" w:cs="Courier New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right="524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w w:val="9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юксенского муниципального района от 02.12.2019 № 361 «Об утверждении муниципальной программы «Развитие малого и среднего предпринимательства в Нюксенском муниципальном районе на 2021-2025 годы»</w:t>
      </w:r>
    </w:p>
    <w:p>
      <w:pPr>
        <w:pStyle w:val="Normal"/>
        <w:widowControl w:val="false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w w:val="9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о исполнение постановлений администрации Нюксе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от 16.01.2023 № 50 «Об утверждении Порядка разработки, реализации и оценки эффективности муниципальных программ Нюксенского муниципального округа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от 16.01.2023 № 51 «Об утверждении Перечня муниципальных программ Нюксенского муниципального округа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шения Представительного Собрания от 27.12.2022 № 93  «О внесении изменений и дополнений в Решение Представительного Собрания Нюксенского муниципального района от 13.12.2021 № 93 «О бюджете Нюксенского муниципального района на 2022 год и плановый период 2023 и 2024 годов», Решения Представительного Собрания Нюксенского муниципального округа от 15.12.2022 № 85 «О бюджете Нюксенского муниципального округа на 2023 год и плановый период 2024 и 2025 годов»,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я развитию малого и среднего предпринимательства на территории Нюксенского муниципального округа,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Нюксенского муниципального района от 02.12.2019 № 361 «Об утверждении муниципальной программы «Развитие малого и среднего предпринимательства в Нюксенском муниципальном районе на 2021-2025 годы» следующие изменения: 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Изложить название муниципальной программы в новой редакции: «Развитие малого и среднего предпринимательства в Нюксенском муниципальном округе на 2021-2025 годы»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М</w:t>
      </w:r>
      <w:r>
        <w:rPr>
          <w:rFonts w:cs="Times New Roman" w:ascii="Times New Roman" w:hAnsi="Times New Roman"/>
          <w:sz w:val="28"/>
          <w:szCs w:val="28"/>
        </w:rPr>
        <w:t>униципальную программу «Развитие малого и среднего предпринимательства в Нюксенском муниципальном округе на 2021-2025 годы» изложить в новой редакции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круга                                                         И. Н. Чугреев 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ЖДЕ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юксен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20.01.2023 № 72    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954" w:hanging="0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</w:t>
      </w:r>
      <w:r>
        <w:rPr>
          <w:rFonts w:cs="Times New Roman" w:ascii="Times New Roman" w:hAnsi="Times New Roman"/>
          <w:lang w:eastAsia="ar-SA"/>
        </w:rPr>
        <w:tab/>
        <w:tab/>
        <w:tab/>
        <w:tab/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МУНИЦИПАЛЬНАЯ ПРОГРАММА  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юксенском муниципальном округе на 2021-2025 годы»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(далее – программа)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286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99"/>
        <w:gridCol w:w="7087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Финансовое управление администрации Нюксенского муниципального округа (далее - финансовое управление)</w:t>
            </w:r>
          </w:p>
        </w:tc>
      </w:tr>
      <w:tr>
        <w:trPr>
          <w:trHeight w:val="6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о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дминистрация Нюксенского муниципального округа (далее - администрация округа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Участн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Администрация округ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митет земельно-имущественных отношений администрации округа.</w:t>
            </w:r>
          </w:p>
        </w:tc>
      </w:tr>
      <w:tr>
        <w:trPr>
          <w:trHeight w:val="288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здание благоприятных условий для предпринимательской деятельности и обеспечение устойчивого развития малого и среднего предпринимательст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йствие в развитии и поддержка малого бизнеса и социального предпринимательства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одвижению продукции субъектов малого предпринимательства на региональные рынки, поддержка выставочно-ярмароч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и обеспечение доступа субъектов малого и среднего бизнеса к закупкам товаров, работ, услуг для государственных и муниципальных нужд, компаний с государственным участием и крупных организаций, осуществляющих свою деятельность на территории округ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, совершенствование и повышение доступности институциональной инфраструктуры поддержки малого и среднего предприниматель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благоприятных условий для привлечения инвестиций и реализации инвестиционных проектов на территории округ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роцедур оценки регулирующего воздействия и экспертиз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звития мобильной торговли в малонаселенных и (или) труднодоступных населенных пунктах.</w:t>
            </w:r>
          </w:p>
        </w:tc>
      </w:tr>
      <w:tr>
        <w:trPr>
          <w:trHeight w:val="5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76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исло субъектов малого и среднего предпринимательства на 10 тыс. человек населения, ед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среднесписочной численности работников (без внешних совместителей), занятых на малых предприятиях и у индивидуальных предпринимателей, в общей численности занятого населения, %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е в местных и региональных выставках-ярмарк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вижению продукции и услуг субъектов малого и среднего предпринимательства, ед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закупок товаров, работ, услуг у субъектов малого предпринимательства и социально ориентированных некоммерческих организаций, рассчитанная с учетом требований части 1.1 ст. 30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, %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9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количество субъектов малого и среднего предпринимательства и социального предпринимательства - получате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й, имущественной, образовательной и информационно - консультационной поддержки, ед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ем инвестиций в основной капитал на душу населения, тыс.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муниципальных нормативных правовых акт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трагивающих вопросы осуществления предпринимательской и инвестиционной деятельност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ключенных в план экспертизы, ед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малонаселенных и (или) труднодоступных населенных пунктов, в которые фактически осуществлялась доставка социально значимых товаров, относительно количества малонаселенных и труднодоступных населенных пунктов муниципального округа, утвержденных постановлением администрации округа, %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бюджетных ассигнований на реализацию программы составляет 2497,9 тысяч рублей, в том числе за сче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го бюджета – 1958,7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юджета округа – 539,2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550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444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434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534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534,4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областного бюджет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 403,1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388,9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388,9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388,9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388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бюджета округ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 147,3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-  55,4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-  45,5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-  145,5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-  145,5 тыс. руб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реализации программы с 2021 по 2025 год планируется достижение следующих результатов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3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субъектов малого и среднего предпринимательства на 10 тыс. человек населения до 208 единиц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величе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и среднесписочной численности работников (без внешних совместителей), занятых на малых предприятиях и у индивидуальных предпринимателей, в общей численности занятого населения до 39,8 %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местных и региональных выставках-ярмарках по продвижению продукции и услуг субъектов малого и среднего предпринимательства - не менее 4 раз в год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3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и закупок товаров, работ, услуг у субъектов малого предпринимательства и социально ориентированных некоммерческих организаций, рассчитанная с учетом требований части 1.1 ст. 30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, до 50%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финансовой, имущественной, образовательной и информационно - консультационной поддержки не менее 10 субъектам малого и среднего предпринимательства - ежегодно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ъема инвестиций в основной капитал на душу населения до 240,5 тыс.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униципальных нормативных правовых актов, затрагивающих вопросы осуществления предпринимательской и инвестиционной деятельности, включенных в план экспертизы - не менее 1 единицы ежегодно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3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100% охвата малонаселенных и трудно-доступных населенных пунктов Нюксенского муниципального округа доставкой социально значимых товаров.</w:t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ind w:left="0" w:hanging="0"/>
        <w:jc w:val="left"/>
        <w:textAlignment w:val="baseline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</w:p>
    <w:p>
      <w:pPr>
        <w:pStyle w:val="Heading1"/>
        <w:keepNext w:val="false"/>
        <w:numPr>
          <w:ilvl w:val="0"/>
          <w:numId w:val="0"/>
        </w:numPr>
        <w:ind w:left="0" w:hanging="0"/>
        <w:textAlignment w:val="baseline"/>
        <w:rPr>
          <w:b w:val="false"/>
          <w:b w:val="false"/>
          <w:color w:val="00000A"/>
          <w:kern w:val="2"/>
          <w:sz w:val="28"/>
          <w:szCs w:val="28"/>
          <w:lang w:val="de-DE" w:eastAsia="ja-JP"/>
        </w:rPr>
      </w:pP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.</w:t>
      </w:r>
      <w:r>
        <w:rPr>
          <w:rFonts w:cs="Bookman Old Style" w:ascii="Bookman Old Style" w:hAnsi="Bookman Old Style"/>
          <w:b w:val="false"/>
          <w:sz w:val="28"/>
          <w:szCs w:val="28"/>
          <w:lang w:val="ru-RU"/>
        </w:rPr>
        <w:t xml:space="preserve"> </w:t>
      </w:r>
      <w:r>
        <w:rPr>
          <w:b w:val="false"/>
          <w:color w:val="00000A"/>
          <w:kern w:val="2"/>
          <w:sz w:val="28"/>
          <w:szCs w:val="28"/>
          <w:lang w:val="ru-RU" w:eastAsia="ja-JP"/>
        </w:rPr>
        <w:t>Общая характеристика</w:t>
      </w:r>
      <w:r>
        <w:rPr>
          <w:b w:val="false"/>
          <w:color w:val="00000A"/>
          <w:kern w:val="2"/>
          <w:sz w:val="28"/>
          <w:szCs w:val="28"/>
          <w:lang w:val="ru-MD" w:eastAsia="ja-JP"/>
        </w:rPr>
        <w:t xml:space="preserve"> сферы реализации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ая программа разработана в соответствии с Федеральным законом от 24 июля 2007 года № 209-ФЗ «О развитии малого и среднего предпринимательства в Российской Федерации», законом Вологодской области от 5 декабря 2008 года №1916-ОЗ «О развитии малого и среднего предпринимательства в Вологодской области», постановлением Правительства Вологодской области от «Экономическое развитие Вологодской области на период 2021-2025 годы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малого и среднего предпринимательства является одним из значимых направлений социально – экономического развития Нюксенского муниципального округа. Важная роль в развитии экономического потенциала округа отводится малому бизнесу, который способен обеспечить создание дополнительных рабочих мест, насыщение рынка товарами и услугами.</w:t>
      </w:r>
    </w:p>
    <w:p>
      <w:pPr>
        <w:pStyle w:val="Normal"/>
        <w:suppressAutoHyphens w:val="true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изменений в сфере малого и среднего предпринимательства в Нюксенском муниципальном округе за период с 2016 по 2018 годы  представлена в таблице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1240"/>
        <w:gridCol w:w="1372"/>
        <w:gridCol w:w="1286"/>
      </w:tblGrid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1002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, зарегистрированных в Едином реестре субъектов МСП, 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</w:tr>
      <w:tr>
        <w:trPr>
          <w:trHeight w:val="681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, индивидуальных предпринимателей, 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СП на 1000 жителей, 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й анализ показывает, что ожидаемого развития малого бизнеса в Нюксенском муниципальном округе не состоялось. Основная часть трудностей и препятствий на пути становления и развития малого предпринимательства лежит за рамками самой сферы малого предпринимательства.</w:t>
      </w:r>
    </w:p>
    <w:p>
      <w:pPr>
        <w:pStyle w:val="Normal"/>
        <w:suppressAutoHyphens w:val="tru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отсутствие четкой эффективной законодательной базы, регламентирующей функционирование предприятий сферы малого бизнеса; во-вторых, увеличение страховых отчислений и требований от контрольно – надзорных органов.  В-третьих, это экономические проблемы, такие как, уровень инфляции и рост цен на все факторы производства, которые ставят многие малые предприятия на грань банкротства, в первую очередь, предприятия, функционирующие в сфере производства отечественных товаров и бытовых услуг для населения, потребляющие сырье, материалы, стоимость которых постоянно растет.  Негативно сказывается и введение новых правил функционирования кассовых аппаратов.</w:t>
      </w:r>
    </w:p>
    <w:p>
      <w:pPr>
        <w:pStyle w:val="Normal"/>
        <w:suppressAutoHyphens w:val="true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юксенском муниципальном  округе  проводится  большая  работа, направленная  на  улучшение  деловой  среды  для  развития  малого  и  среднего бизнеса.  На постоянной основе организована работа Координационного совета по развитию малого и среднего предпринимательства в округе, а также рабочей группы по торговле, бытовому обслуживанию и защите прав  потребителей округа.</w:t>
      </w:r>
    </w:p>
    <w:p>
      <w:pPr>
        <w:pStyle w:val="Normal"/>
        <w:suppressAutoHyphens w:val="true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(далее - ОРВ) и экспертиза нормативных правовых актов является важной составляющей эффективной работы между субъектами малого и среднего бизнеса и органами местного самоуправления.</w:t>
      </w:r>
    </w:p>
    <w:p>
      <w:pPr>
        <w:pStyle w:val="Normal"/>
        <w:suppressAutoHyphens w:val="tru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В проводится в целях вовлечения бизнеса в формирование правового  поля своей деятельности, снижение избыточного государственного регулирования.</w:t>
      </w:r>
    </w:p>
    <w:p>
      <w:pPr>
        <w:pStyle w:val="Normal"/>
        <w:suppressAutoHyphens w:val="true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авовых актов проводится в целях выявления положений, необоснованно затрудняющих осуществление предпринимательской и инвестиционной деятельности, содержащихся в действующих муниципальных нормативных правовых актах.</w:t>
      </w:r>
    </w:p>
    <w:p>
      <w:pPr>
        <w:pStyle w:val="Normal"/>
        <w:suppressAutoHyphens w:val="tru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за период 2017-2018 годов экспертизу прошло 3 нормативных правовых акта, ОРВ проектов нормативных правовых актов - 2.</w:t>
      </w:r>
    </w:p>
    <w:p>
      <w:pPr>
        <w:pStyle w:val="Normal"/>
        <w:suppressAutoHyphens w:val="tru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действия в продвижении товаров местных производителей, предприятия и индивидуальные предприниматели округа привлекаются к участию в местных, областных выставках – ярмарках, сельскохозяйственных ярмарках, конкурс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бильная торговля - одно из инновационных окон возможностей развития малого и среднего предпринимательства в Нюксенском муниципальном округ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розничной торговли из автомагазинов дает возможность развития малых предприятий сервиса, сопутствующих услуг и производ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бильная торговля является действенным способом продвижения бренда и прямой дистрибуции для производителей продовольственных товар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малонаселенных и труднодоступных населенных пунктов округа мобильная торговля  -  один из  немногих способов снабжения сельских жителей товарами первой необходимости, широким ассортиментом качественных товаров продовольственного и непродовольственного характе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предпринимательской культуры в молодежной среде, формирования условий для дальнейшего интеллектуального развития и профессиональной ориентации школьников в округе ежегодно проводится конкурс «Юный предприниматель Нюксенского муниципального округ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отором </w:t>
      </w:r>
      <w:r>
        <w:rPr>
          <w:rFonts w:cs="Times New Roman" w:ascii="Times New Roman" w:hAnsi="Times New Roman"/>
          <w:sz w:val="28"/>
          <w:szCs w:val="28"/>
        </w:rPr>
        <w:t xml:space="preserve">ученики, а в будущем, возможно, предприниматели могут попробовать свои силы в разработке бизнес-идей, создании проектов, в которых прописано, как их можно воплотить в жизнь, произведении экономических расчетов, попытке создания прогнозов дальнейшего продвижения собственного дела.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ущей силой развития любого муниципального образования являются инвестиции, ведь именно они способствуют росту производства, созданию дополнительных рабочих мест, увеличению доходной части бюджета округа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следние пять лет общий объем инвестиций в основной капитал по Нюксенскому округу составил более 8,20 млрд.рублей, что позволило ввести в эксплуатацию новые производственные мощности и объекты социальной инфраструктуры, модернизировать и реконструировать действующие производств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иоритетными отраслями округа являются: трубопроводный транспорт, лесопромышленный и агропромышленный комплекс, туризм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2017 год объем инвестиций в основной капитал по району составил 5,7 млрд.рублей, за 2018 год - 1,3млрд.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Одним из инструментов поддержки малого предпринимательства на муниципальном уровне является настоящая программа, в которой представлен комплекс мер, направленных на преодоление негативного влияния факторов, препятствующих эффективному развитию малого предпринимательств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ных мероприятий позволит создать наиболее благоприятные условия для успешного развития предпринимательства в округ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  <w:t>.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MD"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MD"/>
        </w:rPr>
        <w:t>Цел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задач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целевые показател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основные ожидаемые конечные результат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сроки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этапы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В соответствии со Стратегией социально-экономического развития Вологодской области на период до 2030 года, утвержденной постановлением Правительства области от 17.10.2016 № 920, Стратегией социально-экономического развития Нюксенского муниципального района Вологодской области на период до 2030 года, утвержденного решением Представительного собрания Нюксенского муниципального района от 27.12.2018 № 97 развитие малого и среднего бизнеса является приоритетным направление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 xml:space="preserve">Целью реализации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благоприятных условий для предпринимательской деятельности и обеспечение устойчивого развития малого и среднего предпринимательства в Нюксенском муниципальном округ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Для достижения, поставленной цели необходимо обеспечить решение следующих задач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словий, обеспечивающих устойчивый рост количества субъектов малого и среднего предпринимательства, численности занятости в данной сфере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а внутреннего спроса на продукцию субъектов малого и среднего бизнеса;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и обеспечение доступа субъектов малого и среднего бизнеса к закупкам товаров, работ, услуг для государственных и муниципальных нужд, компаний с государственным участием и крупных организаций, осуществляющих свою деятельность на территории округ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, совершенствование и повышение доступности институциональной инфраструктуры поддержки малого и среднего предпринимательств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лагоприятных условий для привлечения инвестиций и реализации инвестиционных проектов на территории округ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 качества процедур оценки регулирующего воздействия и экспертизы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мобильной торговли в малонаселенных и (или) труднодоступных населенных пункта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целевых показателях (индикаторах) программы  и сведения о порядке сбора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</w:t>
        </w:r>
      </w:hyperlink>
      <w:r>
        <w:rPr>
          <w:rFonts w:cs="Times New Roman" w:ascii="Times New Roman" w:hAnsi="Times New Roman"/>
          <w:sz w:val="28"/>
          <w:szCs w:val="28"/>
        </w:rPr>
        <w:t>е расчета значений целевых показателей (индикаторов) программы приведены соответственно в приложениях 1 и 2 к программе.</w:t>
      </w:r>
    </w:p>
    <w:p>
      <w:pPr>
        <w:pStyle w:val="Normal"/>
        <w:suppressAutoHyphens w:val="true"/>
        <w:autoSpaceDE w:val="false"/>
        <w:spacing w:lineRule="auto" w:line="240" w:before="0" w:after="0"/>
        <w:ind w:lef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2021 по 2025 год планируется достижение следующих результатов:</w:t>
      </w:r>
    </w:p>
    <w:p>
      <w:pPr>
        <w:pStyle w:val="Normal"/>
        <w:suppressAutoHyphens w:val="true"/>
        <w:autoSpaceDE w:val="false"/>
        <w:spacing w:lineRule="auto" w:line="240" w:before="0" w:after="0"/>
        <w:ind w:left="34" w:firstLine="3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субъектов малого и среднего предпринимательства на 10 тыс. человек населения до 208 единиц;</w:t>
      </w:r>
    </w:p>
    <w:p>
      <w:pPr>
        <w:pStyle w:val="Normal"/>
        <w:suppressAutoHyphens w:val="true"/>
        <w:autoSpaceDE w:val="false"/>
        <w:spacing w:lineRule="auto" w:line="240" w:before="0" w:after="0"/>
        <w:ind w:left="34" w:firstLine="3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ли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и среднесписочной численности работников (без внешних совместителей), занятых на малых предприятиях и у индивидуальных предпринимателей, в общей численности занятого населения до 39,8 %;</w:t>
      </w:r>
    </w:p>
    <w:p>
      <w:pPr>
        <w:pStyle w:val="Normal"/>
        <w:suppressAutoHyphens w:val="true"/>
        <w:autoSpaceDE w:val="false"/>
        <w:spacing w:lineRule="auto" w:line="240" w:before="0" w:after="0"/>
        <w:ind w:left="34" w:firstLine="3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местных и региональных выставках-ярмарках по продвижению продукции и услуг субъектов малого и среднего предпринимательства - не менее 4 раз в год;</w:t>
      </w:r>
    </w:p>
    <w:p>
      <w:pPr>
        <w:pStyle w:val="Normal"/>
        <w:suppressAutoHyphens w:val="true"/>
        <w:autoSpaceDE w:val="false"/>
        <w:spacing w:lineRule="auto" w:line="240" w:before="0" w:after="0"/>
        <w:ind w:left="34" w:firstLine="3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оли закупок товаров, работ, услуг у субъектов малого предпринимательства и социально ориентированных некоммерческих организаций, рассчитанная с учетом требований части 1.1 ст. 30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, до 50%;</w:t>
      </w:r>
    </w:p>
    <w:p>
      <w:pPr>
        <w:pStyle w:val="Normal"/>
        <w:suppressAutoHyphens w:val="true"/>
        <w:autoSpaceDE w:val="false"/>
        <w:spacing w:lineRule="auto" w:line="240" w:before="0" w:after="0"/>
        <w:ind w:left="34" w:firstLine="3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азание финансовой, имущественной, образовательной и информационно - консультационной поддержки не менее 10 субъектам малого и среднего предпринимательства - ежегодно;</w:t>
      </w:r>
    </w:p>
    <w:p>
      <w:pPr>
        <w:pStyle w:val="Normal"/>
        <w:suppressAutoHyphens w:val="true"/>
        <w:autoSpaceDE w:val="false"/>
        <w:spacing w:lineRule="auto" w:line="240" w:before="0" w:after="0"/>
        <w:ind w:left="34" w:firstLine="3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ема инвестиций в основной капитал на душу населения до 240,5 тыс.рублей;</w:t>
      </w:r>
    </w:p>
    <w:p>
      <w:pPr>
        <w:pStyle w:val="Normal"/>
        <w:suppressAutoHyphens w:val="true"/>
        <w:autoSpaceDE w:val="false"/>
        <w:spacing w:lineRule="auto" w:line="240" w:before="0" w:after="0"/>
        <w:ind w:left="34" w:firstLine="3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униципальных нормативных правовых актов, затрагивающих вопросы осуществления предпринимательской и инвестиционной деятельности, включенных в план экспертизы - не менее 1 единицы ежегодно;</w:t>
      </w:r>
    </w:p>
    <w:p>
      <w:pPr>
        <w:pStyle w:val="Normal"/>
        <w:suppressAutoHyphens w:val="true"/>
        <w:autoSpaceDE w:val="false"/>
        <w:spacing w:lineRule="auto" w:line="240" w:before="0" w:after="0"/>
        <w:ind w:left="3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100% охвата малонаселенных и трудно-доступных населенных пунктов Нюксенского муниципального округа доставкой социально значимых товаров.</w:t>
      </w:r>
    </w:p>
    <w:p>
      <w:pPr>
        <w:pStyle w:val="Normal"/>
        <w:suppressAutoHyphens w:val="true"/>
        <w:autoSpaceDE w:val="false"/>
        <w:spacing w:lineRule="auto" w:line="240" w:before="0" w:after="0"/>
        <w:ind w:left="34" w:firstLine="533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Сроки реализации программы - 2021 – 2025 годы. </w:t>
      </w:r>
    </w:p>
    <w:p>
      <w:pPr>
        <w:pStyle w:val="Normal"/>
        <w:suppressAutoHyphens w:val="true"/>
        <w:autoSpaceDE w:val="false"/>
        <w:spacing w:lineRule="auto" w:line="240" w:before="0" w:after="0"/>
        <w:ind w:left="34" w:firstLine="674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Информация о финансовом обеспечении реализации программы за счет всех источников финансир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ja-JP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рограммы составляет 2497,9 тысяч рублей, в том числе за счет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го бюджета – 1958,7 тыс. руб.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округа – 539,2 тыс. руб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50,4 тыс. рубле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44,3 тыс. рубле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34,4 тыс. рубле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34,4 тыс. рубле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34,4 тыс. руб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областного бюджет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403,1 тыс. руб.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88,9 тыс. руб.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88,9 тыс. руб.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88,9 тыс. руб.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88,9 тыс. руб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бюджета округ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147,3 тыс. руб.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55,4 тыс. руб.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45,5 тыс. руб.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145,5 тыс. руб.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145,5 тыс. руб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за счет средств бюджета округа подлежит уточнению в рамках бюджетного цикл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реализации программы за счет средств бюджета муниципального округа содержится в приложении 4 к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4.Характеристика основных мероприятий программы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В рамках реализации программы планируется реализация следующих основных мероприят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сновное мероприятие 1 «Создание условий для малого и среднего предпринимательства, направленных на формирование положительного образа предпринимателя, популяризации роли предпринимательств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Цель 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нформирование  населения  и  предпринимательского сообщества о реализуемых мерах государственной поддержки субъектов малого и среднего  предпринимательства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В рамках данного мероприятия предусматривается следующие направл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 популяризация опыта работы субъектов малого и среднего предпринимательства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пропаганда достижений и роли малого и среднего предпринимательства в социально экономическом развитии округ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формирование благоприятного общественного мнения о предпринимательской деятель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расширение взаимодействия органов местного самоуправления с субъектами малого бизне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проведение конкурсов «Предприниматель года», «Юный предприниматель Нюксенского муниципального округа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получение информационной обучающей информации, повышение квалифик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продвижение продукции и услуг малого и среднего предпринимательства на региональные рын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привлечение субъектов малого и среднего предпринимательства к размещению муниципальных заказ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вовлечение бизнеса к участию при проведении оценки регулирующего воздействия и экспертизы нормативных правовых актов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сновное мероприятие 2 «Повышение инвестиционной привлекательности Нюксенского муниципального округ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Цель мероприятия - создание условий для повышения инвестиционной привлекательности округа и разработка комплексных мер, направленных на улучшение инвестиционного климата в округ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В рамках мероприятия предусматриваются:  </w:t>
      </w:r>
      <w:r>
        <w:rPr/>
        <w:br/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работа инвестиционного совета Нюксен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взаимодействие с АО «Корпорация развития Вологодской области», АНО «Инвестиционное агентство Вологодской области», АНО «Мой бизнес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сновное мероприятие 3 «Создание условий для развития мобильной торговли малонаселенных и труднодоступных населенных пунктах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Цель мероприятия - обеспечение жителей малонаселённых, отдаленных и труднодоступных населенных пунктов области продуктами первой необходим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В рамках осуществления данного мероприятия предусматривается предоставление субсидий на компенсацию организациям любых форм собственности и индивидуальным предпринимателям части затрат на горюче-смазочные материалы, произведенных при доставке социально значимых товаров в населенные пункты, которые в силу погодных, природных, техногенных и иных обстоятельств и (или) отсутствия элементов инфрастуктуры становятся недоступным или труднодостижимым для транспортных средств, не имеющие действующих стационарных торговых объектов, число постоянно проживающего населения которых составляет до 100 челове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еречень основных мероприятий приведен в приложении 4 к програм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276" w:right="850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napToGrid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Style23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рограмме 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Сведения 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целевых показателях муниципальной программы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690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"/>
        <w:gridCol w:w="3238"/>
        <w:gridCol w:w="5245"/>
        <w:gridCol w:w="708"/>
        <w:gridCol w:w="709"/>
        <w:gridCol w:w="709"/>
        <w:gridCol w:w="709"/>
        <w:gridCol w:w="708"/>
        <w:gridCol w:w="709"/>
        <w:gridCol w:w="709"/>
        <w:gridCol w:w="768"/>
      </w:tblGrid>
      <w:tr>
        <w:trPr>
          <w:trHeight w:val="250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дача, </w:t>
            </w:r>
          </w:p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правленная на достижение цели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евого показателя</w:t>
            </w:r>
          </w:p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. измерения</w:t>
            </w:r>
          </w:p>
        </w:tc>
        <w:tc>
          <w:tcPr>
            <w:tcW w:w="5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чения целевого показателя (индикатора)</w:t>
            </w:r>
          </w:p>
        </w:tc>
      </w:tr>
      <w:tr>
        <w:trPr>
          <w:trHeight w:val="25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очное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овое</w:t>
            </w:r>
          </w:p>
        </w:tc>
      </w:tr>
      <w:tr>
        <w:trPr>
          <w:trHeight w:val="25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</w:tr>
      <w:tr>
        <w:trPr>
          <w:trHeight w:val="25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2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йствие в развитии и поддержка малого бизнеса и социального предпринимательст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о субъектов малого и среднего предпринимательства на 10 тыс. человек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</w:t>
            </w:r>
          </w:p>
        </w:tc>
      </w:tr>
      <w:tr>
        <w:trPr>
          <w:trHeight w:val="25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2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ля среднесписочной численности работников (без внешних совместителей), занятых на малых предприятиях и у индивидуальных предпринимателей, в общей численности занятого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8</w:t>
            </w:r>
          </w:p>
        </w:tc>
      </w:tr>
      <w:tr>
        <w:trPr>
          <w:trHeight w:val="1081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одвижению  продукции  субъектов малого предпринимательства  на  региональные  рынки,  поддержка выставочно-ярмарочной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местных и региональных выставках-ярмарках по продвижению продукции и услуг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836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right="1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обеспечение доступа субъектов малого и среднего бизнеса к закупкам товаров, работ, услуг для государственных и муниципальных нужд, компаний с государственным участием и крупных организаций, осуществляющих свою деятельность на территории округ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купок товаров, работ, услуг у субъектов малого предпринимательства и социально ориентированных некоммерческих организаций, рассчитанная с учетом требований части 1.1 ст. 30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155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right="1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, совершенствование и повышение доступности институциональной инфраструктуры поддержки малого и среднего предпринимательст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- получателей финансовой, имущественной, образовательной и информационно - консультационной поддерж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ind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лагоприятных условий для привлечения инвестиций и реализации инвестиционных проектов на территории округ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инвестиций в основной капитал на душу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5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,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,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,5</w:t>
            </w:r>
          </w:p>
        </w:tc>
      </w:tr>
      <w:tr>
        <w:trPr>
          <w:trHeight w:val="65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ind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оцедур оценки регулирующего воздействия и экспертиз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нормативных правовых актов, затрагивающих вопросы осуществления предпринимательской и инвестиционной деятельности, включенных в план экспертиз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6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ind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мобильной торговли в малонаселенных и (или) труднодоступных населенных пункта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алонаселенных и (или) труднодоступных населенных пунктов, в которые фактически осуществлялась доставка социально значимых товаров, относительно количества малонаселенных и труднодоступных населенных пунктов муниципального округа, утвержденных постановлением администрации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suppressAutoHyphens w:val="true"/>
        <w:autoSpaceDE w:val="false"/>
        <w:spacing w:before="0" w:after="0"/>
        <w:jc w:val="center"/>
        <w:outlineLvl w:val="2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сбора информации и методике расчета целевого показателя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</w:t>
      </w:r>
    </w:p>
    <w:tbl>
      <w:tblPr>
        <w:tblW w:w="5250" w:type="pct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"/>
        <w:gridCol w:w="2380"/>
        <w:gridCol w:w="688"/>
        <w:gridCol w:w="2476"/>
        <w:gridCol w:w="1236"/>
        <w:gridCol w:w="1239"/>
        <w:gridCol w:w="3303"/>
        <w:gridCol w:w="1788"/>
        <w:gridCol w:w="1374"/>
      </w:tblGrid>
      <w:tr>
        <w:trPr>
          <w:trHeight w:val="96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тик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формирования (формула) и методологические пояснения к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му показателю 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используемы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уле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сбор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,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ормы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бор данных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левому показателю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убъектов малого и среднего предпринимательства на 10 тыс. человек населени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числа субъектов малого и среднего предпринимательства на 10 тыс. человек населения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, на конец отчетного периода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мсп = Чмсп /Ч*10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мсп - число субъектов малого и среднего предпринимательства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 - численность населения, тыс.человек.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ый реестр субъектов малого и среднего предпринимательства, данные по численности населения - официальная статистическая информация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реднесписочной численности работников (без внешних совместителей), занятых на малых предприятиях и у индивидуальных предпринимателей, в общей численности занятого населени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доли среднесписочной численности работников малых предприятий от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щей численности занятого населения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, на конец отчетного периода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= Пм+Пср/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+Пм*100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 -среднесписочна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работников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внешних совместителей) малых предприятий муниципального округ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ср - среднесписочная численность работников (без внешних совместителей) средних предприятий муниципального округа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 - среднесписочная численность работников (без внешних совместителей) крупных и средних предприятий и некоммерческих организац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статистическая информация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</w:tr>
      <w:tr>
        <w:trPr>
          <w:trHeight w:val="1174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стных и региональных выставках-ярмарках по продвижению продукции и услуг субъектов малого и среднего предпринимательства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стных и региональных выставках-ярмарках по продвижению продукции и услуг субъектов малого и среднего предпринимательства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,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62000" cy="304165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41" r="-56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личество </w:t>
            </w:r>
            <w:r>
              <w:rPr>
                <w:rFonts w:cs="Times New Roman" w:ascii="Times New Roman" w:hAnsi="Times New Roman"/>
              </w:rPr>
              <w:t>местных и региональных выставок-ярмарок по продвижению продукции и услуг, в которых приняли участие субъекты малого и среднего предприниматель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</w:tr>
      <w:tr>
        <w:trPr>
          <w:trHeight w:val="83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купок товаров, работ, услуг у субъектов малого предпринимательства и социально ориентированных некоммерческих организаций, рассчитанная с учетом требований части 1.1 ст. 30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купок товаров, работ, услуг у субъектов малого предпринимательства и социально ориентированных некоммерческих организаций, рассчитанная с учетом требований части 1.1 ст. 30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,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=Зм/Зо*100%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 - закупки малых объёмов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- общий объем закуп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- получателей финансовой, имущественной, образовательной и информационно - консультационной поддерж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ая,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2000" cy="520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520560"/>
                                <a:chOff x="0" y="0"/>
                                <a:chExt cx="762120" cy="520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2120" cy="52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6240" y="70560"/>
                                  <a:ext cx="11988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9160" y="186120"/>
                                  <a:ext cx="102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20" y="70560"/>
                                  <a:ext cx="10080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iCs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20" y="4968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720" y="0"/>
                                  <a:ext cx="199440" cy="52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pt;height:41pt" coordorigin="0,0" coordsize="1200,820">
                      <v:rect id="shape_0" stroked="f" o:allowincell="t" style="position:absolute;left:0;top:0;width:1199;height:8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13;top:111;width:188;height:5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8;top:293;width:161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;top:111;width:158;height:5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;top:78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9;top:0;width:313;height:81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n - </w:t>
            </w: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- получателей финансовой, имущественной, образовательной и информационно - консультационной поддержки</w:t>
            </w:r>
            <w:r>
              <w:rPr>
                <w:rFonts w:cs="Times New Roman" w:ascii="Times New Roman" w:hAnsi="Times New Roman"/>
                <w:lang w:eastAsia="ru-RU"/>
              </w:rPr>
              <w:t>, где n = 1, 2..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инвестиций в основной капитал на душу на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объема инвестиций в основной капитал к численности постоянного на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,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д= Ио/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о- объем инвестиций в основной капита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- среднегодовая численность постоянного на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статистическая информац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нормативных правовых актов, затрагивающих вопросы осуществления предпринимательской и инвестиционной деятельности включенных в план экспертиз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 количества муниципальных нормативных правовых актов, затрагивающих вопросы осуществления предпринимательской и инвестиционной деятельности включенных в план экспертиз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ая,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2000" cy="520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520560"/>
                                <a:chOff x="0" y="0"/>
                                <a:chExt cx="762120" cy="5205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2120" cy="52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7680" y="69840"/>
                                  <a:ext cx="9072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9160" y="186120"/>
                                  <a:ext cx="102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20" y="70560"/>
                                  <a:ext cx="1004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20" y="4968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720" y="0"/>
                                  <a:ext cx="199440" cy="52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pt;height:41pt" coordorigin="0,0" coordsize="1200,820">
                      <v:rect id="shape_0" stroked="f" o:allowincell="t" style="position:absolute;left:0;top:0;width:1199;height:8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15;top:110;width:142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8;top:293;width:161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;top:111;width:157;height:5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;top:78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9;top:0;width:313;height:81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n</w:t>
            </w:r>
            <w:r>
              <w:rPr>
                <w:rFonts w:cs="Times New Roman" w:ascii="Times New Roman" w:hAnsi="Times New Roman"/>
              </w:rPr>
              <w:t xml:space="preserve"> - количество муниципальных нормативных правовых актов, затрагивающих вопросы осуществления предпринимательской и инвестиционной деятельности включенных в план экспертизы, где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=1,2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алонаселенных и (или) труднодоступных населенных пунктов, в которые фактически осуществлялась доставка социально значимых товаров, относительно количества малонаселенных и труднодоступных населенных пунктов муниципального округа, утвержденных постановлением администрации округ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ношение количества малонаселенных и труднодоступных населенных пунктов, в которых фактически осуществлялась доставка в отчетном периоде к общему количеству малонаселенных и труднодоступных населенных пунк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ая,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Пф / По х 100%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ф -отношение количества малонаселенных и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уднодоступных населенных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ов, в которые фактически осуществлялась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авка в отчетном периоде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- общее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малонаселенных и труднодоступных населенных пунктов Нюксенского муниципального округ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к программе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567"/>
        <w:gridCol w:w="4820"/>
        <w:gridCol w:w="1984"/>
        <w:gridCol w:w="992"/>
        <w:gridCol w:w="993"/>
        <w:gridCol w:w="1046"/>
        <w:gridCol w:w="1020"/>
        <w:gridCol w:w="1020"/>
        <w:gridCol w:w="883"/>
      </w:tblGrid>
      <w:tr>
        <w:trPr>
          <w:tblHeader w:val="true"/>
          <w:trHeight w:val="507" w:hRule="atLeast"/>
        </w:trPr>
        <w:tc>
          <w:tcPr>
            <w:tcW w:w="255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48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96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округа, тыс. рублей</w:t>
            </w:r>
          </w:p>
        </w:tc>
      </w:tr>
      <w:tr>
        <w:trPr>
          <w:tblHeader w:val="true"/>
          <w:trHeight w:val="94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8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159" w:hRule="atLeast"/>
        </w:trPr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малого и среднего предпринимательства в Нюксенском муниципальном округе на 2021-2025 годы» 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4</w:t>
            </w:r>
          </w:p>
        </w:tc>
        <w:tc>
          <w:tcPr>
            <w:tcW w:w="1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4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4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4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округ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4,3</w:t>
            </w:r>
          </w:p>
        </w:tc>
        <w:tc>
          <w:tcPr>
            <w:tcW w:w="1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4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4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4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4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,1</w:t>
            </w:r>
          </w:p>
        </w:tc>
        <w:tc>
          <w:tcPr>
            <w:tcW w:w="1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815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малого и среднего предпринимательства, направленных на формирование положительного образа предпринимателя, популяризации роли предпринимательства 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7</w:t>
            </w:r>
          </w:p>
        </w:tc>
        <w:tc>
          <w:tcPr>
            <w:tcW w:w="1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вестиционной привлекательности Нюксен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</w:t>
            </w:r>
          </w:p>
        </w:tc>
        <w:tc>
          <w:tcPr>
            <w:tcW w:w="1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3</w:t>
            </w:r>
          </w:p>
        </w:tc>
        <w:tc>
          <w:tcPr>
            <w:tcW w:w="1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4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4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4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701" w:right="851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48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right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4 к программе </w:t>
      </w:r>
    </w:p>
    <w:p>
      <w:pPr>
        <w:pStyle w:val="Normal"/>
        <w:suppressAutoHyphens w:val="true"/>
        <w:spacing w:before="0" w:after="0"/>
        <w:ind w:firstLine="76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мероприятия муниципальной программы  </w:t>
      </w:r>
    </w:p>
    <w:p>
      <w:pPr>
        <w:pStyle w:val="Normal"/>
        <w:suppressAutoHyphens w:val="true"/>
        <w:spacing w:before="0" w:after="0"/>
        <w:ind w:firstLine="76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437370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539"/>
                              <w:gridCol w:w="603"/>
                              <w:gridCol w:w="460"/>
                              <w:gridCol w:w="5628"/>
                              <w:gridCol w:w="1984"/>
                              <w:gridCol w:w="851"/>
                              <w:gridCol w:w="3260"/>
                              <w:gridCol w:w="95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84" w:type="dxa"/>
                                  <w:gridSpan w:val="4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 аналитической программ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vMerge w:val="restart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дпрограммы, основного мероприятия, мероприя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й исполнитель, соисполните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жидаемый непосредственный результат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заимосвязь с целевыми показателями (индикаторам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vMerge w:val="continue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условий для малого и среднего предпринимательства, направленных на формирование положительного образа предпринимателя, популяризации роли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овое управл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5 год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я по популяризации роли предпринимательства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одействие участию субъектов малого и среднего предпринимательства в конкурсах, выставках и ярмарках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проведение семинаров, конференций, «круглых столов» и других мероприятий по вопросам развития предпринимательства с участием предпринимателей округа, представителей организаций инфраструктуры поддержки субъектов малого и среднего предпринимательства области, органов местного самоуправ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дготовка и публикация материалов, освещающих вопросы развития сферы предпринимательства в СМИ, ведение информационной страницы по развитию предпринимательства на официальном сайт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конкурсов «Предприниматель года», «Юный предприниматель Нюксенского муниципального округа»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ивлечение субъектов малого и среднего предпринимательства к размещению муниципальных заказов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вовлечение бизнеса к участию при проведении оценки регулирующего воздействия и экспертизы нормативных правовых актов округа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овое управл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5 год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пуляризация опыта работы субъектов малого и среднего предпринимательства. Пропаганда достижений и роли малого и среднего предпринимательства в социально экономическом развитии округа, формирование благоприятного общественного мнения о предпринимательск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чение информационной обучающей информации, повышение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движение продукции и услуг малого и среднего предпринимательства на региональные рынки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ширение взаимодействия органов местного самоуправления с предпринимателями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,3,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мониторинга и анализа финансовых, экономических, социальных и иных показателей развития малого и среднего бизнес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овое управл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5 год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ффективное применение мер по развитию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азание образовательной и информационно - консультационной поддержки субъектам малого и среднего предпринимательств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овое управл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5 год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чение информационной, обучающей информации,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ршенствование механизмов использования муниципального имущества для развития малого и среднего предпринимательства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формирование и ведение перечня муниципального имущества округ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казание субъектам малого и среднего предпринимательства имущественной поддержк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предоставление субъектам малого и среднего предпринимательства преимущественного права выкупа арендуемого имущества в соответствии с Федеральным законом от 22 июля 2009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земельно-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5 год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субъектов малого и среднего предпринимательства и организаций образующим инфраструктуру поддержки малого и среднего предпринимательства, муниципальным имущество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субъектов малого и среднего предпринимательства в приватизации муниципального имущества с использованием преимущественного права выкупа арендуемого имуществ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ышение инвестиционной привлекательности Нюкс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овое управл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5 год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я, направленные на повышение инвестиционной привлекательности округ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овое управл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5 год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условий для повышения инвестиционной привлекательности округа и разработка комплексных мер, направленных на улучшение инвестиционного климата в округе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условий для развития мобильной торговли в малонаселенных и труднодоступных населенных пункта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5 год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мобильной торговли в малонаселенных и труднодоступных населенных пункта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округ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5 год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ышение привлекательности осуществления торговой деятельности в малонаселенных и труднодоступных населенных пунктах, обеспечение жителей малонаселенных отдаленных и труднодоступных населенных пунктов округа продуктами первой необходимости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595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4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539"/>
                        <w:gridCol w:w="603"/>
                        <w:gridCol w:w="460"/>
                        <w:gridCol w:w="5628"/>
                        <w:gridCol w:w="1984"/>
                        <w:gridCol w:w="851"/>
                        <w:gridCol w:w="3260"/>
                        <w:gridCol w:w="95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184" w:type="dxa"/>
                            <w:gridSpan w:val="4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 аналитической программной классификации</w:t>
                            </w:r>
                          </w:p>
                        </w:tc>
                        <w:tc>
                          <w:tcPr>
                            <w:tcW w:w="5628" w:type="dxa"/>
                            <w:vMerge w:val="restart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дпрограммы, основного мероприятия, мероприятия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 исполнитель, соисполнители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идаемый непосредственный результат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заимосвязь с целевыми показателями (индикаторами)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28" w:type="dxa"/>
                            <w:vMerge w:val="continue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условий для малого и среднего предпринимательства, направленных на формирование положительного образа предпринимателя, популяризации роли предпринимательст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овое управл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2025 год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я по популяризации роли предпринимательства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одействие участию субъектов малого и среднего предпринимательства в конкурсах, выставках и ярмарках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проведение семинаров, конференций, «круглых столов» и других мероприятий по вопросам развития предпринимательства с участием предпринимателей округа, представителей организаций инфраструктуры поддержки субъектов малого и среднего предпринимательства области, органов местного самоуправления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дготовка и публикация материалов, освещающих вопросы развития сферы предпринимательства в СМИ, ведение информационной страницы по развитию предпринимательства на официальном сайте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конкурсов «Предприниматель года», «Юный предприниматель Нюксенского муниципального округа»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ивлечение субъектов малого и среднего предпринимательства к размещению муниципальных заказов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вовлечение бизнеса к участию при проведении оценки регулирующего воздействия и экспертизы нормативных правовых актов округа.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овое управл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2025 год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пуляризация опыта работы субъектов малого и среднего предпринимательства. Пропаганда достижений и роли малого и среднего предпринимательства в социально экономическом развитии округа, формирование благоприятного общественного мнения о предпринимательской деятельност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информационной обучающей информации, повышение квалифик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движение продукции и услуг малого и среднего предпринимательства на региональные рынки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ширение взаимодействия органов местного самоуправления с предпринимателями.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,3,4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мониторинга и анализа финансовых, экономических, социальных и иных показателей развития малого и среднего бизнес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овое управл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2025 год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ффективное применение мер по развитию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азание образовательной и информационно - консультационной поддержки субъектам малого и среднего предпринимательств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овое управл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2025 год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информационной, обучающей информации, повышение квалификации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ршенствование механизмов использования муниципального имущества для развития малого и среднего предпринимательства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формирование и ведение перечня муниципального имущества округ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казание субъектам малого и среднего предпринимательства имущественной поддержки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предоставление субъектам малого и среднего предпринимательства преимущественного права выкупа арендуемого имущества в соответствии с Федеральным законом от 22 июля 2009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земельно-имущественных отношен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2025 год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субъектов малого и среднего предпринимательства и организаций образующим инфраструктуру поддержки малого и среднего предпринимательства, 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субъектов малого и среднего предпринимательства в приватизации муниципального имущества с использованием преимущественного права выкупа арендуемого имуществ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шение инвестиционной привлекательности Нюксенского муниципального округ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овое управл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2025 год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я, направленные на повышение инвестиционной привлекательности округ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овое управл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2025 год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условий для повышения инвестиционной привлекательности округа и разработка комплексных мер, направленных на улучшение инвестиционного климата в округе.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условий для развития мобильной торговли в малонаселенных и труднодоступных населенных пункта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2025 год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мобильной торговли в малонаселенных и труднодоступных населенных пункта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округ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2025 год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шение привлекательности осуществления торговой деятельности в малонаселенных и труднодоступных населенных пунктах, обеспечение жителей малонаселенных отдаленных и труднодоступных населенных пунктов округа продуктами первой необходимости.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680" w:right="680" w:gutter="0" w:header="283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bidi="hi-IN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" w:hAnsi="OpenSymbol" w:cs="OpenSymbol"/>
    </w:rPr>
  </w:style>
  <w:style w:type="character" w:styleId="Style14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  <w:szCs w:val="24"/>
      <w:lang w:bidi="hi-IN"/>
    </w:rPr>
  </w:style>
  <w:style w:type="character" w:styleId="Style16">
    <w:name w:val="Нижний колонтитул Знак"/>
    <w:qFormat/>
    <w:rPr>
      <w:rFonts w:ascii="Times New Roman" w:hAnsi="Times New Roman" w:cs="Times New Roman"/>
      <w:kern w:val="2"/>
      <w:sz w:val="24"/>
      <w:szCs w:val="24"/>
      <w:lang w:bidi="hi-I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kern w:val="2"/>
      <w:sz w:val="24"/>
      <w:szCs w:val="24"/>
      <w:lang w:bidi="hi-I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Arial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kern w:val="2"/>
      <w:sz w:val="24"/>
      <w:szCs w:val="24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val="en-US" w:bidi="hi-IN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val="en-US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Rvps698610">
    <w:name w:val="rvps698610"/>
    <w:basedOn w:val="Normal"/>
    <w:qFormat/>
    <w:pPr>
      <w:widowControl w:val="false"/>
      <w:spacing w:lineRule="auto" w:line="240" w:before="280" w:after="280"/>
    </w:pPr>
    <w:rPr>
      <w:rFonts w:ascii="Arial Unicode MS" w:hAnsi="Arial Unicode MS" w:cs="Arial Unicode MS"/>
      <w:kern w:val="2"/>
      <w:sz w:val="24"/>
      <w:szCs w:val="24"/>
      <w:lang w:bidi="hi-I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8"/>
      <w:lang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firstLine="709"/>
    </w:pPr>
    <w:rPr>
      <w:rFonts w:eastAsia="Times New Roman"/>
      <w:kern w:val="2"/>
      <w:lang w:bidi="hi-I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bidi="hi-IN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4"/>
      <w:szCs w:val="24"/>
      <w:lang w:bidi="hi-I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5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111">
    <w:name w:val="Абзац списка1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EA054E4DC2193B102470E26B6C76199D23EE67A17C88BE7F09BEE87A170AF52F70E7A317567E974E40059CrF78G" TargetMode="External"/><Relationship Id="rId4" Type="http://schemas.openxmlformats.org/officeDocument/2006/relationships/hyperlink" Target="consultantplus://offline/ref=ACEA054E4DC2193B102470E26B6C76199D23EE67A17C88BE7F09BEE87A170AF52F70E7A317567E974E400495rF7A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1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53:00Z</dcterms:created>
  <dc:creator>gochs</dc:creator>
  <dc:description/>
  <cp:keywords/>
  <dc:language>en-US</dc:language>
  <cp:lastModifiedBy>Nazarova NN</cp:lastModifiedBy>
  <cp:lastPrinted>2023-01-19T15:22:00Z</cp:lastPrinted>
  <dcterms:modified xsi:type="dcterms:W3CDTF">2023-01-19T12:27:00Z</dcterms:modified>
  <cp:revision>59</cp:revision>
  <dc:subject/>
  <dc:title>Приложение</dc:title>
</cp:coreProperties>
</file>