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9 № 6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. Нюксеница</w:t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1631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  внесении   изменений   в постановление администрации Нюксенского муниципального района от 09.10.2015 № 131 «Об утверждении муниципальной Программы  «Развитие малого и среднего предпринимательства в Нюксенском  муниципальном районе на 2016-2020 годы»</w:t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постановлением администрации района от 10.09.2015 № 12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юксенского района» (с последующими изменениями  и дополнениями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нести      в      постановление       администрации       Нюксенского муниципального района от 09.10.2015 № 131  «Об утверждении муниципальной Программы «Развитие малого и среднего предпринимательства в Нюксенском  муниципальном районе на 2016-2020 годы» (далее – Постановление)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в Паспорте программы строку «Координато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22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, заместитель Главы администрации Нюксенского муниципального райо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нить строкой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, заместитель руководителя администрации Нюксен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Целевые показатели (индикаторы)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3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субъектов малого и среднего предпринимательства на 1 тыс. жи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СП, получивших финансовую поддержк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утвержденного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СП, получивших имущественную поддержк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отражения сведений о субъектах малого и среднего предпринимательства - получателей поддержки, %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 среднесписочной   численности работников (без внешних совместителей) малых и  средних предприятий  в  среднесписочной численности   работников (без внешних совместителей) всех предприятий  и  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и региональных выставках-ярмарках</w:t>
            </w:r>
            <w:r>
              <w:rPr>
                <w:color w:val="000000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вижению продукции и услуг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инвестиционных форума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нвестиционных проектов, признанных приоритетными и получивших муниципальные преференции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43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субъектов малого и среднего предпринимательства на 1 тыс. жителей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СП, получивших финансовую поддержку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утвержденного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СП, получивших имущественную поддержку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отражения сведений о субъектах малого и среднего предпринимательства - получателей поддержки, %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 среднесписочной   численности работников (без внешних совместителей) малых и  средних предприятий  в  среднесписочной численности   работников (без внешних совместителей) всех предприятий  и   организаций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и региональных выставках-ярмарках</w:t>
            </w:r>
            <w:r>
              <w:rPr>
                <w:color w:val="000000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вижению продукции и услуг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инвестиционных форумах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малонаселенных и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муниципального района, утвержденных постановлением администрации района, % 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Ресурсное обеспечение за счет средств бюджета муниципального район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за счет средств бюджета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r>
              <w:rPr>
                <w:rFonts w:cs="Arial" w:ascii="Times New Roman" w:hAnsi="Times New Roman"/>
                <w:sz w:val="28"/>
                <w:szCs w:val="28"/>
              </w:rPr>
              <w:t>на 2016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составля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сего: 3074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2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1205,9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590,8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626,3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626,3 тыс. руб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 счет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0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276,3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276,3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276,3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276,3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 счет район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2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929,6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314,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350 тыс. руб.;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350 тыс. руб.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нить строко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за счет средств бюджета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r>
              <w:rPr>
                <w:rFonts w:cs="Arial" w:ascii="Times New Roman" w:hAnsi="Times New Roman"/>
                <w:sz w:val="28"/>
                <w:szCs w:val="28"/>
              </w:rPr>
              <w:t>на 2016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составля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сего: 2459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2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1205,9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477,1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390,8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360,8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 счет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276,3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168,8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276,3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276,3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 счет район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 год -  25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 год -  929,6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 год -  308,3 тыс.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 год -  114,5 тыс. руб.;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 год -  84,5 тыс. руб.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жидаемые конечные результаты, оценка планируемой эффективности»: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30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, оцен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й эффективност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и среднего предпринимательства на 1 тыс. жителей с 22,6 ед. в 2015 до 24,9 ед. в 2020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СП, получивших финансовую поддержку за 2016-2020 годы – не менее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, получивших имущественную поддержку за 2016-2020 годы – не менее 12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30,1% в 2015 году до 31,5 в 2020 году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-ярмарках совместно с предприятиями малого и среднего бизнеса - не менее 4 в год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вестиционных форумах – не менее 1 раза в год.</w:t>
            </w:r>
          </w:p>
          <w:p>
            <w:pPr>
              <w:pStyle w:val="Normal"/>
              <w:numPr>
                <w:ilvl w:val="0"/>
                <w:numId w:val="5"/>
              </w:numPr>
              <w:ind w:left="103" w:hanging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нвестиционных проектов, признанных приоритетными и получивших муниципальные преференции за 2016-2020 годы – не менее 4.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30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, оцен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й эффективност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и среднего предпринимательства на 1 тыс. жителей с 22,6 ед. в 2015 до 24,9 ед. в 2020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СП, получивших финансовую поддержку за 2016-2020 годы – не менее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утвержденного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– Д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, получивших имущественную поддержку за 2016-2020 годы – не менее 4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отражения сведений о субъектах малого и среднего предпринимательства - получателей поддержки – 100 %.</w:t>
            </w:r>
          </w:p>
          <w:p>
            <w:pPr>
              <w:pStyle w:val="Normal"/>
              <w:numPr>
                <w:ilvl w:val="0"/>
                <w:numId w:val="7"/>
              </w:numPr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ниже уровня 2015 год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-ярмарках совместно с предприятиями малого и среднего бизнеса - не менее 4 в год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вестиционных форумах – не менее 1 раза в год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алонаселенных и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муниципального района, утвержденных постановлением администрации района – 100%.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раздел 3 муниципальной программы «Развитие малого и среднего предпринимательства в Нюксенском  муниципальном районе на 2016-2020 годы» (далее – муниципальная программа) изложить в новой редакции: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 Целевые показатели (индикаторы) муниципальной программы  и прогноз конечных результатов реализации муниципальной программы</w:t>
      </w:r>
    </w:p>
    <w:p>
      <w:pPr>
        <w:pStyle w:val="Normal"/>
        <w:spacing w:before="0" w:after="0"/>
        <w:ind w:right="-2"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и с учетом успешного выполнения мероприятий за период 2016  -  2020  годов планируется достичь следующих показателей развития субъектов малого и среднего предпринимательст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субъектов малого и среднего предпринимательства на 1 тыс. жителей с 22,6 ед. в 2015 году до 24,9 ед. в 2020 год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убъектов МСП, получивших финансовую поддержку за 2016-2020 годы – не менее 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твержденного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– 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СП, получивших имущественную поддержку за 2016-2020 годы – не менее 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отражения сведений о субъектах малого и среднего предпринимательства - получателей поддержки – 100 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ниже уровне 2015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ах-ярмарках совместно с предприятиями малого и среднего бизнеса - не менее 4 в г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инвестиционных форумах – не менее 1 раз в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малонаселенных и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муниципального района, утвержденных постановлением администрации района – 100%.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1.3. В приложении 1 к Постановлению абзац 2 раздела 4    муниципальной программы   изложить   в новой редакции: «</w:t>
      </w:r>
      <w:r>
        <w:rPr>
          <w:rFonts w:cs="Times New Roman" w:ascii="Times New Roman" w:hAnsi="Times New Roman"/>
          <w:iCs/>
          <w:sz w:val="28"/>
          <w:szCs w:val="28"/>
        </w:rPr>
        <w:t xml:space="preserve">В целом на реализацию настоящей Программы в 2016-2020 годах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составляет 2459,6  тыс. руб., в том числе по годам:  2016 год -  25 тыс. руб.;   2017 год -  1205,9 тыс. руб.;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2018 год  -  477,1 тыс. руб.;   2019 год -  390,8 тыс. руб.;  2020 год -  360,8 тыс. руб.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1.4. Приложение № 1 к муниципальной программе изложить в новой редакции (Приложение 1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Arial" w:ascii="Times New Roman" w:hAnsi="Times New Roman"/>
          <w:sz w:val="28"/>
          <w:szCs w:val="28"/>
        </w:rPr>
        <w:t>1.5. Приложение № 3 к муниципальной программе изложить в новой редакции (Приложение 2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начальника финансового управления, заместителя руководителя администрации района Гайценрейдер Н.С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  постановление     вступает   в   законную   силу с момента подписания и  подлежит размещению на официальном сайте  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юксенского муниципального района в информационно-телекоммуникационной сети «Интернет»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я администрации района                                          Е.С. Антюфеев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9 № 6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196088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юксе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112.7pt;mso-wrap-distance-left:9pt;mso-wrap-distance-right:0pt;mso-wrap-distance-top:0pt;mso-wrap-distance-bottom:0pt;margin-top:-37.85pt;mso-position-vertical-relative:text;margin-left:559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юксенског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8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№1 к муниципальной  программ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Нюксенском  муниципальном районе на 2016-2020 годы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640"/>
        <w:gridCol w:w="1287"/>
        <w:gridCol w:w="1120"/>
        <w:gridCol w:w="1120"/>
        <w:gridCol w:w="1120"/>
        <w:gridCol w:w="1120"/>
        <w:gridCol w:w="1120"/>
        <w:gridCol w:w="1120"/>
        <w:gridCol w:w="1218"/>
      </w:tblGrid>
      <w:tr>
        <w:trPr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65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ind w:firstLine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й программы  «Развитие малого и среднего предпринимательства в Нюксенском  муниципальном районе на 2016-2020 го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субъектов малого и среднего предпринимательства на 1 тыс. жителей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убъектов МСП, получивших финансовую поддержку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ного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– 1;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- 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убъектов МСП, получивших имущественную поддержку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нота отражения сведений о субъектах малого и среднего предпринимательства - получателей поддержки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Доля  среднесписочной   численности работников (без внешних совместителей) малых и  средних предприятий  в  среднесписочной численности   работников (без внешних совместителей ) всех предприятий  и  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районных и региональных выставках-ярмарках по продвижению продукции и услуг субъектов малого и среднего предпринимательства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инвестиционных форумах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алонаселенных и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муниципального района, утвержденных постановлением администрации района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1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1.03.2019 № 6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1960880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322"/>
                              <w:ind w:left="11199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96.6pt;mso-wrap-distance-left:9pt;mso-wrap-distance-right:0pt;mso-wrap-distance-top:0pt;mso-wrap-distance-bottom:0pt;margin-top:-37.85pt;mso-position-vertical-relative:text;margin-left:559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" w:leader="none"/>
                        </w:tabs>
                        <w:spacing w:lineRule="exact" w:line="322"/>
                        <w:ind w:left="11199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8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№ 3 к муниципальной  программ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108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есурсное обеспечение реализации муниципальной программы «Развитие малого и среднего предпринимательства в Нюксенском  муниципальном районе на 2016-2020 годы» за счет средств бюджета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603"/>
        <w:gridCol w:w="430"/>
        <w:gridCol w:w="2389"/>
        <w:gridCol w:w="2751"/>
        <w:gridCol w:w="787"/>
        <w:gridCol w:w="1289"/>
        <w:gridCol w:w="1326"/>
        <w:gridCol w:w="1273"/>
        <w:gridCol w:w="1273"/>
        <w:gridCol w:w="1416"/>
      </w:tblGrid>
      <w:tr>
        <w:trPr>
          <w:tblHeader w:val="true"/>
          <w:trHeight w:val="574" w:hRule="atLeast"/>
        </w:trPr>
        <w:tc>
          <w:tcPr>
            <w:tcW w:w="224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7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7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657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66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3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и среднего предпринимательства в Нюксенском  муниципальном районе на 2016-2020 годы</w:t>
            </w:r>
          </w:p>
        </w:tc>
        <w:tc>
          <w:tcPr>
            <w:tcW w:w="2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3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05,9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7,1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0,8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0,8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оздание условий для малого и среднего предпринимательства, направленных на формирование положительного образа предпринимателя, популяризации роли предпринимательства</w:t>
            </w:r>
          </w:p>
        </w:tc>
        <w:tc>
          <w:tcPr>
            <w:tcW w:w="2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я муниципального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3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,2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инвестиционной привлекательности Нюксенского муниципального района</w:t>
            </w:r>
          </w:p>
        </w:tc>
        <w:tc>
          <w:tcPr>
            <w:tcW w:w="2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азвитие малого и среднего предпринимательства (грантовая поддержка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предоставление субсидии субъектам малого и среднего предпринимательства на создание собственного дела (грантовая поддерж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0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едоставление субсидии субъектам малого и среднего предпринимательства в сфере жилищно-коммунального хозяйства на приобретение нового оборудования</w:t>
            </w:r>
          </w:p>
        </w:tc>
        <w:tc>
          <w:tcPr>
            <w:tcW w:w="27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0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bCs/>
                <w:sz w:val="20"/>
              </w:rPr>
              <w:t xml:space="preserve">Создание условий для развития </w:t>
            </w:r>
            <w:r>
              <w:rPr>
                <w:rFonts w:cs="Times New Roman" w:ascii="Times New Roman" w:hAnsi="Times New Roman"/>
                <w:sz w:val="20"/>
              </w:rPr>
              <w:t>мобильной торговли в малонаселенных и труднодоступных населенных пунктах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и муниципального района</w:t>
            </w:r>
          </w:p>
        </w:tc>
        <w:tc>
          <w:tcPr>
            <w:tcW w:w="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,6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,1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,5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1:00Z</dcterms:created>
  <dc:creator>ГАС "Выборы"</dc:creator>
  <dc:description/>
  <dc:language>en-US</dc:language>
  <cp:lastModifiedBy>User</cp:lastModifiedBy>
  <cp:lastPrinted>2019-03-11T08:10:00Z</cp:lastPrinted>
  <dcterms:modified xsi:type="dcterms:W3CDTF">2019-03-11T05:11:00Z</dcterms:modified>
  <cp:revision>2</cp:revision>
  <dc:subject/>
  <dc:title/>
</cp:coreProperties>
</file>