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4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015" w:hRule="atLeast"/>
        </w:trPr>
        <w:tc>
          <w:tcPr>
            <w:tcW w:w="437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района от 09.10.2015 № 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Управление муниципальными финансами на 2016-2020 го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йона от 10.09.2015 № 122 «Об утверждении Порядка разработки, реализации и оценки эффективности муниципальных программ Нюксенского района»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09.10.2015 № 140 «Об утверждении муниципальной программы «Управление муниципальными финансами на 2016-2020 годы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Ресурсное обеспечение за счет средств бюджета муниципального района» изложить в ново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126427,0 тыс.руб., в том числе: в 2016 году – 18886,0 тыс.руб., в 2017 году – 22946,1 тыс.руб., в 2018 году – 21646,0 тыс.руб., в 2019 году – 27615,6 тыс.руб., в 2020 году – 35333,3 тыс.руб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Финансовое обеспечение муниципальной программы» Программы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муниципальной программы составляет 126427,0 тыс. рублей, в том числе по годам реализа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8886,0 тыс.руб.,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22946,1 тыс.руб.,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21646,0 тыс.руб.,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27615,6 тыс.руб.,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– 35333,3 тыс.руб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бюджета района приведено в приложении 3 к муниципальной программе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Программе показатель «доля налоговых и неналоговых доходов бюджета района (за исключением поступлений налоговых доходов по дополнительным нормативам отчислений) в общем объеме собственных доходов бюджета района (без учета субвенций)» за 2020 год изменить с «18,9» на «11,5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О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432</w:t>
      </w:r>
    </w:p>
    <w:p>
      <w:pPr>
        <w:pStyle w:val="Normal"/>
        <w:spacing w:lineRule="auto" w:line="276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3 к муниципальной программе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87"/>
        <w:gridCol w:w="3782"/>
        <w:gridCol w:w="739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муниципального района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муниципальными финансами на 2016-2020 годы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8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46,1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6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15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333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86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46,1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6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15,6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333,3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7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,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,9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,7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1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0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0,3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1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0,5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0,3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,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3,5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8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,4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3,5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6,8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 администрации Нюксенского муниципального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,8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6,8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ГАС "Выборы"</dc:creator>
  <dc:description/>
  <cp:keywords/>
  <dc:language>en-US</dc:language>
  <cp:lastModifiedBy>Nazarova NN</cp:lastModifiedBy>
  <cp:lastPrinted>2021-01-12T10:42:00Z</cp:lastPrinted>
  <dcterms:modified xsi:type="dcterms:W3CDTF">2021-01-12T07:43:00Z</dcterms:modified>
  <cp:revision>9</cp:revision>
  <dc:subject/>
  <dc:title/>
</cp:coreProperties>
</file>