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 </w:t>
              <w:softHyphen/>
              <w:softHyphen/>
              <w:softHyphen/>
              <w:softHyphen/>
              <w:softHyphen/>
              <w:t>18.02.2021 №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юксеница</w:t>
            </w:r>
          </w:p>
        </w:tc>
      </w:tr>
    </w:tbl>
    <w:p>
      <w:pPr>
        <w:pStyle w:val="Normal"/>
        <w:suppressAutoHyphens w:val="true"/>
        <w:spacing w:before="0" w:after="0"/>
        <w:ind w:right="49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юкс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78 Бюджетного кодекса Российской Федерации, постановлением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района на 2021-2025 годы» (с изменениями), руководствуясь Уставом Нюксенского муниципального района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Нюксенского муниципального района (прилагается).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26.10.2017 №256 «Об утверждении Порядка предоставления субсидий на возмещение части затрат организациям любых форм собственности и индивидуальным предпринимателям, занимающимся доставкой социально значимых товаров в малонаселенные и труднодоступные пункты Нюксенского муниципального района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15.12.2017 №323 «О внесении изменений в постановление администрации Нюксенского муниципального района от 15.12.2017 №256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25.11.2019 №345 «О внесении изменений в постановление администрации Нюксенского муниципального района от 26.10.2017 №256 «Об утверждении Порядка предоставления субсидий на возмещение части затрат организациям любых форм собственности и индивидуальным предпринимателям, занимающимся доставкой социально значимых товаров в малонаселенные и труднодоступные пункты Нюксенского муниципального района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Нюксенского муниципального района Вологодской области от 10.03.2020 №82 «О внесении изменений в постановление администрации Нюксенского муниципального района от 26.10.2017 №256 «Об утверждении Порядка предоставления субсидий на возмещение части затрат организациям любых форм собственности и индивидуальным предпринимателям, занимающимся доставкой социально значимых товаров в малонаселенные и труднодоступные пункты Нюксенского муниципального района».      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становление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567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района</w:t>
        <w:tab/>
        <w:tab/>
        <w:tab/>
        <w:tab/>
        <w:t xml:space="preserve">        С.А. Теребов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 Нюксенского муниципального район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8.02.2021 № 42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НЮКСЕНСКОГО МУНИЦИПАЛЬНОГО РАЙОНА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Нюксенского муниципального района (далее – Порядок) определяет категории и критерии отбора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Нюксенского муниципального район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Нюксенского муниципального района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0" w:name="P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предоставления субсидии на ГСМ является создание условий для обеспечения поселений, входящих в состав Нюксенского муниципального район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 рамках основного мероприятия «Создание условий для развития мобильной торговли в малонаселенных и труднодоступных населенных пунктах» муниципальной программы «Развитие малого и среднего предпринимательства в Нюксенском муниципальном районе на 2021-2025 годы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>Перечень малонаселенных и (или) труднодоступных населенных пунктов Нюксенского муниципального  района определен в  Приложении 1  к  Порядку. 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оставление субсидии на ГС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администрация Нюксенского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ми субсидии на ГСМ являются организации и ИП, </w:t>
      </w:r>
      <w:r>
        <w:rPr>
          <w:rFonts w:cs="Times New Roman" w:ascii="Times New Roman" w:hAnsi="Times New Roman"/>
          <w:sz w:val="28"/>
          <w:szCs w:val="28"/>
        </w:rPr>
        <w:t>занимающиеся доставкой и реализацией продовольственных товаров в малонаселенные и труднодоступные населенные пункты Нюксен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убсидия на ГСМ предоставляется администрацией Нюксенского муниципального района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формировании проекта решения о бюджете (проекта решения о внесении изменений в решение о бюджете) Нюксенского муниципального района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и (или) в газете «Новый день» не позднее 15 апреля года предоставления субсидии на ГС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10 календарных дней по истечении срока, предусмотренного абзацем первым настоящего пунк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заявление по форме, установленной Приложением 2 к настоящему Поряд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до даты подачи заявл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 до даты подачи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ребования, которым должен соответствовать заявитель на 1 число меся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щего месяц у, в котором планируется заключение соглаш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- юридические лица не должны находиться в процессе реорганизации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ющегося юридическим лицом, об индивидуальном предпринимателе - производителе товаров, работ, услуг, являющем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 - юридические лиц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ли ИП не должны получать средства из бюджета района в соответствии с иными нормативными правовыми актами района на возмещение затрат на цели, указанные в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отказа в предоставлении субсидии на ГСМ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заявителем информ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требованиям, установленным абзацами 1-6 настоящего пункта Поряд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документов с нарушением срока, установленного абзацем вторым пункта 2.1 настоящего Поряд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или об отказе в предоставлении субсидии на ГСМ принимается в форме правового акта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нятом решении направляется по требованию заявителя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2.3. На основании принятого решения о предоставлении субсидии на ГСМ с организациями или ИП заключается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Нюксенского муниципального района (далее – Соглашение о предоставлении субсидии на ГСМ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составляется администрацией в соответствии с типовой формой, утвержденной приказом финансового управления администрации Нюксенского муниципального района от 17.10.2017 №144, (далее – типовая форма Соглашения)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малонаселенных и труднодоступных населенных пунктов Нюксенского муниципального район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в сроки, указанные в абзаце первом настоящего пунк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79"/>
      <w:bookmarkStart w:id="5" w:name="P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5. Для получения субсидии на ГСМ получатель субсидии на ГСМ представляет в администрацию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,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ок органов местного самоуправления сельских поселений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субсидии на ГС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в течение 3 рабочих дней со дня их поступл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фактически произведенных организациями и ИП затра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субсидии на ГСМ производится по полугодиям. 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правового акта администраци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выплате субсидии на ГСМ (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)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, открытого в Финансовом управлении администрации Нюксенского муниципального район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"/>
        <w:spacing w:lineRule="auto" w:line="276"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одтверждения достижения значения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тчет в соответствии с подпунктом 2) пункта 2.5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spacing w:lineRule="auto" w:line="276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и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, органы муниципального финансового контроля район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а ГСМ подлежит возврату в бюджет район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зным письмом с уведомлением о вручении требование о возврате в полном объеме получен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ный бюджет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ГСМ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населенных пун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гмас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ище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з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рафанов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пал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ку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ксе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вегливе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н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е Городище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леш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рин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Сельмень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ово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доступные населенные пунк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__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 xml:space="preserve">(наименование организации или ИП)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______________________   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1D8C1515035A0B5463F764C1FB2F176E28838F1C60C4DF9BB8A7D8EC9E103BB3F290A07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6:00Z</dcterms:created>
  <dc:creator>Miticheva.GY</dc:creator>
  <dc:description/>
  <dc:language>en-US</dc:language>
  <cp:lastModifiedBy>Татьяна</cp:lastModifiedBy>
  <cp:lastPrinted>2021-02-18T12:36:00Z</cp:lastPrinted>
  <dcterms:modified xsi:type="dcterms:W3CDTF">2023-01-12T11:56:00Z</dcterms:modified>
  <cp:revision>2</cp:revision>
  <dc:subject/>
  <dc:title/>
</cp:coreProperties>
</file>