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№ 39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818" w:hRule="atLeast"/>
        </w:trPr>
        <w:tc>
          <w:tcPr>
            <w:tcW w:w="5812" w:type="dxa"/>
            <w:tcBorders/>
          </w:tcPr>
          <w:p>
            <w:pPr>
              <w:pStyle w:val="ConsPlusNormal1"/>
              <w:ind w:right="11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Нюксенского муниципального района от 25.09.2019 года № 284 «Об утверждении  муниципальной программы «Обеспечение профилактики правонарушений, безопасности населения и территории Нюксенского муниципального района в 2021-2025 годах»</w:t>
            </w:r>
          </w:p>
        </w:tc>
      </w:tr>
    </w:tbl>
    <w:p>
      <w:pPr>
        <w:pStyle w:val="ConsPlusNormal1"/>
        <w:widowControl/>
        <w:ind w:right="2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решением Представительного Собрания Нюксенского муниципального района от 30.10.2019 года № 65 «О внесении изменений в решение Представительного Собрания Нюксенского муниципального района от 11.12.2018 № 96 «О бюджете Нюксенского муниципального района на 2019 год и плановый период 2020 и 2021 годов», решением Представительного Собрания Нюксенского муниципального района от 12.12.2019 года  № 89 «О бюджете Нюксенского муниципального района на 2020 год и плановый период 2021 и 2022 годов»,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юксенского муниципального района от 25.09.2019 года № 284 «Об утверждении  муниципальной программы «Обеспечение профилактики правонарушений, безопасности населения и территории Нюксенского муниципального района в 2021-2025 годах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аспорте муниципальной программы строку «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граммы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6"/>
        <w:gridCol w:w="716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 бюджетных ассигнований на реализацию муниципальной программы составляет 11744,0 тыс. 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 – 2348,8 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 – 2348,8 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 – 2348,8 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 – 2348,8  тыс. рублей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 – 2348,8  тыс. рублей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раздел 3 муниципальной программы изложить в следующей редакции: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рмация о финансовом обеспечении реализации муниципальной программы за счет средств бюджета района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ja-JP"/>
        </w:rPr>
        <w:t xml:space="preserve">Общий объем бюджетных ассигнований на реализацию муниципальной программы за счет всех средст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>11744,0 тыс.  рублей, в том числе по годам реализа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1 год – 2348,8  тыс.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2 год – 2348,8  тыс.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3 год – 2348,8  тыс.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 – 2348,8  тыс.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5 год – 2348,8 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за счет средств бюджета района подлежит уточнению в рамках бюджетного цик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реализации муниципальной программы за счет средств бюджета муниципального района содержится в Приложении 6 к муниципальной программе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6 к муниципальной программе изложить в новой редакции (прилагает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1.4. В паспорте подпрограммы 1 строку «Объем финансового обеспечения подпрограммы 1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6"/>
        <w:gridCol w:w="716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 бюджетных ассигнований на реализацию подпрограммы 1 составляет 3993,5 тыс. 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 – 798,7 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 – 798,7 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 – 798,7 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 – 798,7  тыс. рублей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 – 798,7  тыс. рубл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  <w:tab/>
        <w:t xml:space="preserve">Раздел 4 паспорта подпрограммы 1 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Calibri" w:cs="Times New Roman"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Финансовое обеспечение реализации основных мероприятий подпрограммы 1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 бюджетных ассигнований на реализацию подпрограммы 1 составляет 3993,5 тыс.  рублей, в том числе по годам реализ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 год – 798,7 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 год – 798,7 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 год – 798,7 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 год – 798,7 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 год – 798,7 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 перечень мероприятий подпрограммы 1 представлено в приложении 4 к подпрограмме 1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4 к подпрограмме 1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6 к подпрограмме 1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1.8. В паспорте подпрограммы 2 строку «Объем финансового обеспечения подпрограммы 2»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6"/>
        <w:gridCol w:w="716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 бюджетных ассигнований на реализацию подпрограммы 1 составляет 7750,5 тыс. 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 – 1550,1 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 – 1550,1 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 – 1550,1 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 – 1550,1   тыс. рублей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 – 1550,1  тыс. рубл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Раздел 4 паспорта подпрограммы 2 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Calibri" w:cs="Times New Roman"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основных мероприятий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2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Calibri" w:cs="Times New Roman"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 бюджетных ассигнований на реализацию подпрограммы 2 составляет 7750,5  тыс.  рублей, в том числе по годам реализ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 год – 1550,1 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 год – 1550,1 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 год – 1550,1 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 – 1550,1 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 – 1550,1 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и перечень мероприятий подпрограммы 2 представлено в приложении 4 к подпрограмме 2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4 к подпрограмме 2 изложить в новой редакции (прилагается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1.11. В паспорте подпрограммы 3 строку «Объем финансового обеспечения подпрограммы 3»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6"/>
        <w:gridCol w:w="716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 бюджетных ассигнований на реализацию подпрограммы 3 составляет 0,0 тыс. 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 – 0,0 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 – 0,0 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 – 0,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 – 0,0  тыс. рублей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 год – 0,0 тыс. рублей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Раздел 4 паспорта подпрограммы 3 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Calibri" w:cs="Times New Roman"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Финансовое обеспечение реализации основных мероприятий подпрограммы 3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 бюджетных ассигнований на реализацию подпрограммы 3 составляет 00 тыс.  рублей, в том числе по годам реализ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 год – 0,0 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 год – 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 год – 0,0 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 – 0,0 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 – 0,0 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 перечень мероприятий подпрограммы 3 представлено в приложении 4 к подпрограмме 3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4 к подпрограмме 3 изложить в новой редакции (прилагаетс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Настоящее постановление  подлежит размещению на официальном сайте администрации Нюксенского муниципального района в информационно-коммуникационной сети «Интернет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администрации  района                                           С.А. Теребов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 № 392</w:t>
      </w:r>
    </w:p>
    <w:p>
      <w:pPr>
        <w:pStyle w:val="Normal"/>
        <w:numPr>
          <w:ilvl w:val="0"/>
          <w:numId w:val="0"/>
        </w:numPr>
        <w:autoSpaceDE w:val="false"/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789" w:hanging="0"/>
        <w:outlineLvl w:val="2"/>
        <w:rPr/>
      </w:pPr>
      <w:r>
        <w:rPr>
          <w:rFonts w:cs="Times New Roman" w:ascii="Times New Roman" w:hAnsi="Times New Roman"/>
          <w:szCs w:val="28"/>
        </w:rPr>
        <w:t>«Приложение 6 к муниципальной подпрограм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397"/>
        <w:gridCol w:w="5430"/>
        <w:gridCol w:w="2355"/>
        <w:gridCol w:w="620"/>
        <w:gridCol w:w="852"/>
        <w:gridCol w:w="851"/>
        <w:gridCol w:w="850"/>
        <w:gridCol w:w="851"/>
        <w:gridCol w:w="850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5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425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5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6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филактики правонарушений, безопасности населения и территории Нюксенского муниципального района на 2021-2025 годы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68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348,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348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348,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348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348,8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преступлений и иных правонарушений»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 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министрация района 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8,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8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8,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8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8,7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влечение общественности к деятельности формирований                    правоохранительной направленности, добровольных народных дружин, оперативных отрядов, внештатных сотрудников полиции, в т.ч. для осуществления совместного дежурства на дискотеках и в местах отдыха молодежи, поощрение наиболее активных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правонарушений несовершеннолетних и молодежи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обучающих семинаров по вопросам выявления и                      профилактики безнадзорности и правонарушений несовершеннолетних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филактика правонарушений несовершеннолетних, в том числе организация работы с подростками, оказавшимися в трудной жизненной ситуации, относящимися к группе риска, неблагополучными семьями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мероприятий с несовершеннолетними, в том числе                  организация тематических мероприятий, посвященных здоровому образу жизни, агитационно-пропагандистских, культурно-массовых мероприятий (фестивалей, конкурсов, концертов, спортивных соревнований, тематических вечеров)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министрация района 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молодежных и детских объединений по интересам на базе учреждений культуры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отдыха и оздоровления детей и подростков, оказавшихся в трудной жизненной ситуации, относящихся к  группе риска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преждение терроризма и экстремизма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,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дрение на территории района  комплексной системы видеонаблюдения АПК «Безопасный город» создание системы видеонаблюдения в общественных местах, местах массового отдыха  населения, на стационарных объектах междугороднего транспорта, подключение устройств экстренной связи населения с полицией типа «гражданин-полиция»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разъяснительной работы среди граждан посредством                 использования наглядной агитации, средств массовой информации, а также распространения памяток, наглядных материалов и пособий по вопросам предупреждения экстремизма и терроризма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работы по приему от граждан незаконно хранящегося оружия, боеприпасов, взрывчатых веществ и взрывных устройств на                   возмездной основ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в целях реализации мероприятий по профилактике                 терроризма и экстремизма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смотрение на заседаниях антитеррористической комиссии                   Нюксенского  муниципального района результатов мероприятий и проверок антитеррористической направленности и хода устранения недостатков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циальной адаптации и реабилитации лиц, отбывших наказание в местах лишения свободы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пределение перечня предприятий и организаций  Нюксенского                   района, для использования труда осужденных к исправительным работам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пределение вида бесплатных работ и порядка их проведения для               отбытия осужденными обязательных работ в свободное от основной работы или учебы время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работы по социальной помощи лицам, освободившимся из мест лишения свободы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работы по вопросам социальной адаптации и ресоциализации лиц, отбывших уголовное наказание в виде лишения своб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1369-ОЗ «О наделении органов местного самоуправления отдельными государственными полномочиями в сфере административных отношений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4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4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4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4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4,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уществление деятельности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комиссии по делам  несовершеннолетних и защите их прав и административной комиссии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4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4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4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4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4,5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истемы комплексной безопасности жизнедеятельности населения района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0,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0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0,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0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0,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ЕДДС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0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0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0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0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0,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ЕДДС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0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0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0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0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0,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орудование помещения ЕДДС в соответствие с ГОСТ Р 22.7.01-2016 «Безопасность в чрезвычайных ситуациях. Единая дежурно-диспетчерская служба. Основные положения»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  <w:shd w:fill="FFFFFF" w:val="clear"/>
              </w:rPr>
              <w:t>Развитие системы обеспечения вызова экстренных оперативных служб по единому номеру "112" на базе существующей службы ЕДДС района 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квалификации персонала ЕДДС по программе «Диспетчеров системы обеспечения вызова экстренных оперативных служб по единому номеру «112»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7"/>
                <w:szCs w:val="17"/>
              </w:rPr>
              <w:t>Обеспечение прогнозных данных для принятия предупредительных мер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снижению рисков и смягчению последствий чрезвычайных ситуаций природного и техногенного характера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ие в мероприятиях по мобилизационной подготов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ие в тренировках, учениях по мобилизационной подготовке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тиводействие незаконному                   обороту наркотиков, снижение масштабов  злоупотребления алкогольной продукцией,  профилактика алкоголизма и наркомании»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асширение межведомственного взаимодействия в области противодействия зависимости от психоактивных веществ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анализа состояния наркомании, пьянства, алкоголизма на территории района и результатов проводимых профилактических мероприятий, направленных на совершенствование данной работы. Внесение предложений о проведении конкретных мероприятий, направленных на профилактику наркомании и алкоголизма на территории района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мероприятий по выявлению  семей, склонных к злоупотреблению алкоголем, принимающих наркотические или психоактивные вещества, с целью выявления фактов вовлечения детей и подростков в употребление спиртных напитков, наркотиков и преступную деятельность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межведомственных профилактических операций: «Мак», «Подросток».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омплексных проверок  дискотек,  кафе, клубов, иных мест массового сбора молодежи с целью выявления нарушений и осуществления конкретной профилактической работы по предупреждению распространения наркомании в молодежной среде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межведомственной антинаркотической комиссии Нюксенского муниципального района и контроль реализации ее ре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правовой пропаганды, информационно-просветительской работы в учебных заведениях с учащимися и родителями, в учреждениях культуры по вопросам предупреждения и пресечения правонарушений, связанных с наркотиками.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ализация в образовательных организациях профилактических мероприятий, направленных на отказ от употребления обучающимися алкогольной продукции, пива и энергетических напитков 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комплекса мероприятий, приуроченных к Международному дню борьбы с наркоманией и незаконному обороту наркотиков и Международному дню борьбы со СПИДОМ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работы секций, кружков, мероприятий по ЗОЖ, любительских объединений для подростков и молодежи.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индивидуальной профилактической работы с лицами «группы риска» и употребляющими спиртные напитки, токсические и наркотические вещества.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с несовершеннолетними мероприятий, посвященных здоровому образу жизни, агитационно-пропагандистских, культурно-массовых мероприятий (конкурсы, фестивали, концерты, спортивные соревнования, тематические вечера).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омплексных мероприятий по профориентации обучающихся, определению будущей профессии с учётом психологического состояния, уровня соматического и психического здоровья.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ционное обеспечение деятельности по противодействию незаконному обороту наркотиков и зависимости от психоактивных веществ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убликации статей по проблемам подростковой преступности, наркомании и токсикомании среди молодежи, пропаганде здорового образа жизни подростков и молодежи, их ориентации на духовные ценности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 № 39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4 к подпрограмме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/>
        <w:t>подпрограммы 1 муниципальной программы за счет средств бюджета муниципального района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2"/>
        <w:gridCol w:w="2926"/>
        <w:gridCol w:w="1611"/>
        <w:gridCol w:w="728"/>
        <w:gridCol w:w="4353"/>
        <w:gridCol w:w="915"/>
        <w:gridCol w:w="867"/>
        <w:gridCol w:w="871"/>
        <w:gridCol w:w="877"/>
        <w:gridCol w:w="868"/>
      </w:tblGrid>
      <w:tr>
        <w:trPr>
          <w:trHeight w:val="313" w:hRule="atLeast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филактика преступлений и иных правонарушений»   </w:t>
            </w:r>
          </w:p>
        </w:tc>
        <w:tc>
          <w:tcPr>
            <w:tcW w:w="2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</w:t>
            </w:r>
          </w:p>
        </w:tc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правонарушений несовершеннолетних и молодеж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преждение терроризма и экстремизм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</w:tr>
      <w:tr>
        <w:trPr>
          <w:trHeight w:val="414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циальной адаптации и реабилитации лиц, отбывших наказание в местах лишения свобод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5</w:t>
            </w:r>
          </w:p>
        </w:tc>
      </w:tr>
      <w:tr>
        <w:trPr>
          <w:trHeight w:val="414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8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 № 392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4 к подпрограмме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/>
        <w:t>подпрограммы 2 муниципальной программы за счет средств бюджета муниципального района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2"/>
        <w:gridCol w:w="2926"/>
        <w:gridCol w:w="1611"/>
        <w:gridCol w:w="728"/>
        <w:gridCol w:w="4353"/>
        <w:gridCol w:w="915"/>
        <w:gridCol w:w="867"/>
        <w:gridCol w:w="871"/>
        <w:gridCol w:w="877"/>
        <w:gridCol w:w="868"/>
      </w:tblGrid>
      <w:tr>
        <w:trPr>
          <w:trHeight w:val="313" w:hRule="atLeast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витие системы комплексной безопасности жизнедеятельности населения   района»   </w:t>
            </w:r>
          </w:p>
        </w:tc>
        <w:tc>
          <w:tcPr>
            <w:tcW w:w="2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ЕДДС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</w:t>
            </w:r>
          </w:p>
        </w:tc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0,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0,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0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0,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0,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0,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0,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0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0,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0,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  <w:shd w:fill="FFFFFF" w:val="clear"/>
              </w:rPr>
              <w:t>Развитие системы обеспечения вызова экстренных оперативных служб по единому номеру "112" на базе существующей службы ЕДДС район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7"/>
                <w:szCs w:val="17"/>
              </w:rPr>
              <w:t>Обеспечение прогнозных данных для принятия предупредительных мер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ие в мероприятиях по мобилизационной подготовк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8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2474" w:hanging="0"/>
        <w:outlineLvl w:val="2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247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1247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247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1247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ind w:left="1247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1247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 № 39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4 к подпрограмме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/>
        <w:t>подпрограммы 3 муниципальной программы за счет средств бюджета муниципального района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925"/>
        <w:gridCol w:w="1611"/>
        <w:gridCol w:w="728"/>
        <w:gridCol w:w="4353"/>
        <w:gridCol w:w="915"/>
        <w:gridCol w:w="867"/>
        <w:gridCol w:w="871"/>
        <w:gridCol w:w="877"/>
        <w:gridCol w:w="868"/>
      </w:tblGrid>
      <w:tr>
        <w:trPr>
          <w:trHeight w:val="317" w:hRule="atLeast"/>
        </w:trPr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46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21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одействие незаконному обороту наркотиков, снижение масштабов  злоупотребления алкогольной продукцией,  профилактика алкоголизма и наркомании»   </w:t>
            </w:r>
          </w:p>
        </w:tc>
        <w:tc>
          <w:tcPr>
            <w:tcW w:w="2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асширение межведомственного взаимодействия в области противодействия зависимости от психоактивных веществ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</w:t>
            </w:r>
          </w:p>
        </w:tc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ционное обеспечение деятельности по противодействию незаконному обороту наркотиков и зависимости от психоактивных вещест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9" w:leader="none"/>
          <w:tab w:val="right" w:pos="1539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425" w:right="425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Textdefault">
    <w:name w:val="text_default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24"/>
    </w:rPr>
  </w:style>
  <w:style w:type="character" w:styleId="WW1">
    <w:name w:val="WW-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2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Style21"/>
    <w:next w:val="ConsPlusTitle"/>
    <w:qFormat/>
    <w:pPr>
      <w:spacing w:lineRule="auto" w:line="240" w:before="0" w:after="0"/>
      <w:ind w:firstLine="601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aragraphleft0">
    <w:name w:val="paragraph_left_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24">
    <w:name w:val="Знак 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Cs w:val="24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Style26">
    <w:name w:val="Цитата"/>
    <w:basedOn w:val="Normal"/>
    <w:qFormat/>
    <w:pPr>
      <w:ind w:left="-108" w:right="-1" w:hanging="0"/>
      <w:jc w:val="both"/>
    </w:pPr>
    <w:rPr>
      <w:rFonts w:ascii="Times New Roman" w:hAnsi="Times New Roman" w:cs="Times New Roman"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МАРИНА"/>
    <w:basedOn w:val="Normal"/>
    <w:qFormat/>
    <w:pPr>
      <w:spacing w:lineRule="exact" w:line="320"/>
      <w:ind w:firstLine="567"/>
      <w:jc w:val="both"/>
    </w:pPr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26:00Z</dcterms:created>
  <dc:creator>ГАС "Выборы"</dc:creator>
  <dc:description/>
  <dc:language>en-US</dc:language>
  <cp:lastModifiedBy>User</cp:lastModifiedBy>
  <cp:lastPrinted>2019-12-26T08:38:00Z</cp:lastPrinted>
  <dcterms:modified xsi:type="dcterms:W3CDTF">2019-12-26T05:38:00Z</dcterms:modified>
  <cp:revision>4</cp:revision>
  <dc:subject/>
  <dc:title/>
</cp:coreProperties>
</file>