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  <w:t>АДМИНИСТРАЦИЯ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zh-CN"/>
        </w:rPr>
        <w:t>ВОЛОГОДСКОЙ ОБЛАСТИ</w:t>
      </w:r>
      <w:r>
        <w:rPr>
          <w:rFonts w:cs="Times New Roman" w:ascii="Times New Roman" w:hAnsi="Times New Roman"/>
          <w:sz w:val="40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7.2023 № 388 </w:t>
      </w:r>
    </w:p>
    <w:p>
      <w:pPr>
        <w:pStyle w:val="Normal"/>
        <w:suppressAutoHyphens w:val="true"/>
        <w:ind w:right="68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ind w:right="439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района от 11.12.2019 № 378 «Об утверждении муниципальной программы «Обеспечение населения Нюксенского муниципального округа доступным жильем и создание благоприятных условий проживания на 2021-2025 годы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решением Представительного Собрания Нюксенского муниципального округа Вологодской области от 12.07.2023 года № 75 «О внесении изменений и дополнений в решение Представительного Собрания Нюксенского муниципального округа Вологодской области от 15.12.2022 года № 85 «О бюджете Нюксенского муниципального округа Вологодской области на 2023 год и плановый период 2024 и 2025 годов»,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27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Нюксе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1.12.2019 № 37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населения Нюксенского муниципального округа доступным жильем и создание благоприятных условий прожи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– 2025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программа) следующие изменения: </w:t>
      </w:r>
    </w:p>
    <w:p>
      <w:pPr>
        <w:pStyle w:val="Normal"/>
        <w:numPr>
          <w:ilvl w:val="1"/>
          <w:numId w:val="10"/>
        </w:numPr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в Паспорте программы «Обеспечение населения Нюксенского муниципального округа доступным жильем и создание благоприятных условий проживания на 2021-2025 годы» (далее – программа) раздел «Объем финансового обеспечения программы»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474 432,4 тыс. рублей, в том числе за счет:</w:t>
            </w:r>
          </w:p>
          <w:p>
            <w:pPr>
              <w:pStyle w:val="Style26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465 017,9 тыс. рублей;</w:t>
            </w:r>
          </w:p>
          <w:p>
            <w:pPr>
              <w:pStyle w:val="Style26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7 543,1 тыс. рублей;</w:t>
            </w:r>
          </w:p>
          <w:p>
            <w:pPr>
              <w:pStyle w:val="Style26"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1 871,4 тыс. 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527,8 тыс. рублей в том, числе за счет;</w:t>
            </w:r>
          </w:p>
          <w:p>
            <w:pPr>
              <w:pStyle w:val="Style26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748,6 тыс. рублей;</w:t>
            </w:r>
          </w:p>
          <w:p>
            <w:pPr>
              <w:pStyle w:val="Style26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907,8 тыс. рублей;</w:t>
            </w:r>
          </w:p>
          <w:p>
            <w:pPr>
              <w:pStyle w:val="Style26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1 871,4 тыс. рубле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8 791,0 тыс. рублей, в том, числе за счет;</w:t>
            </w:r>
          </w:p>
          <w:p>
            <w:pPr>
              <w:pStyle w:val="Style2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58 094,5 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696,5 тыс. рублей;</w:t>
            </w:r>
          </w:p>
          <w:p>
            <w:pPr>
              <w:pStyle w:val="Style26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 996,8 тыс. рублей, в том, числе за счет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243 631,0 тыс. рублей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1 365,8тыс. рублей;</w:t>
            </w:r>
          </w:p>
          <w:p>
            <w:pPr>
              <w:pStyle w:val="Style26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63 969,1 тыс. рублей, в том, числе за счет;</w:t>
            </w:r>
          </w:p>
          <w:p>
            <w:pPr>
              <w:pStyle w:val="Style26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161 679,6 тыс. рублей;</w:t>
            </w:r>
          </w:p>
          <w:p>
            <w:pPr>
              <w:pStyle w:val="Style26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2 289,5 тыс. рублей;</w:t>
            </w:r>
          </w:p>
          <w:p>
            <w:pPr>
              <w:pStyle w:val="Style26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 147,7 тыс. рублей, в том, числе за счет;</w:t>
            </w:r>
          </w:p>
          <w:p>
            <w:pPr>
              <w:pStyle w:val="Style26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, областного бюджета – 864,2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 – 2 283,5 тыс. рублей;</w:t>
            </w:r>
          </w:p>
          <w:p>
            <w:pPr>
              <w:pStyle w:val="Style26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средств – 0 тыс. рублей.</w:t>
            </w:r>
          </w:p>
        </w:tc>
      </w:tr>
    </w:tbl>
    <w:p>
      <w:pPr>
        <w:pStyle w:val="Style27"/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 в Паспорте программы «Обеспечение населения Нюксенского муниципального округа доступным жильем и создание благоприятных условий проживания на 2021-2025 годы» (далее – программа) раздел «Ожидаемые конечные результаты реализации программы» изложить в новой редакции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ериод с 2021 по 2025 годы реализации программы планируется достижение следующих результатов:</w:t>
            </w:r>
          </w:p>
          <w:p>
            <w:pPr>
              <w:pStyle w:val="Style26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ть предоставление государственной поддержки на приобретение (строительство) жилья 7 семьям за период действия государствен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6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 – 0,5 % ежегодно;</w:t>
            </w:r>
          </w:p>
          <w:p>
            <w:pPr>
              <w:pStyle w:val="Style26"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доли аварийного жилищного фонда в общем объеме жилищного фонда округа до 2,3 %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к Постановлению абзац 6 раздела 2 «Цели, задачи, целевые показатели, основные ожидаемые конечные результаты, сроки и этапы реализации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 период с 2021 по 2025 годы реализации программы планируется достижение следующих результатов: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ить количество граждан (семей), которым оказана государственная поддержка в целях развития индивидуального жилищного строительства, до 7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я отремонтированных жилых помещений от общего объема муниципального жилья – 0,5 % ежегодно;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уменьшение доли аварийного жилищного фонда в общем объеме жилищного фонда округа до 2,3 %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к Постановлению раздел 3 «Информация о финансовом обеспечении реализации программы за счет всех источников финансирования» изложить в новой редакции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составляет 474 432,4 тыс. рублей, в том числе за счет:</w:t>
      </w:r>
    </w:p>
    <w:p>
      <w:pPr>
        <w:pStyle w:val="Style26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465 017,9 тыс. рублей;</w:t>
      </w:r>
    </w:p>
    <w:p>
      <w:pPr>
        <w:pStyle w:val="Style26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7 543,1 тыс. рублей;</w:t>
      </w:r>
    </w:p>
    <w:p>
      <w:pPr>
        <w:pStyle w:val="Style26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1 871,4 тыс. рублей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527,8 тыс. рублей в том, числе за счет;</w:t>
      </w:r>
    </w:p>
    <w:p>
      <w:pPr>
        <w:pStyle w:val="Style26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748,6 тыс. рублей;</w:t>
      </w:r>
    </w:p>
    <w:p>
      <w:pPr>
        <w:pStyle w:val="Style26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907,8 тыс. рублей;</w:t>
      </w:r>
    </w:p>
    <w:p>
      <w:pPr>
        <w:pStyle w:val="Style26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1 871,4 тыс. рублей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8 791,0 тыс. рублей, в том, числе за счет;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58 094,5 тыс. рублей;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696,5 тыс. рублей;</w:t>
      </w:r>
    </w:p>
    <w:p>
      <w:pPr>
        <w:pStyle w:val="Style2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44 996,8 тыс. рублей, в том, числе за счет;</w:t>
      </w:r>
    </w:p>
    <w:p>
      <w:pPr>
        <w:pStyle w:val="Style26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243 631,0 тыс. рублей;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– 1 365,8тыс. рублей;</w:t>
      </w:r>
    </w:p>
    <w:p>
      <w:pPr>
        <w:pStyle w:val="Style2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163 969,1 тыс. рублей, в том, числе за счет;</w:t>
      </w:r>
    </w:p>
    <w:p>
      <w:pPr>
        <w:pStyle w:val="Style26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161 679,6 тыс. рублей;</w:t>
      </w:r>
    </w:p>
    <w:p>
      <w:pPr>
        <w:pStyle w:val="Style26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бюджета – 2 289,5 тыс. рублей;</w:t>
      </w:r>
    </w:p>
    <w:p>
      <w:pPr>
        <w:pStyle w:val="Style26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3 147,7 тыс. рублей, в том, числе за счет;</w:t>
      </w:r>
    </w:p>
    <w:p>
      <w:pPr>
        <w:pStyle w:val="Style2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, областного бюджета – 864,2 тыс. рублей;</w:t>
      </w:r>
    </w:p>
    <w:p>
      <w:pPr>
        <w:pStyle w:val="Style26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– 2 283,5 тыс. рублей;</w:t>
      </w:r>
    </w:p>
    <w:p>
      <w:pPr>
        <w:pStyle w:val="Style26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средств – 0 тыс. рубле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4"/>
        </w:rPr>
        <w:t>Приложение 1 к программе изложить в новой редакции (Приложение 1 к Постановлению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6. Приложение 3 к программе изложить в новой редакции (Приложение 2 к Постановлению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7. Приложение 4 к программе изложить в новой редакции (Приложение 3 к Постановлению)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с момента подписания и подлежит официальному опубликованию и размещению на официальном сайте администрации Нюксенского муниципального округа в теле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муниципального округа                                     С.К. Маза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23 № 388</w:t>
      </w:r>
    </w:p>
    <w:p>
      <w:pPr>
        <w:pStyle w:val="Normal"/>
        <w:spacing w:lineRule="auto" w:line="276"/>
        <w:ind w:left="793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1 к программ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Све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левых показателях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2389"/>
        <w:gridCol w:w="2620"/>
        <w:gridCol w:w="1156"/>
        <w:gridCol w:w="1003"/>
        <w:gridCol w:w="1162"/>
        <w:gridCol w:w="1161"/>
        <w:gridCol w:w="1075"/>
        <w:gridCol w:w="1091"/>
        <w:gridCol w:w="1012"/>
        <w:gridCol w:w="1010"/>
      </w:tblGrid>
      <w:tr>
        <w:trPr/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, направленна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достижение цели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7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53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 год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056" w:hRule="atLeast"/>
        </w:trPr>
        <w:tc>
          <w:tcPr>
            <w:tcW w:w="4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оставление государственной поддержки отдельным категориям граждан на приобретение (строительство) жиль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граждан(семей), улучшивших жилищные условия с помощью мер государственной поддержк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ловек (семей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>
          <w:trHeight w:val="153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оведение капитального ремонта муниципального жилищного фонда с высоким уровнем износа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отремонтированных жилых помещений от общего объема муниципального жиль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9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,9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кращение ветхого и аварийного жилищного фон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ля аварийного жилищного фонда в общем объеме жилищного фонда округ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1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,01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.07.2023 № 388</w:t>
      </w:r>
    </w:p>
    <w:p>
      <w:pPr>
        <w:pStyle w:val="Normal"/>
        <w:ind w:left="793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3 к программе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сурсное обеспечение реализации муниципальной программы за счет всех источников финансирования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0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571"/>
        <w:gridCol w:w="412"/>
        <w:gridCol w:w="2857"/>
        <w:gridCol w:w="3469"/>
        <w:gridCol w:w="739"/>
        <w:gridCol w:w="988"/>
        <w:gridCol w:w="1108"/>
        <w:gridCol w:w="1418"/>
        <w:gridCol w:w="1276"/>
        <w:gridCol w:w="964"/>
        <w:gridCol w:w="8"/>
      </w:tblGrid>
      <w:tr>
        <w:trPr>
          <w:tblHeader w:val="true"/>
          <w:trHeight w:val="574" w:hRule="atLeast"/>
        </w:trPr>
        <w:tc>
          <w:tcPr>
            <w:tcW w:w="219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4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76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28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Cs w:val="24"/>
              </w:rPr>
              <w:t>Обеспечение населения Нюксенского муниципального округа доступным жильем и создание благоприятных условий проживания на 2021-2025 годы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34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 791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 996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 969,1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47,7</w:t>
            </w:r>
          </w:p>
        </w:tc>
      </w:tr>
      <w:tr>
        <w:trPr>
          <w:trHeight w:val="1269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народнохозяйственного комплекса администрации округа</w:t>
            </w:r>
          </w:p>
        </w:tc>
        <w:tc>
          <w:tcPr>
            <w:tcW w:w="7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8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 791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4 996,8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 969,1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147,7</w:t>
            </w:r>
          </w:p>
        </w:tc>
      </w:tr>
      <w:tr>
        <w:trPr>
          <w:trHeight w:val="79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казание поддержки отдельным категориям граждан в приобретении жилья».</w:t>
            </w:r>
          </w:p>
        </w:tc>
        <w:tc>
          <w:tcPr>
            <w:tcW w:w="34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9,1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2,5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19,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80,9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158,9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ый и текущий ремонт объектов жилищного фонда».</w:t>
            </w:r>
          </w:p>
        </w:tc>
        <w:tc>
          <w:tcPr>
            <w:tcW w:w="34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5,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3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устойчивого сокращения непригодного для проживания жилищного фонда»</w:t>
            </w:r>
          </w:p>
        </w:tc>
        <w:tc>
          <w:tcPr>
            <w:tcW w:w="34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 878,7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 971,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 799,4</w:t>
            </w:r>
          </w:p>
        </w:tc>
        <w:tc>
          <w:tcPr>
            <w:tcW w:w="96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418" w:right="85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00" w:leader="none"/>
        </w:tabs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юксенского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left="10773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31.07.2023 № 388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07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4 к программе </w:t>
      </w:r>
    </w:p>
    <w:p>
      <w:pPr>
        <w:pStyle w:val="Normal"/>
        <w:tabs>
          <w:tab w:val="clear" w:pos="720"/>
          <w:tab w:val="left" w:pos="12900" w:leader="none"/>
        </w:tabs>
        <w:jc w:val="right"/>
        <w:textAlignment w:val="top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Финансовое обеспечение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в разрезе основных мероприятий за счет всех источников финансиров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2261"/>
        <w:gridCol w:w="1842"/>
        <w:gridCol w:w="679"/>
        <w:gridCol w:w="9"/>
        <w:gridCol w:w="3570"/>
        <w:gridCol w:w="9"/>
        <w:gridCol w:w="989"/>
        <w:gridCol w:w="9"/>
        <w:gridCol w:w="1205"/>
        <w:gridCol w:w="1101"/>
        <w:gridCol w:w="1261"/>
        <w:gridCol w:w="1081"/>
        <w:gridCol w:w="9"/>
      </w:tblGrid>
      <w:tr>
        <w:trPr>
          <w:trHeight w:val="313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ь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35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 финансового обеспечения</w:t>
            </w:r>
          </w:p>
        </w:tc>
        <w:tc>
          <w:tcPr>
            <w:tcW w:w="5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(тыс. руб.)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35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</w:tr>
      <w:tr>
        <w:trPr>
          <w:trHeight w:val="171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казание поддержки отдельным категориям граждан в приобретении жилья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правление народнохозяйственного комплекса администрации округ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7,8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32,5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19,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80,9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8,9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9,1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,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3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4,7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4,7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,0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,5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6,5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4,6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6,6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4,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,7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,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,6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бюджетные средства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1,4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апитальный и текущий ремонт объектов жилищного фонда»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5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,7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5,6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8,8</w:t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99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Обеспечение устойчивого сокращения непригодного для проживания жилищного фонд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 87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2 971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 79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 74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 331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 80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 11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 63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 98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202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1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07" w:hanging="21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5:00Z</dcterms:created>
  <dc:creator>ГАС "Выборы"</dc:creator>
  <dc:description/>
  <cp:keywords/>
  <dc:language>en-US</dc:language>
  <cp:lastModifiedBy>КомпСервис</cp:lastModifiedBy>
  <cp:lastPrinted>2023-07-31T11:31:00Z</cp:lastPrinted>
  <dcterms:modified xsi:type="dcterms:W3CDTF">2025-03-19T11:05:00Z</dcterms:modified>
  <cp:revision>2</cp:revision>
  <dc:subject/>
  <dc:title/>
</cp:coreProperties>
</file>