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  НЮКС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ОГОД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19 № 37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5244" w:hanging="0"/>
        <w:jc w:val="both"/>
        <w:outlineLvl w:val="0"/>
        <w:rPr>
          <w:rFonts w:ascii="Times New Roman" w:hAnsi="Times New Roman" w:cs="Times New Roman"/>
          <w:b/>
          <w:b/>
          <w:bCs/>
          <w:w w:val="90"/>
          <w:szCs w:val="24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en-US"/>
        </w:rPr>
        <w:t>Об утверждении муниципальной программы «Развитие топливно-энергетического комплекса и коммунальной инфраструктуры на территории Нюксенского муниципального района на 2021-2025 годы»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w w:val="9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о исполнение постановлений администрации Нюксен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0.09.2015 № 122 «Об утверждении Порядка разработки, реализации и оценки эффективности муниципальных программ Нюксенского района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ледующими изменениями и дополнениями</w:t>
      </w:r>
      <w:r>
        <w:rPr>
          <w:rFonts w:cs="Times New Roman" w:ascii="Times New Roman" w:hAnsi="Times New Roman"/>
          <w:sz w:val="28"/>
          <w:szCs w:val="28"/>
          <w:lang w:eastAsia="ar-SA"/>
        </w:rPr>
        <w:t>) и от 11.09.2018 № 260 «Об утверждении Перечня муниципальных программ Нюксенского района» (с изменениями),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>муниципальную программу «Развитие топливно-энергетического комплекса и коммунальной инфраструктуры на территории Нюксенского муниципального района на 2021-2025 годы» (прилагается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 Настоящее постановление вступает в силу с 1 января 2021 год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одлежит размещению на официальном сайте администрации Нюксен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 администрации района                                       С.А. Теребов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left="609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left="609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УТВЕРЖДЕНА</w:t>
      </w:r>
    </w:p>
    <w:p>
      <w:pPr>
        <w:pStyle w:val="Normal"/>
        <w:shd w:fill="FFFFFF" w:val="clear"/>
        <w:autoSpaceDE w:val="false"/>
        <w:ind w:left="6096"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остановлением</w:t>
      </w:r>
    </w:p>
    <w:p>
      <w:pPr>
        <w:pStyle w:val="Normal"/>
        <w:shd w:fill="FFFFFF" w:val="clear"/>
        <w:autoSpaceDE w:val="false"/>
        <w:ind w:left="609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администрации </w:t>
      </w:r>
    </w:p>
    <w:p>
      <w:pPr>
        <w:pStyle w:val="Normal"/>
        <w:widowControl w:val="false"/>
        <w:autoSpaceDE w:val="false"/>
        <w:ind w:left="6096"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Нюксенского </w:t>
      </w:r>
    </w:p>
    <w:p>
      <w:pPr>
        <w:pStyle w:val="Normal"/>
        <w:widowControl w:val="false"/>
        <w:autoSpaceDE w:val="false"/>
        <w:ind w:left="6096"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6096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от 10.12.2019 № 374          </w:t>
      </w:r>
    </w:p>
    <w:p>
      <w:pPr>
        <w:pStyle w:val="Normal"/>
        <w:widowControl w:val="false"/>
        <w:autoSpaceDE w:val="false"/>
        <w:ind w:left="5954" w:hanging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</w:t>
      </w:r>
      <w:r>
        <w:rPr>
          <w:rFonts w:eastAsia="Calibri" w:cs="Times New Roman" w:ascii="Times New Roman" w:hAnsi="Times New Roman"/>
          <w:sz w:val="22"/>
          <w:szCs w:val="22"/>
          <w:lang w:eastAsia="ar-SA"/>
        </w:rPr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МУНИЦИПАЛЬНАЯ ПРОГРАММА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>Развитие топливно-энергетического комплекса и коммунальной инфраструктуры на территории Нюксенского муниципального района на 2021-2025 годы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hi-IN" w:bidi="hi-IN"/>
        </w:rPr>
        <w:t xml:space="preserve">(далее – программа)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center" w:pos="5074" w:leader="none"/>
          <w:tab w:val="left" w:pos="7995" w:leader="none"/>
        </w:tabs>
        <w:rPr/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ab/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hi-IN" w:bidi="hi-IN"/>
        </w:rPr>
        <w:t>Паспорт муниципальной программы</w:t>
      </w:r>
      <w:r>
        <w:rPr>
          <w:rFonts w:eastAsia="Calibri" w:cs="Times New Roman" w:ascii="Times New Roman" w:hAnsi="Times New Roman"/>
          <w:bCs/>
          <w:kern w:val="2"/>
          <w:szCs w:val="24"/>
          <w:lang w:eastAsia="hi-IN" w:bidi="hi-IN"/>
        </w:rPr>
        <w:tab/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kern w:val="2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bCs/>
          <w:kern w:val="2"/>
          <w:szCs w:val="24"/>
          <w:lang w:eastAsia="hi-IN" w:bidi="hi-IN"/>
        </w:rPr>
      </w:r>
    </w:p>
    <w:tbl>
      <w:tblPr>
        <w:tblW w:w="8930" w:type="dxa"/>
        <w:jc w:val="left"/>
        <w:tblInd w:w="27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51"/>
        <w:gridCol w:w="6379"/>
      </w:tblGrid>
      <w:tr>
        <w:trPr>
          <w:trHeight w:val="12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both"/>
              <w:textAlignment w:val="baseline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Управление народнохозяйственного комплекса   администрации Нюксенского муниципального райо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Со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89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Участн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0"/>
              <w:rPr>
                <w:rFonts w:ascii="Times New Roman" w:hAnsi="Times New Roman" w:eastAsia="Calibri" w:cs="Arial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sz w:val="28"/>
                <w:szCs w:val="28"/>
                <w:lang w:eastAsia="en-US"/>
              </w:rPr>
              <w:t>Администрации сельских поселений и муниципальных образований района.</w:t>
            </w:r>
          </w:p>
        </w:tc>
      </w:tr>
      <w:tr>
        <w:trPr>
          <w:trHeight w:val="5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 xml:space="preserve">Цели и задачи программы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Цель: обеспечение устойчивого функционирования топливно-энергетического комплекса и коммунальной инфраструктуры района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Задачи: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развитие топливно-энергетического комплекса и коммунальной инфраструктуры и повышение эффективности использования ресурсов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реализация проектов по модернизации коммунальной инфраструктуры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Подпрограммы программы</w:t>
            </w:r>
          </w:p>
          <w:p>
            <w:pPr>
              <w:pStyle w:val="Normal"/>
              <w:rPr>
                <w:rFonts w:ascii="Times New Roman" w:hAnsi="Times New Roman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eastAsia="Calibri" w:cs="Calibri" w:ascii="Times New Roman" w:hAnsi="Times New Roman"/>
                <w:spacing w:val="3"/>
                <w:sz w:val="28"/>
                <w:szCs w:val="28"/>
                <w:lang w:eastAsia="en-US"/>
              </w:rPr>
              <w:t>подпрограмма 1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 xml:space="preserve"> "Энергосбережение и повышение энергетической эффективности на территории Нюксенского района" (приложение 1 к муниципальной программе)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подпрограмма 2 «"Развитие жилищно-коммунальной инфраструктуры района" (приложение 2 к муниципальной программы)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 xml:space="preserve">Сроки и этапы реализации 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 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2021-2025 год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 xml:space="preserve">Целевые показатели (индикаторы)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- Доля затрат на технологические инновации в общем объеме затрат выполненных работ и услуг в рамках программы, %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- Доля отремонтированных инженерных сетей от общего объема сетей, подлежащих ремонту в рамках программы, 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Объем финансового обеспечения</w:t>
            </w:r>
          </w:p>
          <w:p>
            <w:pPr>
              <w:pStyle w:val="Normal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Объем бюджетных ассигнований на реализацию программы на 2021-2025 годы составляет 15530,5 тыс.  рублей, в том числе за счет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Областной бюджет             -0  тыс. рублей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Районный бюджет              - 15530,5  тыс. рублей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Внебюджетные источники- 0  тыс. рублей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106,1 тыс. рублей в том, числе за счет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-0 тыс. рублей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ого бюджета - 3106,1 тыс. рублей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х средств - 0 тыс. рублей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06,1 тыс. рублей, в том, числе за счет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- 0 тыс. рублей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ого бюджета - 3106,1 тыс. рублей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х средств - 0 тыс. рублей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2023 год 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06,1 тыс. рублей, в том, числе за счет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- 0 тыс. рублей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ого бюджета - 3106,1 тыс. рублей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х средств - 0 тыс. рублей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2024 год 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06,1 тыс. рублей, в том, числе за счет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- 0 тыс. рублей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ого бюджета - 3106,1 тыс. рублей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х средств - 0 тыс. рублей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2025 год 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06,1 тыс. рублей, в том, числе за счет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- 0 тыс. рублей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ого бюджета - 3106,1 тыс. рублей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х средств - 0 тыс. рублей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firstLine="28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 период с 2021 по 2025 годы реализации программы планируется реализация следующих результатов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- уменьшение доли затрат на технологические инновации в общем объеме затрат выполненных работ и услуг в рамках программы до 92%;</w:t>
            </w:r>
          </w:p>
          <w:p>
            <w:pPr>
              <w:pStyle w:val="Normal"/>
              <w:autoSpaceDE w:val="false"/>
              <w:ind w:left="34" w:firstLine="28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- доля отремонтированных инженерных сетей от общего объема сетей, подлежащих ремонту в рамках программы составит 100 % ежегодно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jc w:val="both"/>
        <w:rPr>
          <w:rFonts w:ascii="Times New Roman" w:hAnsi="Times New Roman" w:cs="Arial"/>
          <w:sz w:val="28"/>
          <w:szCs w:val="24"/>
          <w:lang w:eastAsia="en-US" w:bidi="en-US"/>
        </w:rPr>
      </w:pPr>
      <w:r>
        <w:rPr>
          <w:rFonts w:cs="Arial" w:ascii="Times New Roman" w:hAnsi="Times New Roman"/>
          <w:sz w:val="28"/>
          <w:szCs w:val="24"/>
          <w:lang w:eastAsia="en-US" w:bidi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ой реализации программы является повышение энергетической эффективност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топливно-энергетического комплекса, который включает в себя электроэнергетику и теплоэнергетику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мунальной инфраструктуры, которая включает в себя тепло-, водоснабжение, водоотведение, газоснабжение и газификация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задачей остается обеспечение безопасной жизни граждан, повышение уровня и качества жизни населения. Особую роль имеют преобразования, происходящие в отрасли топливно-энергетического комплекса  (ТЭК) как наиболее социально ориентированной: потребителями энергоресурсов, являются 100 %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в сфере топливно-энергетического комплекса существует ряд проблем, требующих принятия новы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ысокий уровень удельных расходов топливно-энергетических ресурсов при низких темпах реализации мероприятий по повышению энергоэффективност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Высокая изношенность и технологическое отставание систем и объектов топливно-энергетического комплекс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направлений повышения энергоэффективности ТЭК является: 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вышение надежности и устойчивости систем централизованного теплоснабжения с одновременным снижением себестоимости реализуемой продукции на базе развития, рационализации и модернизации существующих сист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 энергоресурсосбережению направлены на экономию энергоресурсов, на собственные нужды самого источника и включают в себя: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конструкция имеющихся газовых котельных с установкой современного оборудования и переводом их в автоматический режим работы;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конструкция и укрупнение угольных котельных с рационализацией механизированных топок и переводом их на более квалифицированные виды топли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новых блочно-модульных котельных, работающих на природном газе и твердом топли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ю тепловой сети котельных с заменой аварийных участков, выработавших расчетный срок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нергетического обслед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ой задачи позволит обеспечить предоставление населению коммунальных услуг надлежащего кач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развития экономики  района в частности одним из приоритетных направлений является энергосбережени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политики в сфере энергосбережения и повышения энергетической эффективности разработаны мероприятия по энергосбережению, реализация которых предусмотрена в рамках программы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роприятия по энергосбережению в ТЭК, направленные н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овышение надежности и устойчивости систем централизованного теплоснабжения с одновременным снижением себестоимости реализуемой продукции на базе развития, рационализации и модернизации существующих сист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роприятия по энергосбережению в системах коммунальной инфраструктуры, включающие замену оборудования котельных на энергосберегающее и реконструкцию тепловых сетей, а также строительство, реконструкцию и модернизацию систем водоснабжения, водоотведения и газоснабж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роприятия по пропаганде энергосбережения, направленные на стимулирование производителей и потребителей энергетических ресурсов проводить мероприятия по энергосбережению и повышению энергетической эффективности и сокращению потерь энергоресур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фере жилищно-коммунальной  инфраструктуры в</w:t>
      </w:r>
      <w:r>
        <w:rPr>
          <w:rFonts w:cs="Times New Roman" w:ascii="Times New Roman" w:hAnsi="Times New Roman"/>
          <w:sz w:val="28"/>
          <w:szCs w:val="28"/>
        </w:rPr>
        <w:t>ажнейшей задачей остается обеспечение устойчивого развития экономики, создание условий и обеспечение безопасной жизни граждан, повышение уровня и качества жизни на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существует ряд проблем в сфере жилищно-коммунального комплекс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окий уровень удельных расходов энергетических ресурс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сокая изношенность фондов инженерной инфраструктуры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уровень износа коммунальных сетей составляет до 70 % (т.е. подлежат модернизации или замене) и пока не имеет вектора к снижению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проблемам в коммунальной сфере, требующим решения, в настоящее время можно отнести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сокую изношенность и технологическое отставание систем и объектов коммунальной инфраструктуры</w:t>
      </w:r>
      <w:r>
        <w:rPr>
          <w:rFonts w:cs="Times New Roman" w:ascii="Times New Roman" w:hAnsi="Times New Roman"/>
          <w:sz w:val="28"/>
          <w:szCs w:val="28"/>
        </w:rPr>
        <w:t>, которые кроме сверхнормативных потерь определяют низкую надежность коммунальных систем, приводят к росту аварийности на объектах, к нарушению бесперебойности и надежности их работы, к росту экологического ущерба, к высоким текущим издержкам и потерям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Модернизация и новое строительство объектов теплоснабжения, электросетевых объектов характеризуется планируемым снижением уровня износа объектов топливно-энергетического комплекса, снижением издержек по приобретению топлива для выработки тепловой энергии котельны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Создание условий для надежного функционирования топливно-энергетической инфраструктуры характеризуется надежностью функционирования предприятий топливно-энергетического комплекс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Повышение эффективности передачи и распределения энергетических ресурсов характеризуется снижением протяженности и количества ветхих сетей и объектов.</w:t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>
          <w:rFonts w:ascii="Times New Roman" w:hAnsi="Times New Roman" w:eastAsia="Calibri" w:cs="Calibri"/>
          <w:sz w:val="28"/>
          <w:szCs w:val="28"/>
          <w:lang w:eastAsia="en-US" w:bidi="en-US"/>
        </w:rPr>
      </w:pPr>
      <w:r>
        <w:rPr>
          <w:rFonts w:eastAsia="Calibri" w:cs="Calibri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и, задачи, целевые показатели, основные ожидаемые конечные результаты, сроки и этапы реализации программы</w:t>
      </w:r>
    </w:p>
    <w:p>
      <w:pPr>
        <w:pStyle w:val="Normal"/>
        <w:suppressAutoHyphens w:val="true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еализации программы являе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еспечение устойчивого функционирования топливно-энергетического комплекса и коммунальной инфраструктуры район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необходимо решить следующие задач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топливно-энергетического комплекса и коммунальной инфраструктуры и повышение эффективности использования ресур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ектов по модернизации коммунальной инфраструк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программы, представлены в приложении 1 к программе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сбора информации и методике расчета значений целевых показателей программы приведены в приложении 2 к программе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к 2025 году достичь следующих результат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2021 по 2025 годы реализации программы планируется реализация следующих результат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доли затрат на технологические инновации в общем объеме затрат выполненных работ и услуг в рамках программы до 92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тремонтированных инженерных сетей от общего объема сетей, подлежащих ремонту в рамках программы составит 100 % ежегод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021-2025 год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о финансовом обеспечении реализации программы за счет всех источников финансирова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одпрограммы 1 на 2021-2025 годы составляет 15530,5 тыс.  рублей, в том числе за счет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бюджет -0 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бюджет - 15530,5  тыс. рублей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- 0 тыс. рублей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106,1 тыс. рублей в том, числе за счет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го бюджета-0 тыс. рублей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ого бюджета - 3106,1 тыс. рублей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х средств - 0 тыс. рублей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106,1 тыс. рублей, в том, числе за счет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го бюджета- 0 тыс. рублей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ого бюджета - 3106,1 тыс. рублей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х средств - 0 тыс. рублей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106,1 тыс. рублей, в том, числе за счет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го бюджета- 0 тыс. рублей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ого бюджета - 3106,1 тыс. рублей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х средств - 0 тыс. рублей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106,1 тыс. рублей, в том, числе за счет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го бюджета- 0 тыс. рублей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ого бюджета - 3106,1 тыс. рублей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х средств - 0 тыс. рублей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106,1 тыс. рублей, в том, числе за счет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го бюджета- 0 тыс. рублей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ого бюджета - 3106,1 тыс. рублей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х средств - 0 тыс.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 обеспечение реализации программы приведено в приложении 3 к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подпрограмм муниципальной программы </w:t>
      </w:r>
    </w:p>
    <w:p>
      <w:pPr>
        <w:pStyle w:val="Normal"/>
        <w:suppressAutoHyphens w:val="true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Настоящая программа включает в себя две подпрограммы, содержащие основные мероприятия, направленные на решение поставленных задач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В рамках программы будут реализованы следующие подпрограмм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"Энергосбережение и повышение энергетической эффективности на территории Нюксенского района"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"Развитие жилищно-коммунальной инфраструктуры района"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 к программ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 xml:space="preserve">Сведени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 целевых показателях муниципальной программы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  <w:br/>
      </w:r>
    </w:p>
    <w:tbl>
      <w:tblPr>
        <w:tblW w:w="48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2293"/>
        <w:gridCol w:w="2364"/>
        <w:gridCol w:w="1254"/>
        <w:gridCol w:w="976"/>
        <w:gridCol w:w="1252"/>
        <w:gridCol w:w="946"/>
        <w:gridCol w:w="1075"/>
        <w:gridCol w:w="1095"/>
        <w:gridCol w:w="1015"/>
        <w:gridCol w:w="1016"/>
      </w:tblGrid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, направлен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остижение цели</w:t>
            </w:r>
          </w:p>
        </w:tc>
        <w:tc>
          <w:tcPr>
            <w:tcW w:w="23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7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е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очное</w:t>
            </w:r>
          </w:p>
        </w:tc>
        <w:tc>
          <w:tcPr>
            <w:tcW w:w="51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   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361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азвитие топливно-энергетического комплекса и коммунальной инфраструктуры и повышение эффективности использования ресурсов.</w:t>
            </w:r>
          </w:p>
        </w:tc>
        <w:tc>
          <w:tcPr>
            <w:tcW w:w="2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затрат на технологические инновации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м объеме затрат выполненных работ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 в рамках программы 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5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5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</w:tr>
      <w:tr>
        <w:trPr>
          <w:trHeight w:val="1115" w:hRule="atLeast"/>
        </w:trPr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по модернизации коммунальной инфраструкту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lang w:eastAsia="en-US"/>
              </w:rPr>
              <w:t>Доля отремонтированных инженерных сетей от общего объема сетей, подлежащих ремонту в рамках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 к программ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autoSpaceDE w:val="false"/>
        <w:jc w:val="center"/>
        <w:outlineLvl w:val="2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порядке сбора информации и методике расчета целевого показател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муниципальной программы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b/>
          <w:b/>
          <w:sz w:val="28"/>
          <w:szCs w:val="24"/>
        </w:rPr>
      </w:pPr>
      <w:r>
        <w:rPr>
          <w:rFonts w:cs="Calibri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"/>
        <w:gridCol w:w="1680"/>
        <w:gridCol w:w="560"/>
        <w:gridCol w:w="1860"/>
        <w:gridCol w:w="1366"/>
        <w:gridCol w:w="2069"/>
        <w:gridCol w:w="2924"/>
        <w:gridCol w:w="1811"/>
        <w:gridCol w:w="1535"/>
      </w:tblGrid>
      <w:tr>
        <w:trPr>
          <w:trHeight w:val="96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го показателя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т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ормула)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ологическ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ия 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му показателю 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используемы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формуле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сб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фор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и*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бор да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целевому показателю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510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атрат на технологические инновации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м объеме затрат выполненных работ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 в рамках программы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доля затрат на технологические инновации к общему объему затрат выполненных работ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 в рамках программы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показатель за период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= Зт/ Зо *1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 - доля затрат на технологические инновации в общем объеме затрат выполненных работ и услуг в рамках 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т - затрат на технологические иннов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 - общий объем затрат выполненных работ и услуг в рамках 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равление народнохозяйственного комплекса администрации район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lang w:eastAsia="en-US"/>
              </w:rPr>
              <w:t>Доля отремонтированных инженерных сетей от общего объема сетей, подлежащих ремонту в рамках програм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lang w:eastAsia="en-US"/>
              </w:rPr>
              <w:t>Отношение доли отремонтированных инженерных сетей к общему объему сетей, подлежащих ремонту в рамках программ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показатель за пери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= До/Рс*1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 - доля отремонтированных инженерных сетей от общего объема сетей, подлежащих ремонту в рамках программы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- д</w:t>
            </w:r>
            <w:r>
              <w:rPr>
                <w:rFonts w:eastAsia="Calibri" w:cs="Calibri" w:ascii="Times New Roman" w:hAnsi="Times New Roman"/>
                <w:sz w:val="22"/>
                <w:szCs w:val="22"/>
                <w:lang w:eastAsia="en-US"/>
              </w:rPr>
              <w:t>оля отремонтированных инженерных сетей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lang w:eastAsia="en-US"/>
              </w:rPr>
              <w:t>Рс - общий объем сетей, подлежащих ремонту в рамках программ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равление народнохозяйственного комплекса администрации района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Метод сбора информации, индекс формы отчетности: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2"/>
          <w:szCs w:val="22"/>
        </w:rPr>
        <w:t>1 – официальная статистическая информация</w:t>
        <w:tab/>
        <w:t>3 – ведомственная отчетность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 - бухгалтерская и финансовая отчетность          4 – прочие методы сбора информ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3 к программ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сурсное обеспечение реализации муниципальной программы за счет всех источников финансирования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"/>
        <w:gridCol w:w="571"/>
        <w:gridCol w:w="412"/>
        <w:gridCol w:w="2857"/>
        <w:gridCol w:w="3756"/>
        <w:gridCol w:w="739"/>
        <w:gridCol w:w="1020"/>
        <w:gridCol w:w="1020"/>
        <w:gridCol w:w="1020"/>
        <w:gridCol w:w="1020"/>
        <w:gridCol w:w="990"/>
      </w:tblGrid>
      <w:tr>
        <w:trPr>
          <w:tblHeader w:val="true"/>
          <w:trHeight w:val="574" w:hRule="atLeast"/>
        </w:trPr>
        <w:tc>
          <w:tcPr>
            <w:tcW w:w="219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8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75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7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07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28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Развитие топливно-энергетического комплекса и коммунальной инфраструктуры на территории Нюксенского муниципального района на 2021-2025 годы»</w:t>
            </w:r>
          </w:p>
        </w:tc>
        <w:tc>
          <w:tcPr>
            <w:tcW w:w="3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06,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6,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06,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6,1</w:t>
            </w:r>
          </w:p>
        </w:tc>
        <w:tc>
          <w:tcPr>
            <w:tcW w:w="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06,1</w:t>
            </w:r>
          </w:p>
        </w:tc>
      </w:tr>
      <w:tr>
        <w:trPr>
          <w:trHeight w:val="690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равление народнохозяйственного комплекса администрации района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06,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6,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06,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6,1</w:t>
            </w:r>
          </w:p>
        </w:tc>
        <w:tc>
          <w:tcPr>
            <w:tcW w:w="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06,1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осбережение и повышение энергетической эффективности на территории Нюксенского район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06,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6,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06,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6,1</w:t>
            </w:r>
          </w:p>
        </w:tc>
        <w:tc>
          <w:tcPr>
            <w:tcW w:w="99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06,1</w:t>
            </w:r>
          </w:p>
        </w:tc>
      </w:tr>
      <w:tr>
        <w:trPr>
          <w:trHeight w:val="1365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народнохозяйственного комплекса администрации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0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0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06,1</w:t>
            </w:r>
          </w:p>
        </w:tc>
      </w:tr>
      <w:tr>
        <w:trPr>
          <w:trHeight w:val="718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объектов теплоэнергетики к работе в осенне-зимний период</w:t>
            </w:r>
          </w:p>
        </w:tc>
        <w:tc>
          <w:tcPr>
            <w:tcW w:w="3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народнохозяйственного комплекса администрации района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06,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6,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06,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6,1</w:t>
            </w:r>
          </w:p>
        </w:tc>
        <w:tc>
          <w:tcPr>
            <w:tcW w:w="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06,1</w:t>
            </w:r>
          </w:p>
        </w:tc>
      </w:tr>
      <w:tr>
        <w:trPr>
          <w:trHeight w:val="79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ы систем водоснабжения и водоотведения на территории Нюксенского района</w:t>
            </w:r>
          </w:p>
        </w:tc>
        <w:tc>
          <w:tcPr>
            <w:tcW w:w="3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народнохозяйственного комплекса администрации района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а "Народный бюджет"</w:t>
            </w:r>
          </w:p>
        </w:tc>
        <w:tc>
          <w:tcPr>
            <w:tcW w:w="3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народнохозяйственного комплекса администрации района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жилищно-коммунальной инфраструктуры района</w:t>
            </w:r>
          </w:p>
        </w:tc>
        <w:tc>
          <w:tcPr>
            <w:tcW w:w="375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народнохозяйственного комплекса администрации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, реконструкция и модернизация объектов жилищно-коммунальной инфраструктуры района</w:t>
            </w:r>
          </w:p>
        </w:tc>
        <w:tc>
          <w:tcPr>
            <w:tcW w:w="3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народнохозяйственного комплекса администрации района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Calibri"/>
          <w:bCs/>
          <w:sz w:val="28"/>
          <w:szCs w:val="28"/>
          <w:lang w:eastAsia="en-US"/>
        </w:rPr>
      </w:pPr>
      <w:bookmarkStart w:id="0" w:name="Par445"/>
      <w:bookmarkEnd w:id="0"/>
      <w:r>
        <w:rPr>
          <w:rFonts w:eastAsia="Calibri" w:cs="Calibri" w:ascii="Times New Roman" w:hAnsi="Times New Roman"/>
          <w:bCs/>
          <w:sz w:val="28"/>
          <w:szCs w:val="28"/>
          <w:lang w:eastAsia="en-US"/>
        </w:rPr>
        <w:t>ПОДПРОГРАММА 1</w:t>
      </w:r>
    </w:p>
    <w:p>
      <w:pPr>
        <w:pStyle w:val="Normal"/>
        <w:jc w:val="center"/>
        <w:rPr>
          <w:rFonts w:ascii="Times New Roman" w:hAnsi="Times New Roman" w:eastAsia="Calibri" w:cs="Calibri"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sz w:val="28"/>
          <w:szCs w:val="28"/>
          <w:lang w:eastAsia="en-US"/>
        </w:rPr>
        <w:t>«Энергосбережение и повышение энергетической эффективности на территории Нюксенского района»</w:t>
      </w:r>
    </w:p>
    <w:p>
      <w:pPr>
        <w:pStyle w:val="Normal"/>
        <w:jc w:val="center"/>
        <w:rPr>
          <w:rFonts w:ascii="Times New Roman" w:hAnsi="Times New Roman" w:eastAsia="Calibri" w:cs="Calibri"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sz w:val="28"/>
          <w:szCs w:val="28"/>
          <w:lang w:eastAsia="en-US"/>
        </w:rPr>
        <w:t>(далее – подпрограмма 1)</w:t>
      </w:r>
    </w:p>
    <w:p>
      <w:pPr>
        <w:pStyle w:val="Normal"/>
        <w:jc w:val="center"/>
        <w:rPr>
          <w:rFonts w:ascii="Times New Roman" w:hAnsi="Times New Roman" w:eastAsia="Calibri" w:cs="Calibri"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 подпрограммы 1</w:t>
      </w:r>
    </w:p>
    <w:tbl>
      <w:tblPr>
        <w:tblW w:w="9570" w:type="dxa"/>
        <w:jc w:val="left"/>
        <w:tblInd w:w="-21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10"/>
        <w:gridCol w:w="71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одпрограммы 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народнохозяйственного комплекса                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юксенского муниципального район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Соисполнители подпрограммы  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структурные подразделения администрации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Участники подпрограммы 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структурные подразделения администрации района</w:t>
            </w:r>
          </w:p>
        </w:tc>
      </w:tr>
      <w:tr>
        <w:trPr>
          <w:trHeight w:val="16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 xml:space="preserve">Цели и  задачи подпрограммы 1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autoSpaceDE w:val="false"/>
              <w:ind w:firstLine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расходов бюджета района на энергоснабжение муниципальных зданий за счет рационального использования всех энергетических ресурсов и повышения эффективности их использования.</w:t>
            </w:r>
          </w:p>
          <w:p>
            <w:pPr>
              <w:pStyle w:val="Normal"/>
              <w:autoSpaceDE w:val="false"/>
              <w:ind w:firstLine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ind w:firstLine="39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удельных показателей потребления энергетических ресурсов в муниципальных учреждениях;</w:t>
            </w:r>
          </w:p>
          <w:p>
            <w:pPr>
              <w:pStyle w:val="Normal"/>
              <w:autoSpaceDE w:val="false"/>
              <w:ind w:firstLine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бюджетных расходов за счет вовлечения населения в процессы принятия решения на местном уровне в рамках реализации проекта «Народный бюджет»;</w:t>
            </w:r>
          </w:p>
          <w:p>
            <w:pPr>
              <w:pStyle w:val="Normal"/>
              <w:autoSpaceDE w:val="false"/>
              <w:ind w:firstLine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объектов теплоэнергетики к работе в осенне-зимний период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Сроки и этапы реализации  подпрограммы 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 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2021-2025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Целевые показатели (индикаторы) подпрограммы  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9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удельная величина потребления электрической энергии муниципальными бюджетными учреждениями, кВт на 1 человека населения;</w:t>
            </w:r>
          </w:p>
          <w:p>
            <w:pPr>
              <w:pStyle w:val="Normal"/>
              <w:overflowPunct w:val="false"/>
              <w:autoSpaceDE w:val="false"/>
              <w:ind w:firstLine="39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удельная величина потребления тепловой энергии муниципальными бюджетными учреждениями, Гкал на 1 кв. метр общей площади;</w:t>
            </w:r>
          </w:p>
          <w:p>
            <w:pPr>
              <w:pStyle w:val="Normal"/>
              <w:overflowPunct w:val="false"/>
              <w:autoSpaceDE w:val="false"/>
              <w:ind w:firstLine="39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удельная величина потребления горячей воды муниципальными бюджетными учреждениями, куб. метров на 1 человека населения;</w:t>
            </w:r>
          </w:p>
          <w:p>
            <w:pPr>
              <w:pStyle w:val="Normal"/>
              <w:overflowPunct w:val="false"/>
              <w:autoSpaceDE w:val="false"/>
              <w:ind w:firstLine="39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удельная величина потребления холодной воды муниципальными бюджетными учреждениями, куб. метров на 1 человека населения;</w:t>
            </w:r>
          </w:p>
          <w:p>
            <w:pPr>
              <w:pStyle w:val="Normal"/>
              <w:overflowPunct w:val="false"/>
              <w:autoSpaceDE w:val="false"/>
              <w:ind w:firstLine="39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удельная величина потребления природного газа муниципальными бюджетными учреждениями, куб. метров на 1 человека населения;</w:t>
            </w:r>
          </w:p>
          <w:p>
            <w:pPr>
              <w:pStyle w:val="Normal"/>
              <w:overflowPunct w:val="false"/>
              <w:autoSpaceDE w:val="false"/>
              <w:ind w:firstLine="39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я жителей района, непосредственно вовлеченных в процесс реализации  проекта «Народный бюджет», от общего количества населения, проживающего на территории муниципального района, %;</w:t>
            </w:r>
          </w:p>
          <w:p>
            <w:pPr>
              <w:pStyle w:val="Normal"/>
              <w:overflowPunct w:val="false"/>
              <w:autoSpaceDE w:val="false"/>
              <w:ind w:firstLine="39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количество объектов теплоэнергетики, подготовленных к работе в осенне-зимний период, ед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Объем финансового обеспечения</w:t>
            </w:r>
          </w:p>
          <w:p>
            <w:pPr>
              <w:pStyle w:val="Normal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подпрограммы 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Объем бюджетных ассигнований на реализацию подпрограммы 1 на 2021-2025 годы составляет 15530,5 тыс.  рублей, в том числе за счет: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Областной бюджет - 0  тыс. рублей;</w:t>
            </w:r>
          </w:p>
          <w:p>
            <w:pPr>
              <w:pStyle w:val="Normal"/>
              <w:ind w:firstLine="39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Районный бюджет - 15530,5  тыс. рублей;</w:t>
            </w:r>
          </w:p>
          <w:p>
            <w:pPr>
              <w:pStyle w:val="Normal"/>
              <w:ind w:firstLine="39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Внебюджетные источники- 0  тыс. рублей.</w:t>
            </w:r>
          </w:p>
          <w:p>
            <w:pPr>
              <w:pStyle w:val="Normal"/>
              <w:ind w:firstLine="39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ind w:firstLine="3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106,1 тыс. рублей в том, числе за счет;</w:t>
            </w:r>
          </w:p>
          <w:p>
            <w:pPr>
              <w:pStyle w:val="Normal"/>
              <w:ind w:firstLine="3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-0 тыс. рублей;</w:t>
            </w:r>
          </w:p>
          <w:p>
            <w:pPr>
              <w:pStyle w:val="Normal"/>
              <w:ind w:firstLine="3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ого бюджета - 3106,1 тыс. рублей;</w:t>
            </w:r>
          </w:p>
          <w:p>
            <w:pPr>
              <w:pStyle w:val="Normal"/>
              <w:ind w:firstLine="39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х средств - 0 тыс. рублей</w:t>
            </w:r>
          </w:p>
          <w:p>
            <w:pPr>
              <w:pStyle w:val="Normal"/>
              <w:ind w:firstLine="39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06,1 тыс. рублей, в том, числе за счет;</w:t>
            </w:r>
          </w:p>
          <w:p>
            <w:pPr>
              <w:pStyle w:val="Normal"/>
              <w:ind w:firstLine="39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- 0 тыс. рублей;</w:t>
            </w:r>
          </w:p>
          <w:p>
            <w:pPr>
              <w:pStyle w:val="Normal"/>
              <w:ind w:firstLine="39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ого бюджета - 3106,1 тыс. рублей;</w:t>
            </w:r>
          </w:p>
          <w:p>
            <w:pPr>
              <w:pStyle w:val="Normal"/>
              <w:ind w:firstLine="3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х средств - 0 тыс. рублей.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2023 год 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06,1 тыс. рублей, в том, числе за счет;</w:t>
            </w:r>
          </w:p>
          <w:p>
            <w:pPr>
              <w:pStyle w:val="Normal"/>
              <w:ind w:firstLine="39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- 0 тыс. рублей;</w:t>
            </w:r>
          </w:p>
          <w:p>
            <w:pPr>
              <w:pStyle w:val="Normal"/>
              <w:ind w:firstLine="39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ого бюджета - 3106,1 тыс. рублей;</w:t>
            </w:r>
          </w:p>
          <w:p>
            <w:pPr>
              <w:pStyle w:val="Normal"/>
              <w:ind w:firstLine="39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х средств - 0 тыс. рублей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2024 год 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06,1 тыс. рублей, в том, числе за счет;</w:t>
            </w:r>
          </w:p>
          <w:p>
            <w:pPr>
              <w:pStyle w:val="Normal"/>
              <w:ind w:firstLine="39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- 0 тыс. рублей;</w:t>
            </w:r>
          </w:p>
          <w:p>
            <w:pPr>
              <w:pStyle w:val="Normal"/>
              <w:ind w:firstLine="39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ого бюджета - 3106,1 тыс. рублей;</w:t>
            </w:r>
          </w:p>
          <w:p>
            <w:pPr>
              <w:pStyle w:val="Normal"/>
              <w:ind w:firstLine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х средств - 0 тыс. рублей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2025 год 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06,1 тыс. рублей, в том, числе за счет;</w:t>
            </w:r>
          </w:p>
          <w:p>
            <w:pPr>
              <w:pStyle w:val="Normal"/>
              <w:ind w:firstLine="39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- 0 тыс. рублей;</w:t>
            </w:r>
          </w:p>
          <w:p>
            <w:pPr>
              <w:pStyle w:val="Normal"/>
              <w:ind w:firstLine="39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ого бюджета - 3106,1 тыс. рублей;</w:t>
            </w:r>
          </w:p>
          <w:p>
            <w:pPr>
              <w:pStyle w:val="Normal"/>
              <w:ind w:firstLine="390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х средств - 0 тыс. рублей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Ожидаемые конечные результаты реализации подпрограммы 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9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 период реализации подпрограммы 1 к 2025 году планируется достижение следующих показателей:</w:t>
            </w:r>
          </w:p>
          <w:p>
            <w:pPr>
              <w:pStyle w:val="Normal"/>
              <w:overflowPunct w:val="false"/>
              <w:autoSpaceDE w:val="false"/>
              <w:ind w:firstLine="39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снижение удельной величины потребления электрической энергии муниципальными бюджетными учреждениями до 72,40 кВт на 1 человека населения;</w:t>
            </w:r>
          </w:p>
          <w:p>
            <w:pPr>
              <w:pStyle w:val="Normal"/>
              <w:overflowPunct w:val="false"/>
              <w:autoSpaceDE w:val="false"/>
              <w:ind w:firstLine="39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снижение удельной величины потребления тепловой энергии муниципальными бюджетными учреждениями до 0,20 Гкал на 1 кв. метр общей площади;</w:t>
            </w:r>
          </w:p>
          <w:p>
            <w:pPr>
              <w:pStyle w:val="Normal"/>
              <w:overflowPunct w:val="false"/>
              <w:autoSpaceDE w:val="false"/>
              <w:ind w:firstLine="39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снижение удельной величины потребления горячей воды муниципальными бюджетными учреждениями до 0,17 куб. метров на 1 человека населения;</w:t>
            </w:r>
          </w:p>
          <w:p>
            <w:pPr>
              <w:pStyle w:val="Normal"/>
              <w:overflowPunct w:val="false"/>
              <w:autoSpaceDE w:val="false"/>
              <w:ind w:firstLine="39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снижение удельной величины потребления холодной воды муниципальными бюджетными учреждениями до 1,05 куб. метров на 1 человека населения;</w:t>
            </w:r>
          </w:p>
          <w:p>
            <w:pPr>
              <w:pStyle w:val="Normal"/>
              <w:overflowPunct w:val="false"/>
              <w:autoSpaceDE w:val="false"/>
              <w:ind w:firstLine="39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снижение удельной величины потребления природного газа муниципальными бюджетными учреждениями до 1,40 куб. метров на 1 человека населения;</w:t>
            </w:r>
          </w:p>
          <w:p>
            <w:pPr>
              <w:pStyle w:val="Normal"/>
              <w:overflowPunct w:val="false"/>
              <w:autoSpaceDE w:val="false"/>
              <w:ind w:firstLine="39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я жителей района, непосредственно вовлеченных в процесс реализации проекта «Народный бюджет», от общего количества населения, проживающего на территории муниципального района - не менее 0,26 %;</w:t>
            </w:r>
          </w:p>
          <w:p>
            <w:pPr>
              <w:pStyle w:val="Normal"/>
              <w:autoSpaceDE w:val="false"/>
              <w:ind w:firstLine="39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количество объектов теплоэнергетики, подготовленных к работе в осенне-зимний период - , ед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сферы реализации подпрограммы 1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разработана на основании Федерального закона от 23 ноября 2009 года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, Постановления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ами, на решение которых направлена подпрограмма 1, являютс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рациональное использование энергетических ресурсов в райо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ая информированность общества в вопросах энергосбережения и энергоэффективност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нергосбережение в жилищно-коммунальном и бюджетном секторе района является актуальным и необходимым условием нормального функционирования всех сфер жизнедеятельности, так как повышение эффективности использования топливно - энергетических ресурсов (далее – ТЭР)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ресурсов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функционирования жилищно-коммунальной сферы района показывает, что основные потери ТЭР наблюдаются при транспортировке, распределении тепловой и электрической энергии, потреблении воды, при оказании жилищно-коммунальных услуг, ведении сельскохозяйственного производства. Нерациональное использование энергетических ресурсов и воды приводят к потерям: до 30-40 % тепловой энергии;  до 15% электрической энергии;  15-20 % воды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территории Нюксенского муниципального района теплоснабжение объектов жилищного хозяйства и социальной сферы района осуществляют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тельных и 2 ЦТ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еплоснабжающих организации СФ ОАО «Газпромэнерго», ООО «Нюксенские ЭТС», ООО «Городищенское ЖКХ». Выработка тепловой энергии осуществляется как на привозном топливе (каменный уголь), так и с использованием местного вида топлива (дрова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ложенным на территории района необходимо обеспечить более эффективное использование всех видов энергоресур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топливно-энергетического комплекса и коммунальной инфраструктуры в регионе следует рассмотреть как один из важнейших механизмов экономического развития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 предполагает совершенствование технологической базы отраслей и состояния энергоэффективности экономики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целевые показатели, основные ожидаемые конечные результаты, сроки и этапы реализации подпрограммы 1</w:t>
      </w:r>
    </w:p>
    <w:p>
      <w:pPr>
        <w:pStyle w:val="Normal"/>
        <w:suppressAutoHyphens w:val="true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еализации программы являе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расходов бюджета района на энергоснабжение муниципальных зданий за счет рационального использования всех энергетических ресурсов и повышения эффективности их использования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необходимо решить следующие задач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дельных показателей потребления энергетических ресурсов в муниципальных учрежден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бюджетных расходов за счет вовлечения населения в процессы принятия решения на местном уровне в рамках реализации  проекта «Народный бюджет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объектов теплоэнергетики к работе в осенне-зимни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подпрограммы 1 представлены в приложении 1 к подпрограмме 1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рядке сбора информации и методике расчета значений целевых показателей подпрограммы 1 приведены в приложении 2 к подпрограмме 1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1 позволит к 2025 году достичь следующих результатов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удельной величины потребления электрической энергии муниципальными бюджетными учреждениями до 72,40 кВт на 1 человека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нижение удельной величины потребления тепловой энергии муниципальными бюджетными учреждениями до 0,20 Гкал на 1 кв. метр общей площад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удельной величины потребления горячей воды муниципальными бюджетными учреждениями до 0,17 куб. метров на 1 человека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удельной величины потребления холодной воды муниципальными бюджетными учреждениями до 1,05 куб. метров на 1 человека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удельной величины потребления природного газа муниципальными бюджетными учреждениями до 1,40 куб. метров на 1 человека населения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жителей района, непосредственно вовлеченных в процесс реализации  проекта «Народный бюджет», от общего количества населения, проживающего на территории муниципального района - не менее 0,26 %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количество объектов теплоэнергетики, подготовленных к работе в осенне-зимний период - , ед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1 2021-2025 год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 1</w:t>
      </w:r>
    </w:p>
    <w:p>
      <w:pPr>
        <w:pStyle w:val="Normal"/>
        <w:ind w:left="15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1 планируется реализация следующих основных мероприятий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 "Подготовка объектов теплоэнергетики к работе в осенне-зимний период"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– снижение расходов бюджета района на энергоснабжение муниципальных зданий за счет рационального использования всех энергетических ресурсов и повышения эффективности их использовани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предусматриваются мероприятия, направленные на: э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омию всех видов энергоресурсов при потреблении энергии, экономию бюджетных средств на оплату коммунальных ресурс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 "Ремонты систем водоснабжения и водоотведения на территории Нюксенского района"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– повышения эффективности и надежности функционирования систем водоснабжения и водоотведения. 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предусматриваются мероприятия, направленные на: ликвидацию аварийных ситуаций на муниципальных сетях водоснабжения и водоотве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3 "Реализация проекта "Народный бюджет"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– 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новного мероприятия предусматриваются мероприятия, направленные на: создание нового механизма взаимодействия граждан и органов местного самоуправления по решению вопросов местного значения по реализации проекта «Народный бюджет», повышение эффективности бюджетных расходов за счет вовлечения населения в процессы принятия решения на местном уровне в рамках реализации проекта «Народный бюджет».                     </w:t>
        <w:br/>
        <w:t>Характеристика основных мероприятий подпрограммы 1 представлена в приложении 3 к подпрограмме 1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основных мероприятий подпрограммы 1 за счёт всех источников финансирования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одпрограммы 1 на 2021-2025 годы составляет 15530,5 тыс.  рублей, в том числе за счет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 -0 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бюджет - 15530,5  тыс. рублей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- 0  тыс. рублей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106,1 тыс. рублей в том, числе за счет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го бюджета-0 тыс. рублей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ого бюджета - 3106,1 тыс. рублей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х средств - 0 тыс. рублей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106,1 тыс. рублей, в том, числе за счет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го бюджета- 0 тыс. рублей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ого бюджета - 3106,1 тыс. рублей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х средств - 0 тыс. рублей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106,1 тыс. рублей, в том, числе за счет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го бюджета- 0 тыс. рублей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ого бюджета - 3106,1 тыс. рублей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х средств - 0 тыс. рублей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106,1 тыс. рублей, в том, числе за счет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го бюджета- 0 тыс. рублей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ого бюджета - 3106,1 тыс. рублей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х средств - 0 тыс. рублей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106,1 тыс. рублей, в том, числе за счет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го бюджета- 0 тыс. рублей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ого бюджета - 3106,1 тыс. рублей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х средств - 0 тыс. рублей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1 приведено в приложении 4 к подпрограмме 1.</w:t>
      </w:r>
    </w:p>
    <w:p>
      <w:pPr>
        <w:pStyle w:val="Normal"/>
        <w:suppressAutoHyphens w:val="true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 к подпрограмме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 xml:space="preserve">Сведени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 целевых показателях подпрограммы 1 муниципальной программы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  <w:br/>
      </w:r>
    </w:p>
    <w:tbl>
      <w:tblPr>
        <w:tblW w:w="48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2370"/>
        <w:gridCol w:w="2597"/>
        <w:gridCol w:w="1097"/>
        <w:gridCol w:w="938"/>
        <w:gridCol w:w="1109"/>
        <w:gridCol w:w="977"/>
        <w:gridCol w:w="1075"/>
        <w:gridCol w:w="1095"/>
        <w:gridCol w:w="1015"/>
        <w:gridCol w:w="1013"/>
      </w:tblGrid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, направлен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остижение цели</w:t>
            </w:r>
          </w:p>
        </w:tc>
        <w:tc>
          <w:tcPr>
            <w:tcW w:w="25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7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е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очное</w:t>
            </w:r>
          </w:p>
        </w:tc>
        <w:tc>
          <w:tcPr>
            <w:tcW w:w="51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   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73" w:hRule="atLeast"/>
        </w:trPr>
        <w:tc>
          <w:tcPr>
            <w:tcW w:w="4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дельных показателей потребления энергетических ресурсов в муниципальных учреждениях</w:t>
            </w:r>
          </w:p>
        </w:tc>
        <w:tc>
          <w:tcPr>
            <w:tcW w:w="2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дельная величина потребления электрической энергии муниципальными бюджетными учреждениями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человека населения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54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45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45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4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40</w:t>
            </w:r>
          </w:p>
        </w:tc>
      </w:tr>
      <w:tr>
        <w:trPr>
          <w:trHeight w:val="1140" w:hRule="atLeast"/>
        </w:trPr>
        <w:tc>
          <w:tcPr>
            <w:tcW w:w="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удельная величина потребления тепловой энергии муниципальными бюджетными учреждения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на 1 кв. метр общей площад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</w:tr>
      <w:tr>
        <w:trPr>
          <w:trHeight w:val="1217" w:hRule="atLeast"/>
        </w:trPr>
        <w:tc>
          <w:tcPr>
            <w:tcW w:w="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дельная величина потребления горячей воды муниципальными бюджетными учреждения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етров на 1 человека на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</w:tr>
      <w:tr>
        <w:trPr>
          <w:trHeight w:val="1268" w:hRule="atLeast"/>
        </w:trPr>
        <w:tc>
          <w:tcPr>
            <w:tcW w:w="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дельная величина потребления холодной воды муниципальными бюджетными учреждения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етров на 1 человека на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</w:tr>
      <w:tr>
        <w:trPr>
          <w:trHeight w:val="560" w:hRule="atLeast"/>
        </w:trPr>
        <w:tc>
          <w:tcPr>
            <w:tcW w:w="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дельная величина потребления природного газа муниципальными бюджетными учреждения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етров на 1 человека на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0</w:t>
            </w:r>
          </w:p>
        </w:tc>
      </w:tr>
      <w:tr>
        <w:trPr>
          <w:trHeight w:val="1725" w:hRule="atLeast"/>
        </w:trPr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бюджетных расходов за счет вовлечения населения в процессы принятия решения на местном уровне в рамках реализации  проекта «Народный бюджет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 района, непосредственно вовлеченных в процесс реализации  проекта «Народный бюджет», от общего количества населения, проживающего на территории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</w:t>
            </w:r>
          </w:p>
        </w:tc>
      </w:tr>
      <w:tr>
        <w:trPr>
          <w:trHeight w:val="991" w:hRule="atLeast"/>
        </w:trPr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объектов теплоэнергетики к работе в осенне-зимний перио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ъектов теплоэнергетики, подготовленных к работе в осенне-зимний период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 к подпрограмме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autoSpaceDE w:val="false"/>
        <w:jc w:val="center"/>
        <w:outlineLvl w:val="2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порядке сбора информации и методике расчета целевого показател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одпрограммы 1 муниципальной программы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b/>
          <w:b/>
          <w:sz w:val="28"/>
          <w:szCs w:val="24"/>
        </w:rPr>
      </w:pPr>
      <w:r>
        <w:rPr>
          <w:rFonts w:cs="Calibri" w:ascii="Times New Roman" w:hAnsi="Times New Roman"/>
          <w:b/>
          <w:sz w:val="28"/>
          <w:szCs w:val="24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"/>
        <w:gridCol w:w="1560"/>
        <w:gridCol w:w="444"/>
        <w:gridCol w:w="2091"/>
        <w:gridCol w:w="1363"/>
        <w:gridCol w:w="1814"/>
        <w:gridCol w:w="3550"/>
        <w:gridCol w:w="1548"/>
        <w:gridCol w:w="1290"/>
      </w:tblGrid>
      <w:tr>
        <w:trPr>
          <w:trHeight w:val="96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го показател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.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т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ормула)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ологическ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ия 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му показателю 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используемы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формуле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сб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фор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и*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бор да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целевому показателю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51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ая величина потребления электрической энергии муниципальными бюджетными учреждениями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фактического потребления электрической энергии муниципальными бюджетными учреждениями к общей численности населения района 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показатель за период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ээ= Фээ / Чн* 1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ээ - отношение фактического потребления электрической энергии муниципальными бюджетными учреждениями к общей численности населения района  ;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ээ - фактическое потребление электрической энергии муниципальными бюджетными учреждениями за отчетный год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н - общая численность населения район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равление народнохозяйственного комплекса администрации райо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ая величина потребления тепловой энергии муниципальными бюджетными учреждениями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фактического потребления тепловой энергии муниципальными бюджетными учреждениями к общей площади бюджетных учрежд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показатель за пери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э = Фтэ/Пбу*100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э- отношение фактического потребления тепловой энергии муниципальными бюджетными учреждениями к общей площади бюджетных учреждений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тэ- фактическое потребление тепловой энергии муниципальными бюджетными учреждениями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бу- общая площадь бюджетных учрежд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равление народнохозяйственного комплекса администрации райо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ая величина потребления горячей воды муниципальными бюджетными учреждения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фактического потребления горячей воды муниципальными бюджетными учреждениями к общей численности населения района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показатель за период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в= Фгв / Чн* 1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в - отношение фактического потребления горячей воды муниципальными бюджетными учреждениями к общей численности населения района ;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в - фактическое потребление горячей воды муниципальными бюджетными учреждениями за отчетный год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н - общая численность населения район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равление народнохозяйственного комплекса администрации райо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ая величина потребления холодной воды муниципальными бюджетными учреждения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фактического потребления холодной воды муниципальными бюджетными учреждениями к общей численности населения района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показатель за период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хв= Фхв / Чн* 1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хв - отношение фактического потребления холодной воды муниципальными бюджетными учреждениями к общей численности населения района;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хв - фактическое потребление холодной воды муниципальными бюджетными учреждениями за отчетный год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н - общая численность населения район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равление народнохозяйственного комплекса администрации райо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ая величина потребления природного газа муниципальными бюджетными учреждениями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фактического потребления природного газа муниципальными бюджетными учреждениями к общей численности населения района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показатель за период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г= Фпг / Чн* 1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г - отношение фактического потребления природного газа муниципальными бюджетными учреждениями к общей численности населения района ;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пг - фактическое потребление природного газа муниципальными бюджетными учреждениями за отчетный год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н - общая численность населения район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равление народнохозяйственного комплекса администрации райо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 района, непосредственно вовлеченных в процесс реализации  проекта «Народный бюджет», от общего количества населения, проживающего на территории муниципального района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жителей района, непосредственно вовлеченных в процесс реализации  проекта «Народный бюджет», к общему количеству населения, проживающего на территории муниципальн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показатель за период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= Фн / Чн* 1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 – доля жителей района, непосредственно вовлеченных в процесс реализации проекта «Народный бюджет», к общему количеству населения, проживающего на территории муниципального района;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н - фактическое число жителей вовлеченных в процесс реализации  проекта «Народный бюджет» за отчетный год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н - общая численность населения район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равление народнохозяйственного комплекса администрации райо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ъектов теплоэнергетики, подготовленных к работе в осенне-зимний период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количество объектов теплоэнергетики, подготовленных к работе в осенне-зимний период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показатель за период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=ФК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 - Количество объектов теплоэнергетики, подготовленных к работе в осенне-зимний период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Ко- Фактическое количество объектов теплоэнергетики, подготовленных к работе в осенне-зимний перио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равление народнохозяйственного комплекса администрации района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Метод сбора информации, индекс формы отчетности: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официальная статистическая информация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бухгалтерская и финансовая отчетность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ведомственная отчетность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прочие методы сбора информации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3 к подпрограмм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основных мероприятий подпрограммы 1 муниципальной программы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041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9"/>
        <w:gridCol w:w="595"/>
        <w:gridCol w:w="426"/>
        <w:gridCol w:w="2835"/>
        <w:gridCol w:w="2409"/>
        <w:gridCol w:w="1134"/>
        <w:gridCol w:w="5529"/>
        <w:gridCol w:w="992"/>
      </w:tblGrid>
      <w:tr>
        <w:trPr>
          <w:trHeight w:val="23" w:hRule="atLeast"/>
        </w:trPr>
        <w:tc>
          <w:tcPr>
            <w:tcW w:w="214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</w:t>
            </w:r>
          </w:p>
        </w:tc>
        <w:tc>
          <w:tcPr>
            <w:tcW w:w="552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28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осбережение и повышение энергетической эффективности на территории Нюксенского район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народнохозяйственного комплекса администрации район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5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объектов теплоэнергетики к работе в осенне-зимний период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народнохозяйственного комплекса администрации район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552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снижение удельной величины потребления электрической энергии муниципальными бюджетными учреждениями до 72,40 кВт на 1 человека насел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удельной величины потребления тепловой энергии муниципальными бюджетными учреждениями до 0,20 Гкал на 1 кв. метр общей площад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 снижение удельной величины потребления горячей воды муниципальными бюджетными учреждениями до 0,17 куб. метров на 1 человека насел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удельной величины потребления холодной воды муниципальными бюджетными учреждениями до 1,05 куб. метров на 1 человека насел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удельной величины потребления природного газа муниципальными бюджетными учреждениями до 1,40 куб. метров на 1 человека населения;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</w:tr>
      <w:tr>
        <w:trPr>
          <w:trHeight w:val="1094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ы систем водоснабжения и водоотведения на территории Нюксенского района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народнохозяйственного комплекс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4"/>
              <w:ind w:hanging="3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не менее 0,26 %;</w:t>
            </w:r>
          </w:p>
          <w:p>
            <w:pPr>
              <w:pStyle w:val="Style24"/>
              <w:ind w:hanging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телей района, непосредственно в процесс реализации проекта «Народный бюджет», от общего количества населения, проживающего на территории муниципального района 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народнохозяйственного комплекса администрации район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5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ая подготовка 20 объектов теплоэнергетики, к работе в осенне-зимний период .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 4 к подпрограмме 1</w:t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 xml:space="preserve">Финансовое обеспечение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подпрограммы 1 муниципальной программы в разрезе основных мероприятий за счет всех источников финансиров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1"/>
        <w:gridCol w:w="2188"/>
        <w:gridCol w:w="1508"/>
        <w:gridCol w:w="672"/>
        <w:gridCol w:w="3550"/>
        <w:gridCol w:w="961"/>
        <w:gridCol w:w="1095"/>
        <w:gridCol w:w="1039"/>
        <w:gridCol w:w="1005"/>
        <w:gridCol w:w="952"/>
      </w:tblGrid>
      <w:tr>
        <w:trPr>
          <w:trHeight w:val="313" w:hRule="atLeast"/>
        </w:trPr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2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исполнитель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3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 финансового обеспечения</w:t>
            </w:r>
          </w:p>
        </w:tc>
        <w:tc>
          <w:tcPr>
            <w:tcW w:w="5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</w:rPr>
            </w:pPr>
            <w:r>
              <w:rPr>
                <w:rFonts w:cs="Times New Roman" w:ascii="Times New Roman" w:hAnsi="Times New Roman"/>
                <w:strike/>
                <w:sz w:val="20"/>
              </w:rPr>
            </w:r>
          </w:p>
        </w:tc>
        <w:tc>
          <w:tcPr>
            <w:tcW w:w="3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</w:rPr>
            </w:pPr>
            <w:r>
              <w:rPr>
                <w:rFonts w:cs="Times New Roman" w:ascii="Times New Roman" w:hAnsi="Times New Roman"/>
                <w:strike/>
                <w:sz w:val="20"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</w:tr>
      <w:tr>
        <w:trPr/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объектов теплоэнергетики к работе в осенне-зимний период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народнохозяйственного комплекса администрации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7</w:t>
            </w:r>
          </w:p>
        </w:tc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6,1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6,1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6,1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6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6,1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бюджета район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6,1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6,1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6,1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6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6,1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бюджетов поселений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</w:t>
            </w:r>
          </w:p>
        </w:tc>
        <w:tc>
          <w:tcPr>
            <w:tcW w:w="21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ы систем водоснабжения и водоотведения на территории Нюксенского района 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народнохозяйственного комплекса администрации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7</w:t>
            </w:r>
          </w:p>
        </w:tc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бюджета район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бюджетов поселений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новное мероприятие 3                     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а "Народный бюджет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народнохозяйственного комплекса администрации район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бюджета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бюджетов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Calibri"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Calibri"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bCs/>
          <w:sz w:val="28"/>
          <w:szCs w:val="28"/>
          <w:lang w:eastAsia="en-US"/>
        </w:rPr>
        <w:t>ПОДПРОГРАММА 2</w:t>
      </w:r>
    </w:p>
    <w:p>
      <w:pPr>
        <w:pStyle w:val="Normal"/>
        <w:jc w:val="center"/>
        <w:rPr/>
      </w:pPr>
      <w:r>
        <w:rPr>
          <w:rFonts w:eastAsia="Calibri" w:cs="Calibri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Calibri" w:ascii="Times New Roman" w:hAnsi="Times New Roman"/>
          <w:bCs/>
          <w:sz w:val="28"/>
          <w:szCs w:val="28"/>
          <w:lang w:eastAsia="en-US"/>
        </w:rPr>
        <w:t>Развитие жилищно-коммунальной инфраструктуры района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eastAsia="Calibri" w:cs="Calibri"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sz w:val="28"/>
          <w:szCs w:val="28"/>
          <w:lang w:eastAsia="en-US"/>
        </w:rPr>
        <w:t>(далее – подпрограмма 2)</w:t>
      </w:r>
    </w:p>
    <w:p>
      <w:pPr>
        <w:pStyle w:val="Normal"/>
        <w:jc w:val="center"/>
        <w:rPr>
          <w:rFonts w:ascii="Times New Roman" w:hAnsi="Times New Roman" w:eastAsia="Calibri" w:cs="Calibri"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Calibri"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sz w:val="28"/>
          <w:szCs w:val="28"/>
          <w:lang w:eastAsia="en-US"/>
        </w:rPr>
        <w:t>Паспорт подпрограммы 2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21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10"/>
        <w:gridCol w:w="71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одпрограммы 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народнохозяйственного комплекса                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юксенского муниципального район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Соисполнители подпрограммы  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структурные подразделения администрации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Участники подпрограммы 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структурные подразделения администрации района</w:t>
            </w:r>
          </w:p>
        </w:tc>
      </w:tr>
      <w:tr>
        <w:trPr>
          <w:trHeight w:val="19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 xml:space="preserve">Цели и задачи подпрограммы 2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Цель: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троительство, реконструкция и модернизация систем коммунальной инфраструктур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дач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вышение надежности систем коммунальной инфраструктуры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Сроки и этапы реализации  подпрограммы 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 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2021-2025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Целевые показатели (индикаторы) подпрограммы  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 xml:space="preserve">- Д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х, реконструированных и модернизированных объектов жилищно-коммунальной инфраструктуры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%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Объем финансового обеспечения</w:t>
            </w:r>
          </w:p>
          <w:p>
            <w:pPr>
              <w:pStyle w:val="Normal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подпрограммы 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Объем бюджетных ассигнований на реализацию подпрограммы 2 составляет 0 тыс.  рублей, в том числе по годам реализац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2021 год – 0,00 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2022 год – 0,00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2023 год – 0,00 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2024 год – 0,00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 xml:space="preserve">2025 год – 0,00 тыс. рублей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Ожидаемые конечные результаты реализации подпрограммы 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 период реализации подпрограммы 2 к 2025 году планируется достижение следующих показателей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 xml:space="preserve">- Повышение до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х, реконструированных и модернизированных объектов жилищно-коммунальной инфраструктуры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 1 % ежегодно.</w:t>
            </w:r>
          </w:p>
        </w:tc>
      </w:tr>
    </w:tbl>
    <w:p>
      <w:pPr>
        <w:pStyle w:val="Normal"/>
        <w:keepNext w:val="true"/>
        <w:keepLines/>
        <w:numPr>
          <w:ilvl w:val="0"/>
          <w:numId w:val="4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сферы реализации подпрограммы 2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лищно-коммунальное хозяйство функционирует в условиях большой энергозатратности производства услуг, в системе коммунальной инфраструктуры существует ряд проблем, которые требуют особенно пристального внимания и скорейшего разрешения. Существуют проблемы, которые влияют на качество предоставления услуг водоснабжения, водоотведения и газоснабжения. Это большой износ сетей и оборудования. Реализация подпрограммы 2 позволит привести в соответствие с нормативно-техническими требованиями объекты коммунальной инфраструктуры, значительно снизить затраты на производство коммунальных услуг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ные мероприятия направлены на обеспечение модернизации объектов коммунальной инфраструктуры, обеспечение доступности для населения стоимости жилищно-коммунальных услуг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ые услуги имеют для населения особое значение и являются жизненно необходимыми. От их качества зависит не только комфортность, но и безопасность проживания граждан. Поэтому устойчивое функционирование ЖКХ - это одна из основ социальной безопасности и стабильности в обществе.</w:t>
      </w:r>
    </w:p>
    <w:p>
      <w:pPr>
        <w:pStyle w:val="14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существующих систем коммунальной инфраструктуры и дальнейших перспектив развития района показывает, что действующие сети работают на пределе ресурсной надежности. Работающее оборудование морально и физически устарело. Одной из главных проблем качественной поставки услуг населению является изношенность сетей. Сети имеют износ в среднем более 60%. Необходима полная модернизация систем, включающая в себя реконструкцию сетей и замену устаревшего оборудования на современное, отвечающее энергосберегающим технологиям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целевые показатели, основные ожидаемые конечные результаты, сроки и этапы реализации подпрограммы 2</w:t>
      </w:r>
    </w:p>
    <w:p>
      <w:pPr>
        <w:pStyle w:val="Normal"/>
        <w:suppressAutoHyphens w:val="true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еализации подпрограммы 2 являе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ительство, реконструкция и модернизация систем коммунальной инфраструктуры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необходимо решить следующие задач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надежности систем коммунальной инфраструктур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программы представлены в приложении 1 к подпрограмме 2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рядке сбора информации и методике расчета значений целевых показателей программы приведены в приложении 2 к подпрограмме 2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2 позволит к 2025 году достичь следующих результатов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 xml:space="preserve"> доли </w:t>
      </w:r>
      <w:r>
        <w:rPr>
          <w:rFonts w:cs="Times New Roman" w:ascii="Times New Roman" w:hAnsi="Times New Roman"/>
          <w:sz w:val="28"/>
          <w:szCs w:val="28"/>
        </w:rPr>
        <w:t>построенных, реконструированных и модернизированных объектов жилищно-коммунальной инфраструктуры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 1 % ежегодн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 2021-2025 год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 2</w:t>
      </w:r>
    </w:p>
    <w:p>
      <w:pPr>
        <w:pStyle w:val="Normal"/>
        <w:ind w:left="15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2 планируется реализация следующих основных мероприятий:</w:t>
      </w:r>
    </w:p>
    <w:p>
      <w:pPr>
        <w:pStyle w:val="Normal"/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 Строительство, реконструкция и модернизация объектов жилищно-коммунальной инфраструктуры район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– Строительство, реконструкция и модернизация систем коммунальной инфраструктуры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предусматриваются мероприятия, направленные на: повышение д</w:t>
      </w:r>
      <w:r>
        <w:rPr>
          <w:rFonts w:cs="Times New Roman" w:ascii="Times New Roman" w:hAnsi="Times New Roman"/>
          <w:color w:val="000000"/>
          <w:sz w:val="28"/>
          <w:szCs w:val="28"/>
        </w:rPr>
        <w:t>оли построенных, реконструированных и модернизированных объектов жилищно-коммунальной инфраструктуры района до 1 % ежегодно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 2 представлена в приложении 3 к подпрограмме 2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92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основных мероприятий подпрограммы 1 за счёт всех источников финансир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одпрограммы 2 составляет 0,00 тыс.  рублей, в том числе по годам реализа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0,0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0,0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0,00 тыс. рублей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 тыс. рублей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2 приведено в приложении 4 к подпрограмме 2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 к подпрограмме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 xml:space="preserve">Сведени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 целевых показателях подпрограммы 2 муниципальной программы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  <w:br/>
      </w:r>
    </w:p>
    <w:tbl>
      <w:tblPr>
        <w:tblW w:w="48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2370"/>
        <w:gridCol w:w="2597"/>
        <w:gridCol w:w="1097"/>
        <w:gridCol w:w="949"/>
        <w:gridCol w:w="1097"/>
        <w:gridCol w:w="977"/>
        <w:gridCol w:w="1075"/>
        <w:gridCol w:w="1095"/>
        <w:gridCol w:w="1015"/>
        <w:gridCol w:w="1013"/>
      </w:tblGrid>
      <w:tr>
        <w:trPr/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, направлен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остижение цели</w:t>
            </w:r>
          </w:p>
        </w:tc>
        <w:tc>
          <w:tcPr>
            <w:tcW w:w="25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7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е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очное</w:t>
            </w:r>
          </w:p>
        </w:tc>
        <w:tc>
          <w:tcPr>
            <w:tcW w:w="51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   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73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Повышение надежности систем коммунальной инфраструктуры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lang w:eastAsia="en-US"/>
              </w:rPr>
              <w:t xml:space="preserve">До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роенных, реконструированных и модернизированных объектов жилищно-коммунальной инфраструктуры района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 к подпрограмме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autoSpaceDE w:val="false"/>
        <w:jc w:val="center"/>
        <w:outlineLvl w:val="2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порядке сбора информации и методике расчета целевого показател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одпрограммы 2 муниципальной программы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b/>
          <w:b/>
          <w:sz w:val="28"/>
          <w:szCs w:val="24"/>
        </w:rPr>
      </w:pPr>
      <w:r>
        <w:rPr>
          <w:rFonts w:cs="Calibri" w:ascii="Times New Roman" w:hAnsi="Times New Roman"/>
          <w:b/>
          <w:sz w:val="28"/>
          <w:szCs w:val="24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3"/>
        <w:gridCol w:w="1562"/>
        <w:gridCol w:w="444"/>
        <w:gridCol w:w="2093"/>
        <w:gridCol w:w="1367"/>
        <w:gridCol w:w="1813"/>
        <w:gridCol w:w="3595"/>
        <w:gridCol w:w="1700"/>
        <w:gridCol w:w="1087"/>
      </w:tblGrid>
      <w:tr>
        <w:trPr>
          <w:trHeight w:val="96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го показател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.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т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ормула)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ологическ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ия 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му показателю 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используемы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формул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сб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фор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и*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бор да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целевому показателю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51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lang w:eastAsia="en-US"/>
              </w:rPr>
              <w:t xml:space="preserve">До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роенных, реконструированных и модернизированных объектов жилищно-коммунальной инфраструктуры района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фактически построенных, реконструированных и модернизированных объектов жилищно-коммунальной инфраструктуры района к общей протяженности сетей района  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показатель за период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= Ф / Ос* 1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с - отношение фактически построенных, реконструированных и модернизированных объектов жилищно-коммунальной инфраструктуры района к общей протяженности сетей района;  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 - фактически построенных, реконструированных и модернизированных объектов жилищно-коммунальной инфраструктуры района в год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 - общей протяженности сетей района  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равление народнохозяйственного комплекса администрации района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Метод сбора информации, индекс формы отчетности: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официальная статистическая информация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бухгалтерская и финансовая отчетность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ведомственная отчетность</w:t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701" w:right="850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прочие методы сбора информации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3 к подпрограмме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еречень основных мероприятий подпрограммы 2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9"/>
        <w:gridCol w:w="595"/>
        <w:gridCol w:w="426"/>
        <w:gridCol w:w="3402"/>
        <w:gridCol w:w="2551"/>
        <w:gridCol w:w="1276"/>
        <w:gridCol w:w="3969"/>
        <w:gridCol w:w="1417"/>
      </w:tblGrid>
      <w:tr>
        <w:trPr>
          <w:trHeight w:val="23" w:hRule="atLeast"/>
        </w:trPr>
        <w:tc>
          <w:tcPr>
            <w:tcW w:w="214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</w:t>
            </w:r>
          </w:p>
        </w:tc>
        <w:tc>
          <w:tcPr>
            <w:tcW w:w="39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тие жилищно-коммунальной инфраструктуры района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народнохозяйственного комплекса администрации район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, реконструкция и модернизация объектов жилищно-коммунальной инфраструктуры района 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народнохозяйственного комплекса администрации район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</w:t>
            </w:r>
            <w:r>
              <w:rPr>
                <w:rFonts w:eastAsia="Calibri" w:cs="Calibri" w:ascii="Times New Roman" w:hAnsi="Times New Roman"/>
                <w:sz w:val="22"/>
                <w:szCs w:val="22"/>
                <w:lang w:eastAsia="en-US"/>
              </w:rPr>
              <w:t xml:space="preserve">о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роенных, реконструированных и модернизированных объектов жилищно-коммунальной инфраструктуры района до 1 % в год.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4 к подпрограмме 2</w:t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 xml:space="preserve">Финансовое обеспечение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подпрограммы 2 муниципальной программы в разрезе основных мероприятий за счет всех источников финансиров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2"/>
        <w:gridCol w:w="2231"/>
        <w:gridCol w:w="1538"/>
        <w:gridCol w:w="686"/>
        <w:gridCol w:w="3620"/>
        <w:gridCol w:w="980"/>
        <w:gridCol w:w="1116"/>
        <w:gridCol w:w="1059"/>
        <w:gridCol w:w="1025"/>
        <w:gridCol w:w="971"/>
      </w:tblGrid>
      <w:tr>
        <w:trPr>
          <w:trHeight w:val="313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исполнитель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3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 финансового обеспечения</w:t>
            </w:r>
          </w:p>
        </w:tc>
        <w:tc>
          <w:tcPr>
            <w:tcW w:w="5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</w:rPr>
            </w:pPr>
            <w:r>
              <w:rPr>
                <w:rFonts w:cs="Times New Roman" w:ascii="Times New Roman" w:hAnsi="Times New Roman"/>
                <w:strike/>
                <w:sz w:val="20"/>
              </w:rPr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</w:rPr>
            </w:pPr>
            <w:r>
              <w:rPr>
                <w:rFonts w:cs="Times New Roman" w:ascii="Times New Roman" w:hAnsi="Times New Roman"/>
                <w:strike/>
                <w:sz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</w:tr>
      <w:tr>
        <w:trPr/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тие жилищно-коммунальной инфраструктуры район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народнохозяйственного комплекса администрации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7</w:t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бюджета район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бюджетов посел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бюджета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бюджетов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16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7">
    <w:name w:val="Заголовок 7 Знак"/>
    <w:qFormat/>
    <w:rPr>
      <w:color w:val="00000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Style16">
    <w:name w:val="Название Знак"/>
    <w:qFormat/>
    <w:rPr>
      <w:sz w:val="24"/>
      <w:lang w:val="en-US"/>
    </w:rPr>
  </w:style>
  <w:style w:type="character" w:styleId="4">
    <w:name w:val="Основной текст (4)_ Знак"/>
    <w:qFormat/>
    <w:rPr>
      <w:rFonts w:ascii="Tahoma" w:hAnsi="Tahoma" w:cs="Tahoma"/>
      <w:shd w:fill="FFFFFF" w:val="clear"/>
      <w:lang w:val="en-US" w:eastAsia="en-US"/>
    </w:rPr>
  </w:style>
  <w:style w:type="character" w:styleId="31">
    <w:name w:val="Основной текст (3)_"/>
    <w:qFormat/>
    <w:rPr>
      <w:rFonts w:ascii="Tahoma" w:hAnsi="Tahoma" w:cs="Tahoma"/>
      <w:sz w:val="23"/>
      <w:szCs w:val="23"/>
      <w:shd w:fill="FFFFFF" w:val="clear"/>
    </w:rPr>
  </w:style>
  <w:style w:type="character" w:styleId="5">
    <w:name w:val="Основной текст (5)_ Знак"/>
    <w:qFormat/>
    <w:rPr>
      <w:rFonts w:ascii="Tahoma" w:hAnsi="Tahoma" w:cs="Tahoma"/>
      <w:sz w:val="33"/>
      <w:szCs w:val="33"/>
      <w:shd w:fill="FFFFFF" w:val="clear"/>
    </w:rPr>
  </w:style>
  <w:style w:type="character" w:styleId="6">
    <w:name w:val="Основной текст (6)_ Знак"/>
    <w:qFormat/>
    <w:rPr>
      <w:sz w:val="10"/>
      <w:szCs w:val="10"/>
      <w:shd w:fill="FFFFFF" w:val="clear"/>
      <w:lang w:val="en-US" w:eastAsia="en-US"/>
    </w:rPr>
  </w:style>
  <w:style w:type="character" w:styleId="22">
    <w:name w:val="Основной текст 2 Знак"/>
    <w:qFormat/>
    <w:rPr>
      <w:sz w:val="22"/>
      <w:szCs w:val="22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</w:pPr>
    <w:rPr>
      <w:rFonts w:ascii="Times New Roman" w:hAnsi="Times New Roman" w:cs="Times New Roman"/>
      <w:sz w:val="32"/>
      <w:szCs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1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3"/>
      <w:szCs w:val="23"/>
      <w:lang w:val="en-US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/>
    </w:pPr>
    <w:rPr>
      <w:rFonts w:ascii="Tahoma" w:hAnsi="Tahoma" w:cs="Tahoma"/>
      <w:sz w:val="33"/>
      <w:szCs w:val="3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04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61">
    <w:name w:val="Основной текст (6)_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Style21">
    <w:name w:val="Маркированный список"/>
    <w:basedOn w:val="Normal"/>
    <w:qFormat/>
    <w:pPr>
      <w:tabs>
        <w:tab w:val="clear" w:pos="720"/>
        <w:tab w:val="left" w:pos="-187" w:leader="none"/>
      </w:tabs>
      <w:ind w:firstLine="34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12">
    <w:name w:val="Знак1"/>
    <w:basedOn w:val="Normal"/>
    <w:qFormat/>
    <w:pPr>
      <w:spacing w:before="100" w:after="100"/>
    </w:pPr>
    <w:rPr>
      <w:rFonts w:ascii="Times New Roman" w:hAnsi="Times New Roman" w:cs="Times New Roman"/>
      <w:sz w:val="20"/>
      <w:lang w:eastAsia="en-US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Arial"/>
      <w:szCs w:val="24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9:00Z</dcterms:created>
  <dc:creator>ГАС "Выборы"</dc:creator>
  <dc:description/>
  <dc:language>en-US</dc:language>
  <cp:lastModifiedBy>User</cp:lastModifiedBy>
  <cp:lastPrinted>2019-12-10T09:48:00Z</cp:lastPrinted>
  <dcterms:modified xsi:type="dcterms:W3CDTF">2019-12-10T06:49:00Z</dcterms:modified>
  <cp:revision>2</cp:revision>
  <dc:subject/>
  <dc:title/>
</cp:coreProperties>
</file>