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36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4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>
          <w:trHeight w:val="1397" w:hRule="atLeast"/>
        </w:trPr>
        <w:tc>
          <w:tcPr>
            <w:tcW w:w="44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 муниципальной программы «Развитие молодёжной политики  в Нюксенском  муниципальном районе на 2021-2025  годы»</w:t>
            </w:r>
          </w:p>
        </w:tc>
      </w:tr>
    </w:tbl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Нюксенского муниципального района от 10.09.2015 № 122 «Об утверждении Порядка разработки, реализации и оценки эффективности муниципальных программ Нюксенского района» (с изменениями), от 11.09.2018 № 260 «Об утверждении Перечня муниципальных программ Нюксенского района» (с изменениями),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«Развитие молодёжной политики в  Нюксенском муниципальном  районе на 2021-2025 годы» (прилагаетс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1 января 2021 год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Нюксенского муниципального района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администрации района                                             С.А. Теребова</w:t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8770</wp:posOffset>
                </wp:positionV>
                <wp:extent cx="2737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276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276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276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276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юкс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276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276" w:right="-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5.12.2019 № 3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96.6pt;mso-wrap-distance-left:9pt;mso-wrap-distance-right:0pt;mso-wrap-distance-top:0pt;mso-wrap-distance-bottom:0pt;margin-top:-25.1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276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276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276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276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юксе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276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276" w:righ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5.12.2019 № 3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«Развитие молодёжной политики  в Нюксенском муниципальном районе </w:t>
      </w:r>
    </w:p>
    <w:p>
      <w:pPr>
        <w:pStyle w:val="Normal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на 2021-2025 годы» (далее программ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5"/>
        <w:gridCol w:w="5190"/>
      </w:tblGrid>
      <w:tr>
        <w:trPr>
          <w:trHeight w:val="317" w:hRule="atLeast"/>
        </w:trPr>
        <w:tc>
          <w:tcPr>
            <w:tcW w:w="4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 программы 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 программы</w:t>
            </w:r>
          </w:p>
        </w:tc>
        <w:tc>
          <w:tcPr>
            <w:tcW w:w="5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и и задачи программы </w:t>
            </w:r>
          </w:p>
        </w:tc>
        <w:tc>
          <w:tcPr>
            <w:tcW w:w="5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: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 Повышение уровня гражданской активности молодежи через развитие самоуправления, форм конструктивного диалога населения и органов государственной власти области, институтов гражданского общества, выявление молодых лидеров общественных объединений, инициативных групп и создание условий для формирования и повышения их уровня компетен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держка социальных молодежных инициатив, формирование духовности, нравственности, осуществление военно-патриотического, нравственно-патриотического и гражданско-патриотического воспитания, пропаганда здорового образа жизн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филактика безнадзорности и правонарушений несовершеннолетних, защита их прав, предупреждение распространения в молодежной среде экстремистских и антиобщественных идей.</w:t>
            </w:r>
          </w:p>
        </w:tc>
      </w:tr>
      <w:tr>
        <w:trPr>
          <w:trHeight w:val="256" w:hRule="atLeast"/>
        </w:trPr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ы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</w:tr>
      <w:tr>
        <w:trPr>
          <w:trHeight w:val="549" w:hRule="atLeast"/>
        </w:trPr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и этапы реализации  программы </w:t>
            </w:r>
          </w:p>
        </w:tc>
        <w:tc>
          <w:tcPr>
            <w:tcW w:w="5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пы реализации программы не выделяются.</w:t>
            </w:r>
          </w:p>
        </w:tc>
      </w:tr>
      <w:tr>
        <w:trPr>
          <w:trHeight w:val="401" w:hRule="atLeast"/>
        </w:trPr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5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- доля детей и молодежи в возрасте от 14 до 35 лет, вовлеченных в позитивную социально-культурную деятельность и волонтерские программы, в общей численности населения в данной возрастной группе (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количество мероприятий, проведенных для детей и молодежи в возрасте от 14 до 35 лет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мероприятий патриотической направленности, в том числе по допризывной подготовке для подростков и молодежи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раммы </w:t>
            </w:r>
          </w:p>
        </w:tc>
        <w:tc>
          <w:tcPr>
            <w:tcW w:w="5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ий объем финансового обеспечения – 1110,0 тыс. рублей, в том числе по годам реализ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 – 22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 – 22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 – 22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 – 22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– 222,0 тыс. рублей.</w:t>
            </w:r>
          </w:p>
        </w:tc>
      </w:tr>
      <w:tr>
        <w:trPr>
          <w:trHeight w:val="671" w:hRule="atLeast"/>
        </w:trPr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ми конечными результатами реализации программы явля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етей и молодежи, вовлеченных в позитивную социально-культурную деятельность и волонтерские программы, в общей численности населения в возрасте от 14 до 35 лет до 29% в 2025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количества мероприятий, проведенных для детей и молодежи в возрасте от 14 до 35 лет до 50 в 2025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количества мероприятий патриотической направленности, в том числе по допризывной подготовке для подростков и молодежи до 11 в 2025 год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рассматривается как деятельность государства, направленная на создание правовых, экономических и организационных условий и гарантий для самореализации личности молодого человека и развития молодежных инициатив, что закреплено в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х направл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молодежной политик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, цели, основные направления, принципы, экономические и социальные гарантии осуществления государственной молодежной политики определены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– это социально-демографическая группа, выде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5 лет включительно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 Нюксенском муниципальном районе  проживает более 2301 молодых граждан в возрасте от 14 до 35 лет (25,1 % от общей численности населения района). В кризисных условиях именно молодые люди более всего подвержены крушению идеалов, деформации системы ценностей и мировоззрения, что может привести к потере нравственного и духовного здоровья части представителей молодежной среды. Разрушение традиционных форм социализации, с одной стороны, повысило личную ответственность молодых людей за собственную судьбу, поставив их перед выбором жизненного пути, с другой, – обнаружило для большинства из них необходимость включиться в новые общественные отно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требуется усиление внимания к социальным проблемам молодежи, определению средств, форм, методов работы с молодым поколением на среднесрочную и долгосрочную перспектив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политике молодежь является стратегическим ресурсом, главным носителем идеологии будущего, основным источником инноваций. На таком подходе к молодежи, оценке ее роли и значения для перспектив развития Нюксенского муниципального района   должна основываться современная государственная молодежная политика, направленная на управление процессами в многообразной молодежной среде, принятие соответствующих оптимальных решений, на опережение негативных социальных явлений, профилактику асоциальных проявлений в молодежной среде, взамен политики запоздалой реакции на уже развывшиеся противоречия и проблемы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действуют молодежные и детские  общественные объединения, которые активно участвуют в решении общественно-значимых вопросов, создавая условия для приобретения молодежью опыта социального действия и взаимодействия, проявления социальной инициативы, гражданского и патриотического воспитания, формирования толерантных установок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для детей и молодежи проводятся фестивали, организуются летние лагеря, реализуются социальные программы и проекты, направленные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одоление негативных тенденций, наблюдающихся в молодежной среде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по организации мероприятий для детей и молодежи осуществляется в соответствии с календарным планом, в котором предусматривается три основных направления: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«Я – Гражданин!», задачей которого является формирование позитивно заинтересованного отношения подростков и молодежи к историко-культурному и героико-патриотическому наследию, наполнение новым содержанием форм проведения свободного времени молодежи, способствующим переходу от «потребляющих культуру» к «производящим культуру» формам досуга. 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направления осуществляются: 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ржественная церемония вручения паспортов «Я - Гражданин!»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йонный конкурс «Призывник года»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йонное мероприятия «День призывника»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«Лидер», предполагает поддержку детских и молодежных общественных культурно-просветительских объединений, целенаправленную подготовку лидеров-общественников культурно-просветительской работы и сферы культуры. В рамках данного направления реализуются программы и проекты: 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йонный конкурс «Лиде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»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задачи по воспитанию подрастающего поколения,  оказанию содействия молодым в их становлении в жизни, отличаются межведомственным  характером. Ряд мероприятий, непосредственно связанных с молодежной политикой, реализуются в рамках других направлений деятельности, в том числе: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го образования и воспитания детей (муниципальная программа «Развитие культуры в Нюксенском районе»)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жильем  молодых семей (программа «Обеспечение жильем молодых семей»)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исле проблем сферы молодежной политики следует отметить: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214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изкий уровень  активности подростков и молодежи в общественно-политической и социальной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, задачи, целевые показатели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в силу низкого социального статуса, недостаточного уровня образования, отсутствия социальных навыков и профессионального опыта оказывается в числе групп населения, нуждающейся в целенаправленной государственной поддержке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ходя из полномочий органов местного самоуправления муниципального уровня, с учетом приоритетов и целей государственной политики, существующих проблем в сфере молодежной политики, определены цель и задачи программы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будут решаться следующие задачи:</w:t>
      </w:r>
    </w:p>
    <w:p>
      <w:pPr>
        <w:pStyle w:val="Normal"/>
        <w:widowControl w:val="false"/>
        <w:suppressAutoHyphens w:val="tru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уровня гражданской активности молодежи через развитие самоуправления, форм конструктивного диалога населения и органов государственной власти области, институтов гражданского общества, выявление молодых ли-деров общественных объединений, инициативных групп и создание условий для формирования и повышения их уровня компетенций;</w:t>
      </w:r>
    </w:p>
    <w:p>
      <w:pPr>
        <w:pStyle w:val="Normal"/>
        <w:widowControl w:val="false"/>
        <w:suppressAutoHyphens w:val="tru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ка социальных молодежных инициатив, формирование духовности, нравственности, осуществление военно-патриотического, нравственно-патриотического и гражданско-патриотического воспитания, пропаганда здорового образа жизни, профилактика безнадзорности и правонарушений несовершеннолетних, за-щита их прав, предупреждение распространения в молодежной среде экстремистских и антиобщественных идей. </w:t>
      </w:r>
    </w:p>
    <w:p>
      <w:pPr>
        <w:pStyle w:val="Normal"/>
        <w:widowControl w:val="false"/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Целевые показатели (индикаторы) программы приведены в приложении  1</w:t>
      </w:r>
      <w:r>
        <w:rPr>
          <w:rFonts w:eastAsia="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к  програм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40" w:after="0"/>
        <w:ind w:right="5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етодика расчета целевых показателей муниципальной программы приведена в приложении 2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онечными результатами реализации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детей и молодежи, вовлеченных в позитивную социально-культурную деятельность и волонтерские программы, в общей численности населения в возрасте от 14 до 35 лет до 29% в 2025 год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мероприятий, проведенных для детей и молодежи в возрасте от 14 до 35 лет до 50 в 2025 год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ероприятий патриотической направленности, в том числе по допризывной подготовке для подростков и молодежи до 11 в 2025 год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2021-2025 годах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 не выделяются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III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. Информация о финансовом обеспечении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Общий объем финансового обеспечения – 1110,0 тыс. рублей, в том числе по годам реализац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2021 год – 222,0 тыс. рубле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2022 год – 222,0 тыс. рубле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2023 год – 222,0 тыс. рубле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2024 год – 222,0 тыс. рубле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2025 год – 222,0 тыс. 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Ресурсное обеспечение реализации программы приведено в приложении 3 к программе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IV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. Характеристика основных мероприя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Для достижения намеченной цели в рамках программы  предусматривается реализация основных мероприятий. 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Основное мероприятие 1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влечение молодежи в общественно-политическую жизнь, повышение гражданской активности молодых граждан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».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Цель мероприятия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условий и возможностей для успешной социализации и эффективной самореализации детей и молодежи Нюксенского района, развитие их потенциала в интересах обще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амках осуществления данного мероприятия предусматривае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йствие самореализации молодежи в общественной жизни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проектов творческой молодеж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вовлечение молодежи в мероприятия по развитию лидерства, самоуправления, проектной деятельности, распространение эффективных моделей и форм участия молодежи в управлении общественной жизн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в рамках фестиваля творчества работающей молодежи "Наша территория"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частие в районных, областных молодежных конкурсах и проектах по линии молодежной политик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е мероприятия, посвященные Дню молодеж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частие в районных, межрайонных, областных и всероссийских конкурсах и фестивалях различной направлен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развитию системы молодежных общественных движений, объединений, поддержка молодежных инициатив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лонтерского движения в районе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оддержка деятельности детских и молодежных общественных объединений район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частие в работе районных и областных семинаров и "круглых столов" по вопросу организации и работы детских и молодежных объединений, советов работающей молодежи, сельских посел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равственно-патриотическое воспитание молодеж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"Призывник года", участие в областном конкурсе "Призывник года"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кл мероприятий, посвященных празднованию Дня Победы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е мероприятия, посвященные Дню Росс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участие в районных, областных конкурсах и проектах по патриотическому воспитан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Пропаганда здорового образа жизн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участие в районных, областных конкурсах и проектах, посвященных пропаганде здорового образа жизн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Поддержка молодой семьи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"Молодежное подворье"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ластном конкурсе "Вологодское подворье"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посвященных Дню матери и Дню семьи, в учреждениях культуры и клубах молодых семе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йонного фестиваля клубов молодых семей, участие в областном фестивале клубов молодых семей "Погода в доме"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 Развитие отношений по обмену опытом с молодежными организациями районов области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 участие в межрайонных мероприятиях для молодеж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обмена опытом с целью реализации молодежной политики с другими районами области.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Основное мероприятие 2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системы информирования подростков и молодежи об общественных движениях, социальных инициативах  в сфере молодежной политики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».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амках осуществления данного мероприятия предусматривается: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со СМИ в целях публикации информации о мероприятиях по работе с детьми и молодежью, реализуемых социальных программах (проектах) в печатных средствах массовой информаци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циальных сетях интернета и на официальном сайте Нюксенского муниципального района.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чень основных мероприятий приведен в приложении 4 к программ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ind w:left="360" w:hanging="0"/>
        <w:jc w:val="center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ind w:left="360"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ind w:left="360"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ind w:left="360"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84" w:leader="none"/>
        </w:tabs>
        <w:suppressAutoHyphens w:val="true"/>
        <w:ind w:left="360" w:hanging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 к  программ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целевых показателях муниципальной программы </w:t>
        <w:b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143"/>
        <w:gridCol w:w="3004"/>
        <w:gridCol w:w="1226"/>
        <w:gridCol w:w="1114"/>
        <w:gridCol w:w="1257"/>
        <w:gridCol w:w="1116"/>
        <w:gridCol w:w="1114"/>
        <w:gridCol w:w="1113"/>
        <w:gridCol w:w="1114"/>
        <w:gridCol w:w="1114"/>
      </w:tblGrid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достижение цели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д. измерения</w:t>
            </w:r>
          </w:p>
        </w:tc>
        <w:tc>
          <w:tcPr>
            <w:tcW w:w="7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ое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очное</w:t>
            </w:r>
          </w:p>
        </w:tc>
        <w:tc>
          <w:tcPr>
            <w:tcW w:w="55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1    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гражданской активности молодежи через развитие самоуправления, форм конструктивного диалога населения и органов государственной власти области, институтов гражданского общества, выявление молодых лидеров общественных объединений, инициативных групп и создание условий для формирования и повышения их уровня компетенц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 и молодежи в возрасте от 14 до 35 лет, вовлеченных в позитивную социально-культурную деятельность и волонтерские программы, в общей численности населения в данной возрастной групп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социальных молодежных инициатив, формирование духовности, нравственности, осуществление военно-патриотического, нравственно-патриотического и гражданско-патриотического воспитания, пропаганда здорового образа жизни, профилактика безнадзорности и правонарушений несовершеннолетних, за-щита их прав, предупреждение распространения в молодежной среде экстремистских и антиобщественных ид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, проведенных для детей и молодежи в возрасте от 14 до 35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ероприятий патриотической направленности, в том числе по допризывной подготовке для подростков и молодеж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1482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риложение 2 к программе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4"/>
        </w:rPr>
      </w:pPr>
      <w:r>
        <w:rPr>
          <w:rFonts w:cs="Calibri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1652"/>
        <w:gridCol w:w="589"/>
        <w:gridCol w:w="1502"/>
        <w:gridCol w:w="1500"/>
        <w:gridCol w:w="2263"/>
        <w:gridCol w:w="1987"/>
        <w:gridCol w:w="1705"/>
        <w:gridCol w:w="3126"/>
      </w:tblGrid>
      <w:tr>
        <w:trPr>
          <w:trHeight w:val="96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уле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 в возрасте от 14 до 35 лет, вовлеченных в позитивную социально-культурную деятельность и волонтерские программы, в общей численности населения в данной возрастной групп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5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долю детей и молодежи в возрасте от 14 до 35 лет, вовлеченных в позитивную социально-культурную деятельность и волонтерские программы, в общей численности населения в данной возрастной группе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, на конец отчетного периода</w:t>
            </w:r>
          </w:p>
        </w:tc>
        <w:tc>
          <w:tcPr>
            <w:tcW w:w="22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56615" cy="257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х 100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м- доля детей и молодежи в возрасте от 14 до 35 лет, вовлеченных в позитивную социально-культурную деятельность и волонтерские программы, в общей численности населения в данной возрастной группе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 – количество детей и молодеж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возрасте от 14 до 35 лет участвующих в организованных для них мероприятиях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– количество участников детский общественных объединений и волонтерских отря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возрасте от 14 до 35 лет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мр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ичество детей и молодежи в возрасте от 14 до 35 лет, зарегистрированных на территории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для детей и молодежи в возрасте от 14 до 35 ле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количество мероприятий, проведенных для детей и молодежи в возрасте от 14 до 35 лет количест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31508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количество мероприятий, проведенных для детей и молодежи в возрасте от 14 до 35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002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мероприятия, проводи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детей и молодежи в возрасте от 14 до 35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атриотической направленности, в том числе по допризывной подготовке для подростков и молодежи</w:t>
            </w:r>
          </w:p>
        </w:tc>
        <w:tc>
          <w:tcPr>
            <w:tcW w:w="5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ичество мероприятий патриотической направленности, в том числе по допризывной подготовке для подростков и молодежи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342390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п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количество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атриотической направленности, в том числе по допризывной подготовке для подрост-ков и молодеж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002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8100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2" t="-199" r="-9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меропри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атриотической направленности, в том числе по допризывной подготовке для подрост-ков и молодеж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римечание: для базовых показателей, данные по которым формируются на основе работ, включенных в Федеральный план статистических работ, столбцы 9 и 10 не заполняю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bookmarkStart w:id="0" w:name="Par1021"/>
      <w:bookmarkEnd w:id="0"/>
      <w:r>
        <w:rPr>
          <w:rFonts w:cs="Times New Roman" w:ascii="Times New Roman" w:hAnsi="Times New Roman"/>
          <w:szCs w:val="24"/>
        </w:rPr>
        <w:t>&lt;1&gt; Характеристика содержания целевого показ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bookmarkStart w:id="1" w:name="Par1022"/>
      <w:bookmarkEnd w:id="1"/>
      <w:r>
        <w:rPr>
          <w:rFonts w:cs="Times New Roman" w:ascii="Times New Roman" w:hAnsi="Times New Roman"/>
          <w:szCs w:val="24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autoSpaceDE w:val="false"/>
        <w:ind w:firstLine="540"/>
        <w:jc w:val="both"/>
        <w:rPr/>
      </w:pPr>
      <w:bookmarkStart w:id="2" w:name="Par1023"/>
      <w:bookmarkEnd w:id="2"/>
      <w:r>
        <w:rPr>
          <w:rFonts w:cs="Times New Roman" w:ascii="Times New Roman" w:hAnsi="Times New Roman"/>
          <w:szCs w:val="24"/>
        </w:rPr>
        <w:t xml:space="preserve"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&lt;4&gt;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bookmarkStart w:id="3" w:name="Par1026"/>
      <w:bookmarkStart w:id="4" w:name="Par1024"/>
      <w:bookmarkEnd w:id="3"/>
      <w:bookmarkEnd w:id="4"/>
      <w:r>
        <w:rPr>
          <w:rFonts w:cs="Times New Roman" w:ascii="Times New Roman" w:hAnsi="Times New Roman"/>
          <w:szCs w:val="24"/>
        </w:rPr>
        <w:t>&lt;5&gt; Приводится наименование структурного подразделения (функционального органа) администрации, ответственного за сбор данных по показателю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3 к 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08"/>
        <w:gridCol w:w="2977"/>
        <w:gridCol w:w="3260"/>
        <w:gridCol w:w="992"/>
        <w:gridCol w:w="1134"/>
        <w:gridCol w:w="1193"/>
        <w:gridCol w:w="1276"/>
        <w:gridCol w:w="1276"/>
        <w:gridCol w:w="1417"/>
      </w:tblGrid>
      <w:tr>
        <w:trPr>
          <w:tblHeader w:val="true"/>
          <w:trHeight w:val="574" w:hRule="atLeast"/>
        </w:trPr>
        <w:tc>
          <w:tcPr>
            <w:tcW w:w="1892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right="2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29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4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овлечение молодежи в общественно-политическую жизнь, повышение гражданской активности молодых граждан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,0</w:t>
            </w:r>
          </w:p>
        </w:tc>
        <w:tc>
          <w:tcPr>
            <w:tcW w:w="1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,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оведение мероприятий  для детей и молодеж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,0</w:t>
            </w:r>
          </w:p>
        </w:tc>
        <w:tc>
          <w:tcPr>
            <w:tcW w:w="1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,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ормирование системы информирования подростков и молодежи об общественных движениях, социальных инициативах  в сфере молодежной политик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ормирование системы информирования подростков и молодежи об общественных движениях, социальных инициативах  в сфере молодежной политики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</w:t>
            </w:r>
          </w:p>
        </w:tc>
        <w:tc>
          <w:tcPr>
            <w:tcW w:w="1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Приложение 4  к  программе</w:t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77"/>
        <w:gridCol w:w="490"/>
        <w:gridCol w:w="3673"/>
        <w:gridCol w:w="2161"/>
        <w:gridCol w:w="1776"/>
        <w:gridCol w:w="2835"/>
        <w:gridCol w:w="1839"/>
      </w:tblGrid>
      <w:tr>
        <w:trPr>
          <w:trHeight w:val="23" w:hRule="atLeast"/>
        </w:trPr>
        <w:tc>
          <w:tcPr>
            <w:tcW w:w="1793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</w:t>
            </w:r>
          </w:p>
        </w:tc>
        <w:tc>
          <w:tcPr>
            <w:tcW w:w="17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</w:t>
            </w:r>
          </w:p>
        </w:tc>
        <w:tc>
          <w:tcPr>
            <w:tcW w:w="18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3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овлечение молодежи в общественно-политическую жизнь, повышение гражданской активности молодых граждан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оды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величение доли детей и молодежи, вовлеченных в позитивную социально-культурную деятельность и волонтерские программы, в общей численности населения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оведение мероприятий  для детей и молодежи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оды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количества мероприятий для детей и молодежи в возрасте от 14 до 35 лет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ормирование системы информирования подростков и молодежи об общественных движениях, социальных инициативах  в сфере молодежной политики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оды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величение доли детей и молодежи, вовлеченных в позитивную социально-культурную деятельность и волонтерские программы, в общей численности населения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ормирование системы информирования подростков и молодежи об общественных движениях, социальных инициативах  в сфере молодежной политики</w:t>
            </w:r>
          </w:p>
        </w:tc>
        <w:tc>
          <w:tcPr>
            <w:tcW w:w="21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 администрации Нюксенского муниципального район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5 годы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величение доли детей и молодежи, вовлеченных в позитивную социально-культурную деятельность и волонтерские программы, в общей численности населения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5F280DF014E050F6674BCA2B77460FEDEFDBD7CDACAAD2D751EFE34F529EFAAC90A70486F9L821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1:00Z</dcterms:created>
  <dc:creator>ГАС "Выборы"</dc:creator>
  <dc:description/>
  <dc:language>en-US</dc:language>
  <cp:lastModifiedBy>User</cp:lastModifiedBy>
  <cp:lastPrinted>2019-12-05T12:05:00Z</cp:lastPrinted>
  <dcterms:modified xsi:type="dcterms:W3CDTF">2019-12-05T09:11:00Z</dcterms:modified>
  <cp:revision>2</cp:revision>
  <dc:subject/>
  <dc:title/>
</cp:coreProperties>
</file>