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ОГОДСКОЙ  ОБЛАСТ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9 № 36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Courier New"/>
          <w:sz w:val="20"/>
          <w:szCs w:val="24"/>
          <w:lang w:val="en-US" w:eastAsia="en-US"/>
        </w:rPr>
      </w:pPr>
      <w:r>
        <w:rPr>
          <w:rFonts w:eastAsia="Times New Roman" w:cs="Courier New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right="524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малого и среднего предпринимательства в Нюксенском муниципальном районе на 2021-2025 годы»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о исполнение постановлений администрации Нюкс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0.09.2015 № 122 «Об утверждении Порядка разработки, реализации и оценки эффективности муниципальных программ Нюксен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с</w:t>
      </w:r>
      <w:r>
        <w:rPr>
          <w:rFonts w:cs="Times New Roman" w:ascii="Times New Roman" w:hAnsi="Times New Roman"/>
          <w:sz w:val="28"/>
          <w:szCs w:val="28"/>
        </w:rPr>
        <w:t xml:space="preserve">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, от 11.09.2018 № 260 «Об утверждении Перечня муниципальных программ Нюксенского района» (с изменениями),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я развитию малого и среднего предпринимательства на территории Нюксенского муниципального района,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малого и среднего предпринимательства в Нюксенском муниципальном районе на 2021-2025 годы» (прилагается)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1 января 2021 года и подлежит размещению на официальном сайте 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С.А. Теребова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юксен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2.12.2019 № 361 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954" w:hanging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МУНИЦИПАЛЬНАЯ ПРОГРАММА 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юксенском муниципальном районе на 2021-2025 годы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(далее – программа)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left" w:pos="7995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ab/>
        <w:t>Паспорт программ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9286" w:type="dxa"/>
        <w:jc w:val="left"/>
        <w:tblInd w:w="-21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9"/>
        <w:gridCol w:w="708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нансовое управление администрации Нюксенского муниципального района (далее - финансовое управление)</w:t>
            </w:r>
          </w:p>
        </w:tc>
      </w:tr>
      <w:tr>
        <w:trPr>
          <w:trHeight w:val="6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 Нюксенского муниципального района (далее - администрация района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Администрация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митет по управлению имуществом администрации района (далее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итет по управлению имуществом).</w:t>
            </w:r>
          </w:p>
        </w:tc>
      </w:tr>
      <w:tr>
        <w:trPr>
          <w:trHeight w:val="28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е благоприятных условий для предпринимательской деятельности и обеспечение устойчивого развития малого и среднего предприниматель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условий, обеспечивающих устойчивый рост количества субъектов малого и среднего предпринимательства, численности занятости в данной сфере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 продвижению  продукции  субъектов малого предпринимательства  на  региональные  рынки,  поддержка выставочно-ярмароч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и обеспечение доступа субъектов малого и среднего бизнеса к закупкам товаров, работ, услуг для государственных и муниципальных нужд, компаний с государственным участием и крупных организаций, осуществляющих свою деятельность на территории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, совершенствование и повышение доступности институциональной инфраструктуры поддержки малого и среднего предприним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лагоприятных условий для привлечения инвестиций и реализации инвестиционных проектов на территории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качества процедур оценки регулирующего воздействия и экспертиз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мобильной торговли в малонаселенных и (или) труднодоступных населенных пунктах.</w:t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исло субъектов малого и среднего предпринимательства на 10 тыс. человек населения, ед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, 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е в районных и региональных выставках-ярмар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ю продукции и услуг субъектов малого и среднего предпринимательства, ед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закупок малых объёмов, произведенных в системе "Электронный магазин", от общего объёма закупок, проведённых в соответствии с пунктами 4 и 5 части 1 статьи 93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субъектов малого и среднего предпринимательства - получ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, имущественной, образовательной и информационно - консультационной поддержки, ед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м инвестиций в основной капитал на душу населения, тыс.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униципальных нормативных правовых а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рагивающих вопросы осуществления предпринимательской и инвестиционной деятель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ключенных в план экспертизы, ед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муниципального района, утвержденных постановлением администрации района, %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 1486,5 тыс.  рублей, 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7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7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7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7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7,3 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1,7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01,7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01,7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01,7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01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айон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5,6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5,6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5,6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95,6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95,6 тыс. руб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программы с 2021 по 2025 год планируется достижение следующих результато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убъектов малого и среднего предпринимательства на 10 тыс. человек населения до 278 едини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и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 до 21,7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 и региональных выставках-ярмарках по продвижению продукции и услуг субъектов малого и среднего предпринимательства - не менее 4 раз в го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 закупок малых объёмов, произведенных в системе "Электронный магазин", от общего объёма закупок, проведённых в соответствии с пунктами 4 и 5 части 1 статьи 93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до 50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финансовой, имущественной, образовательной и информационно - консультационной поддержки не менее 10 субъектам малого и среднего предпринимательства ежегодн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инвестиций в основной капитал на душу населения до 240,5 тыс.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нормативных правовых актов, затрагивающих вопросы осуществления предпринимательской и инвестиционной деятельности, включенных в план экспертизы - не менее 2 единиц ежегодн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100% охвата малонаселенных и трудно-доступных населенных пунктов Нюксенского муниципального района доставкой социально значимых товаров.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jc w:val="left"/>
        <w:textAlignment w:val="baselin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textAlignment w:val="baseline"/>
        <w:rPr>
          <w:b w:val="false"/>
          <w:b w:val="false"/>
          <w:color w:val="00000A"/>
          <w:kern w:val="2"/>
          <w:sz w:val="28"/>
          <w:szCs w:val="28"/>
          <w:lang w:val="de-DE" w:eastAsia="ja-JP"/>
        </w:rPr>
      </w:pP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</w:t>
      </w:r>
      <w:r>
        <w:rPr>
          <w:rFonts w:cs="Bookman Old Style" w:ascii="Bookman Old Style" w:hAnsi="Bookman Old Style"/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A"/>
          <w:kern w:val="2"/>
          <w:sz w:val="28"/>
          <w:szCs w:val="28"/>
          <w:lang w:val="ru-RU" w:eastAsia="ja-JP"/>
        </w:rPr>
        <w:t>Общая характеристика</w:t>
      </w:r>
      <w:r>
        <w:rPr>
          <w:b w:val="false"/>
          <w:color w:val="00000A"/>
          <w:kern w:val="2"/>
          <w:sz w:val="28"/>
          <w:szCs w:val="28"/>
          <w:lang w:val="ru-MD" w:eastAsia="ja-JP"/>
        </w:rPr>
        <w:t xml:space="preserve"> сферы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разработана в соответствии с Федеральным законом от 24 июля 2007 года № 209-ФЗ «О развитии малого и среднего предпринимательства в Российской Федерации», законом Вологодской области от 5 декабря 2008 года №1916-ОЗ «О развитии малого и среднего предпринимательства в Вологодской области», постановлением Правительства Вологодской области от «Экономическое развитие Вологодской области на период 2021-2025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является одним из значимых направлений социально – экономического развития Нюксенского муниципального района. Важная роль в развитии экономического потенциала района отводится малому бизнесу, который способен обеспечить создание дополнительных рабочих мест, насыщение рынка товарами и услугами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зменений в сфере малого и среднего предпринимательства в Нюксенском муниципальном районе за период с 2016 по 2018 годы  пре</w:t>
      </w:r>
      <w:r>
        <w:rPr/>
        <w:t>дставле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99"/>
        <w:gridCol w:w="1319"/>
        <w:gridCol w:w="124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10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зарегистрированных в Едином реестре субъектов МСП, 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индивидуальных предпринимателей, 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СП на 1000 жителей, 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показывает, что ожидаемого развития малого бизнеса в Нюксенском муниципальном районе не состоялось. Основная часть трудностей и препятствий на пути становления и развития малого предпринимательства лежит за рамками самой сферы малого предпринимательства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отсутствие четкой эффективной законодательной базы, регла-ментирующей функционирование предприятий сферы малого бизнеса; во-вторых, увеличение страховых отчислений и требований от контрольно – надзорных органов.  В-третьих, это экономические проблемы, такие как, уровень инфляции и рост цен на все факторы производства, которые ставят многие малые предприятия на грань банкротства, в первую очередь, предприятия, функционирующие в сфере производства отечественных товаров и бытовых услуг для населения, потребляющие сырье, материалы, стоимость которых постоянно растет.  Негативно сказывается и  введение новых правил функционирования кассовых аппаратов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юксенском  муниципальном  районе  проводится  большая  работа, направленная  на  улучшение  деловой  среды  для  развития  малого  и  среднего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а.  На  постоянной  основе  организована  работа  Координационного совета по развитию малого и среднего предпринимательства в районе, а также рабочей группы по торговле, бытовому обслуживанию и защите прав  потребителей района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(далее - ОРВ) и экспертиза нормативных правовых актов является важной составляющей эффективной работы между субъектами малого и среднего бизнеса и органами местного самоуправления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 проводится в целях вовлечения бизнеса в формирование правового  поля своей деятельности, снижение избыточного государственного регулирования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авовых актов проводится в целях выявления положений, необоснованно затрудняющих осуществление предпринимательской и инвестиционной деятельности, содержащихся в действующих муниципальных нормативных правовых актах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период 2017-2018 годов экспертизу прошло 3 нормативных правовых акта, ОРВ проектов нормативных правовых актов - 2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действия в продвижении товаров местных производителей, предприятия и индивидуальные предприниматели района привлекаются к участию в районных, областных выставках – ярмарках, сельскохозяйственных ярмарках, конкурс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ьная торговля - одно из инновационных окон возможностей развития малого и среднего предпринимательства  в Нюксенском муниципальном райо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 розничной  торговли из автомагазинов  дает возможность  развития малых предприятий сервиса, сопутствующих услуг и производ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ьная торговля является действенным способом продвижения бренда и прямой дистрибуции  для производителей продовольственных това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алонаселенных и труднодоступных населенных пунктов района мобильная торговля  -  один из  немногих способов снабжения сельских жителей товарами первой необходимости, широким ассортиментом качественных товаров продовольственного и непродовольственного характе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предпринимательской культуры в молодежной среде, формирования условий для дальнейшего интеллектуального развития и профессиональной ориентации школьников в районе ежегодно проводится конкурс «Юный предприниматель Нюксен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тором </w:t>
      </w:r>
      <w:r>
        <w:rPr>
          <w:rFonts w:cs="Times New Roman" w:ascii="Times New Roman" w:hAnsi="Times New Roman"/>
          <w:sz w:val="28"/>
          <w:szCs w:val="28"/>
        </w:rPr>
        <w:t xml:space="preserve">ученики, а в будущем, возможно, предприниматели могут попробовать свои силы в разработке бизнес-идей, создании проектов, в которых прописано, как их можно воплотить в жизнь, произведении экономических расчетов, попытке создания прогнозов дальнейшего продвижения собственного дела.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ей силой развития любого муниципального образования являются инвестиции, ведь именно они способствуют росту производства, созданию дополнительных рабочих мест, увеличению доходной части бюджета район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пять лет общий объем инвестиций в основной капитал по Нюксенскому району составил более 8,20 млрд.рублей, что позволило ввести в эксплуатацию новые производственные мощности и объекты социальной инфраструктуры, модернизировать и реконструировать действующие производ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оритетными отраслями района являются: трубопроводный транспорт, лесопромышленный и агропромышленный комплекс, туриз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17 год объем инвестиций в основной капитал по району составил 5,7 млрд.рублей, за 2018 год - 1,3млрд.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дним из инструментов поддержки малого предпринимательства на муниципальном уровне является настоящая программа, в которой представлен комплекс мер, направленных на преодоление негативного влияния факторов, препятствующих эффективному развитию малого предприниматель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 создать наиболее благоприятные условия для успешного развития предпринимательства в райо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MD"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>Це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задач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целевые показате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основные ожидаемые конечные результа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срок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В соответствии со Стратегией социально-экономического развития Вологодской области на период до 2030 года, утвержденной постановлением Правительства области от 17.10.2016 № 920, Стратегией социально-экономического развития Нюксенского муниципального района Вологодской области на период до 2030 года, утвержденного решением Представительного собрания Нюксенского муниципального района от  27.12.2018 № 97 развитие малого и среднего бизнеса является приоритетным направлени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лагоприятных условий для предпринимательской деятельности и обеспечение устойчивого развития малого и среднего предпринимательства в Нюксенском муниципальном район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Для достижения, поставленной цели необходимо обеспечить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ловий, обеспечивающих устойчивый рост количества субъектов малого и среднего предпринимательства, численности занятости в данной сфере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внутреннего спроса на продукцию субъектов малого и среднего бизнеса;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обеспечение доступа субъектов малого и среднего бизнеса к закупкам товаров, работ, услуг для государственных и муниципальных нужд, компаний с государственным участием и крупных организаций, осуществляющих свою деятельность на территории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, совершенствование и повышение доступности институциональной инфраструктуры поддержки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ых условий для привлечения инвестиций и реализации инвестиционных проектов на территории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качества процедур оценки регулирующего воздействия и экспертиз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обильной торговли в малонаселенных и (или) труднодоступных населенных пункт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(индикаторах) программы  и сведения о порядке сбора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</w:t>
        </w:r>
      </w:hyperlink>
      <w:r>
        <w:rPr>
          <w:rFonts w:cs="Times New Roman" w:ascii="Times New Roman" w:hAnsi="Times New Roman"/>
          <w:sz w:val="28"/>
          <w:szCs w:val="28"/>
        </w:rPr>
        <w:t>е расчета значений целевых показателей (индикаторов) программы приведены соответственно в приложениях 1 и 2 к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21 по 2025 год планируется достижение следующих результатов: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 на 10 тыс. человек населения до 278 единиц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и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 до 21,7%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в районных и региональных выставках-ярмарк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ю продукции и услуг субъектов малого и среднего предпринимательства - не менее 4 раз в год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и закупок малых объёмов, произведенных в системе "Электронный магазин", от общего объёма закупок, проведённых в соответствии с пунктами 4 и 5 части 1 статьи 93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до 50%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финансовой, имущественной, образовательной и информационно - консультационной поддержки не менее 10 субъектам малого и среднего предпринимательства ежегодно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инвестиций в основной капитал на душу населения до 240,5 тыс.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нормативных правовых актов, затрагивающих вопросы осуществления предпринимательской и инвестиционной деятельности, включенных в план экспертизы - не менее 2 единиц ежегодно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100% охвата малонаселенных и труднодоступных населенных пунктов Нюксенского муниципального района доставкой социально значимых товаров.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Сроки реализации программы - 2021 – 2025 годы. 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нформация о финансовом обеспечении 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составляет  1486,5 тыс.  рублей, в том числе по годам реализа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7,3  тыс.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7,3  тыс.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7,3  тыс.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97,3  тыс.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97,3  тыс.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бластного бюджет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201,7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201,7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201,7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201,7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201,7 тыс. ру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айонного бюджет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5,6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5,6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5,6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95,6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5,6 тыс. ру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программы за счет средств бюджета района подлежит уточнению в рамках бюджетного цик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программы за счет средств бюджета муниципального района содержится в приложении 4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.Характеристика основных мероприятий программы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рамках реализации программы планируется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новное мероприятие 1 «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Цель 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ирование  населения  и  предпринимательского сообщества о реализуемых мерах государственной поддержки субъектов малого и среднего  предпринимательства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рамках данного мероприятия предусматривается следующие направл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популяризация опыта работы субъектов малого и среднего предпринимательств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ропаганда достижений и роли малого и среднего предпринимательства в социально экономическом развитии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формирование благоприятного общественного мнения о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расширение взаимодействия органов местного самоуправления с субъектами малого бизне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роведение районных конкурсов «Предприниматель года», «Юный предприниматель Нюксенского райо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олучение информационной обучающей информации, повышение квалифик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родвижение продукции и услуг малого и среднего предпринимательства на региональные рын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ривлечение субъектов малого и среднего предпринимательства к размещению муниципальных заказ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вовлечение бизнеса к участию при проведении оценки регулирующего воздействия и экспертизы нормативных правовых актов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новное мероприятие 2 «Повышение инвестиционной привлекательности Нюксен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Цель мероприятия - создание условий для повышения инвестиционной привлекательности района и разработка комплексных мер, направленных на улучшение инвестиционного климата в райо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рамках мероприятия предусматриваются:  </w:t>
      </w:r>
      <w:r>
        <w:rPr/>
        <w:br/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работа инвестиционного совета Нюксе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взаимодействие с АО «Корпорация развития Вологодской области», АНО «Инвестиционное агентство Вологодской области», АНО «Мой бизнес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новное мероприятие 3 «Создание условий для развития мобильной торговли малонаселенных и труднодоступных населенных пунктах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Цель мероприятия - обеспечение жителей малонаселённых, отдаленных и труднодоступных населенных пунктов области продуктами первой необходим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рамках осуществления данного мероприятия предусматривается предоставление субсидий на компенсацию организациям любых форм собственности и индивидуальным предпринимателям части затрат на горюче-смазочные материалы, произведенных при доставке социально значимых товаров в населенные пункты, которые в силу погодных, природных, техногенных и иных обстоятельств и (или) отсутствия элементов инфрастуктуры становятся недоступным или труднодостижимым для транспортных средств, не имеющие действующих стационарных торговых объектов, число постоянно проживающего населения которых составляет до 100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еречень основных мероприятий приведен в приложении 4 к 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ограмме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Сведения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целевых показателях муниципальной программы</w:t>
      </w:r>
    </w:p>
    <w:tbl>
      <w:tblPr>
        <w:tblW w:w="14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3238"/>
        <w:gridCol w:w="5245"/>
        <w:gridCol w:w="708"/>
        <w:gridCol w:w="709"/>
        <w:gridCol w:w="709"/>
        <w:gridCol w:w="709"/>
        <w:gridCol w:w="708"/>
        <w:gridCol w:w="709"/>
        <w:gridCol w:w="709"/>
        <w:gridCol w:w="768"/>
      </w:tblGrid>
      <w:tr>
        <w:trPr>
          <w:trHeight w:val="25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дача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авленная на достижение цел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ого показате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 измерения</w:t>
            </w:r>
          </w:p>
        </w:tc>
        <w:tc>
          <w:tcPr>
            <w:tcW w:w="5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целевого показателя (индикатора)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очное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овое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условий, обеспечивающих устойчивый рост количества субъектов малого и среднего предпринимательства, численности занятости в данной сфер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субъектов малого и среднего предпринимательства на 10 тыс. человек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я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5</w:t>
            </w:r>
          </w:p>
        </w:tc>
      </w:tr>
      <w:tr>
        <w:trPr>
          <w:trHeight w:val="108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продвижению  продукции  субъектов малого предпринимательства  на  региональные  рынки,  поддержка выставочно-ярмарочной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региональных выставках-ярмарках по продвижению продукции и услуг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обеспечение доступа субъектов малого и среднего бизнеса к закупкам товаров, работ, услуг для государственных и муниципальных нужд, компаний с государственным участием и крупных организаций, осуществляющих свою деятельность на территории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 малых объёмов, произведенных в системе "Электронный магазин", от общего объёма закупок, проведённых в соответствии с пунктами 4 и 5 части 1 статьи 93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55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, совершенствование и повышение доступности институциональной инфраструктуры поддержки малого и среднего предприниматель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получателей финансовой, имущественной, образовательной и информационно - консультационной поддерж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ых условий для привлечения инвестиций и реализации инвестиционных проектов на территории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инвестиций в основной капитал на душу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5</w:t>
            </w:r>
          </w:p>
        </w:tc>
      </w:tr>
      <w:tr>
        <w:trPr>
          <w:trHeight w:val="65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оцедур оценки регулирующего воздействия и экспертиз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нормативных правовых актов, затрагивающих вопросы осуществления предпринимательской и инвестиционной деятельности, включенных в план эксперти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муниципального района, утвержденных постановлением администрац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suppressAutoHyphens w:val="true"/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сбора информации и методике расчета целевого показател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</w:t>
      </w:r>
    </w:p>
    <w:tbl>
      <w:tblPr>
        <w:tblW w:w="525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"/>
        <w:gridCol w:w="2380"/>
        <w:gridCol w:w="688"/>
        <w:gridCol w:w="2476"/>
        <w:gridCol w:w="1236"/>
        <w:gridCol w:w="1239"/>
        <w:gridCol w:w="3303"/>
        <w:gridCol w:w="1788"/>
        <w:gridCol w:w="1375"/>
      </w:tblGrid>
      <w:tr>
        <w:trPr>
          <w:trHeight w:val="9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 методологические пояснения к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му показателю 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на 10 тыс. человек населени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а субъектов малого и среднего предпринимательства на 10 тыс. человек нас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, на конец отчетного период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сп = Чмсп /Ч*10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сп - число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- численность населения, тыс.человек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реестр субъектов малого и среднего предпринимательства, данные по численности населения - официальная статистическая информаци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оли среднесписочной численности работников малых предприятий от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й численности занятого нас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, на конец отчетного период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 Пм+Пср/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+Пм*100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м -среднесписочна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работнико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без внешних совместителей) малых предприятий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р - среднесписочная численность работников (без внешних совместителей) средних предприятий муниципального район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- среднесписочная численность работников (без внешних совместителей) крупных и средних предприятий и некоммерческих организац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статистическая информаци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>
          <w:trHeight w:val="117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региональных выставках-ярмарках по продвижению продукции и услуг субъектов малого и среднего предпринимательства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региональных выставках-ярмарках по продвижению продукции и услуг субъектов малого и среднего предпринимательства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2000" cy="30416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41" r="-5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</w:t>
            </w:r>
            <w:r>
              <w:rPr>
                <w:rFonts w:cs="Times New Roman" w:ascii="Times New Roman" w:hAnsi="Times New Roman"/>
              </w:rPr>
              <w:t>районных и региональных выставок-ярмарок по продвижению продукции и услуг, в которых приняли участие субъекты малого и среднего предприним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>
          <w:trHeight w:val="8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 малых объёмов, произведенных в системе "Электронный магазин", от общего объёма закупок, проведённых в соответствии с пунктами 4 и 5 части 1 статьи 93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закупок малых объёмов, произведенных в системе "Электронный магазин" к общему объёму закупок, проведённых в соответствии с пунктами 4 и 5 части 1 статьи 93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=Зм/Зо*100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 - закупки малых объёмов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- общий объем закуп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получателей финансовой, имущественной, образовательной и информационно - консультационной поддерж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00" cy="520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520560"/>
                                <a:chOff x="0" y="0"/>
                                <a:chExt cx="762120" cy="52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21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240" y="70560"/>
                                  <a:ext cx="119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18612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70560"/>
                                  <a:ext cx="604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496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0"/>
                                  <a:ext cx="19944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pt;height:41pt" coordorigin="0,0" coordsize="1200,820">
                      <v:rect id="shape_0" stroked="f" o:allowincell="t" style="position:absolute;left:0;top:0;width:1199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3;top:111;width:188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8;top:293;width:161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111;width:94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78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0;width:313;height:8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n - </w:t>
            </w: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получателей финансовой, имущественной, образовательной и информационно - консультационной поддержки</w:t>
            </w:r>
            <w:r>
              <w:rPr>
                <w:rFonts w:cs="Times New Roman" w:ascii="Times New Roman" w:hAnsi="Times New Roman"/>
                <w:lang w:eastAsia="ru-RU"/>
              </w:rPr>
              <w:t>, где n = 1, 2.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инвестиций в основной капитал на душу на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инвестиций в основной капитал к численности постоянного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д= Ио/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о- объем инвестиций в основной капита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- среднегодовая численность постоянного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статистическая информ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нормативных правовых актов, затрагивающих вопросы осуществления предпринимательской и инвестиционной деятельности включенных в план экспертиз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количества муниципальных нормативных правовых актов, затрагивающих вопросы осуществления предпринимательской и инвестиционной деятельности включенных в план экспертиз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00" cy="520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520560"/>
                                <a:chOff x="0" y="0"/>
                                <a:chExt cx="762120" cy="520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21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69840"/>
                                  <a:ext cx="90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18612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0" y="70560"/>
                                  <a:ext cx="100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496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0"/>
                                  <a:ext cx="19944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pt;height:41pt" coordorigin="0,0" coordsize="1200,820">
                      <v:rect id="shape_0" stroked="f" o:allowincell="t" style="position:absolute;left:0;top:0;width:1199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15;top:110;width:142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8;top:293;width:161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111;width:157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78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0;width:313;height:8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</w:t>
            </w:r>
            <w:r>
              <w:rPr>
                <w:rFonts w:cs="Times New Roman" w:ascii="Times New Roman" w:hAnsi="Times New Roman"/>
              </w:rPr>
              <w:t xml:space="preserve"> - количество муниципальных нормативных правовых актов, затрагивающих вопросы осуществления предпринимательской и инвестиционной деятельности включенных в план экспертизы, гд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=1,2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муниципального района, утвержденных постановлением администрации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оличества малонаселенных и труднодоступных населенных пунктов, в которых фактически осуществлялась доставка в отчетном периоде к общему количеству малонаселенных и труднодоступных населенных пунк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Пф / По х 100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ф -отношение количества малонаселенных 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нодоступных населенных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ов, в которые фактически осуществлялась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вка в отчетном периоде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- общее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алонаселенных и труднодоступных населенных пунктов Нюксенского муниципального райо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рограмме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4721"/>
        <w:gridCol w:w="2214"/>
        <w:gridCol w:w="621"/>
        <w:gridCol w:w="1019"/>
        <w:gridCol w:w="1020"/>
        <w:gridCol w:w="1020"/>
        <w:gridCol w:w="1020"/>
        <w:gridCol w:w="1166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7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6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24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7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20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лого и среднего предпринимательства в Нюксенском муниципальном районе на 2021-2025 годы» </w:t>
            </w:r>
          </w:p>
        </w:tc>
        <w:tc>
          <w:tcPr>
            <w:tcW w:w="2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3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3</w:t>
            </w:r>
          </w:p>
        </w:tc>
      </w:tr>
      <w:tr>
        <w:trPr>
          <w:trHeight w:val="41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8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3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3</w:t>
            </w:r>
          </w:p>
        </w:tc>
      </w:tr>
      <w:tr>
        <w:trPr>
          <w:trHeight w:val="6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</w:tr>
      <w:tr>
        <w:trPr>
          <w:trHeight w:val="1524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 </w:t>
            </w:r>
          </w:p>
        </w:tc>
        <w:tc>
          <w:tcPr>
            <w:tcW w:w="2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1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Нюксенского муниципального района</w:t>
            </w:r>
          </w:p>
        </w:tc>
        <w:tc>
          <w:tcPr>
            <w:tcW w:w="2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2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4 к программе </w:t>
      </w:r>
    </w:p>
    <w:p>
      <w:pPr>
        <w:pStyle w:val="Normal"/>
        <w:suppressAutoHyphens w:val="true"/>
        <w:spacing w:before="0" w:after="0"/>
        <w:ind w:firstLine="76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мероприятия муниципальной программы  </w:t>
      </w:r>
    </w:p>
    <w:p>
      <w:pPr>
        <w:pStyle w:val="Normal"/>
        <w:suppressAutoHyphens w:val="true"/>
        <w:spacing w:before="0" w:after="0"/>
        <w:ind w:firstLine="7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43737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539"/>
                              <w:gridCol w:w="603"/>
                              <w:gridCol w:w="460"/>
                              <w:gridCol w:w="5628"/>
                              <w:gridCol w:w="1984"/>
                              <w:gridCol w:w="851"/>
                              <w:gridCol w:w="3260"/>
                              <w:gridCol w:w="95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аналитической программ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дпрограммы, основного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связь с целевыми показателями (индикатора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 по популяризации роли предпринима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действие участию субъектов малого и среднего предпринимательства в конкурсах, выставках и ярмарка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проведение семинаров, конференций, «круглых столов» и других мероприятий по вопросам развития предпринимательства с участием предпринимателей района, представителей организаций инфраструктуры поддержки субъектов малого и среднего предпринимательства области, органов местн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готовка и публикация материалов, освещающих вопросы развития сферы предпринимательства в СМИ, ведение информационной страницы по развитию предпринимательства на официальном сай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айонных конкурсов «Предприниматель года», «Юный предприниматель Нюксенского района»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влечение субъектов малого и среднего предпринимательства к размещению муниципальных за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вовлечение бизнеса к участию при проведении оценки регулирующего воздействия и экспертизы нормативных правовых актов района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уляризация опыта работы субъектов малого и среднего предпринимательства. Пропаганда достижений и роли малого и среднего предпринимательства в социально экономическом развитии района, формирование благоприятного общественного мнения о предприним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информационной обучающей информации, повышение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движение продукции и услуг малого и среднего предпринимательства на региональные рынк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 взаимодействия органов местного самоуправления с предпринимателями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,3,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ониторинга и анализа финансовых, экономических, социальных и иных показателей развития малого и среднего бизнес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применение мер по развитию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образовательной и информационно - консультационной поддержки субъектам малого и среднего предпринимательств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информационной, обучающей информации,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механизмов использования муниципального имущества для развития малого и среднего предпринима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рмирование и ведение перечня муниципального имущества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казание субъектам малого и среднего предпринимательства имущественной поддержк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предоставление субъектам малого и среднего предпринимательства преимущественного права выкупа арендуемого имущества в соответствии с Федеральным законом от 22 июля 2009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итет по управлению имуществом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субъектов малого и среднего предпринимательства и организаций образующим инфраструктуру поддержки малого и среднего предпринимательства, муниципальным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субъектов малого и среднего предпринимательства в приватизации муниципального имущества с использованием преимущественного права выкупа арендуемого имуществ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инвестиционной привлекательности Нюксе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, направленные на повышение инвестиционной привлекательности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словий для повышения инвестиционной привлекательности района и разработка комплексных мер, направленных на улучшение инвестиционного климата в районе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словий для развития мобильной торговли в малонаселенных и труднодоступных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мобильной торговли в малонаселенных и труднодоступных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привлекательности осуществления торговой деятельности в малонаселенных и труднодоступных населенных пунктах, обеспечение жителей малонаселенных отдаленных и труднодоступных населенных пунктов района продуктами первой необходимости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539"/>
                        <w:gridCol w:w="603"/>
                        <w:gridCol w:w="460"/>
                        <w:gridCol w:w="5628"/>
                        <w:gridCol w:w="1984"/>
                        <w:gridCol w:w="851"/>
                        <w:gridCol w:w="3260"/>
                        <w:gridCol w:w="95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аналитической программной классификации</w:t>
                            </w:r>
                          </w:p>
                        </w:tc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дпрограммы, основного мероприятия,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, соисполните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связь с целевыми показателями (индикаторами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 по популяризации роли предпринимательства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действие участию субъектов малого и среднего предпринимательства в конкурсах, выставках и ярмарках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проведение семинаров, конференций, «круглых столов» и других мероприятий по вопросам развития предпринимательства с участием предпринимателей района, представителей организаций инфраструктуры поддержки субъектов малого и среднего предпринимательства области,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готовка и публикация материалов, освещающих вопросы развития сферы предпринимательства в СМИ, ведение информационной страницы по развитию предпринимательства на официальном сай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айонных конкурсов «Предприниматель года», «Юный предприниматель Нюксенского района»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влечение субъектов малого и среднего предпринимательства к размещению муниципальных заказов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овлечение бизнеса к участию при проведении оценки регулирующего воздействия и экспертизы нормативных правовых актов района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ризация опыта работы субъектов малого и среднего предпринимательства. Пропаганда достижений и роли малого и среднего предпринимательства в социально экономическом развитии района, формирование благоприятного общественного мнения о 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онной обучающей информации, повышение квалифик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движение продукции и услуг малого и среднего предпринимательства на региональные рынки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ение взаимодействия органов местного самоуправления с предпринимателями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,3,4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ониторинга и анализа финансовых, экономических, социальных и иных показателей развития малого и среднего бизнес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применение мер по развитию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образовательной и информационно - консультационной поддержки субъектам малого и среднего предпринимательств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онной, обучающей информации, повышение квалифика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механизмов использования муниципального имущества для развития малого и среднего предпринимательства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рмирование и ведение перечня муниципального имущества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казание субъектам малого и среднего предпринимательства имущественной поддержк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предоставление субъектам малого и среднего предпринимательства преимущественного права выкупа арендуемого имущества в соответствии с Федеральным законом от 22 июля 2009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тет по управлению имуществом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субъектов малого и среднего предпринимательства и организаций образующим инфраструктуру поддержки малого и среднего предпринимательства,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субъектов малого и среднего предпринимательства в приватизации муниципального имущества с использованием преимущественного права выкупа арендуемого имуществ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инвестиционной привлекательности Нюксенского муниципальн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, направленные на повышение инвестиционной привлекательности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для повышения инвестиционной привлекательности района и разработка комплексных мер, направленных на улучшение инвестиционного климата в районе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для развития мобильной торговли в малонаселенных и труднодоступных населенных пункта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мобильной торговли в малонаселенных и труднодоступных населенных пункта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привлекательности осуществления торговой деятельности в малонаселенных и труднодоступных населенных пунктах, обеспечение жителей малонаселенных отдаленных и труднодоступных населенных пунктов района продуктами первой необходимости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680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Rvps698610">
    <w:name w:val="rvps698610"/>
    <w:basedOn w:val="Normal"/>
    <w:qFormat/>
    <w:pPr>
      <w:widowControl w:val="false"/>
      <w:spacing w:lineRule="auto" w:line="240" w:before="280" w:after="280"/>
    </w:pPr>
    <w:rPr>
      <w:rFonts w:ascii="Arial Unicode MS" w:hAnsi="Arial Unicode MS" w:cs="Arial Unicode MS"/>
      <w:kern w:val="2"/>
      <w:sz w:val="24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firstLine="709"/>
    </w:pPr>
    <w:rPr>
      <w:rFonts w:eastAsia="Times New Roman"/>
      <w:kern w:val="2"/>
      <w:lang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bidi="hi-IN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4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111">
    <w:name w:val="Абзац списка1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A054E4DC2193B102470E26B6C76199D23EE67A17C88BE7F09BEE87A170AF52F70E7A317567E974E40059CrF78G" TargetMode="External"/><Relationship Id="rId4" Type="http://schemas.openxmlformats.org/officeDocument/2006/relationships/hyperlink" Target="consultantplus://offline/ref=ACEA054E4DC2193B102470E26B6C76199D23EE67A17C88BE7F09BEE87A170AF52F70E7A317567E974E400495rF7A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3:00Z</dcterms:created>
  <dc:creator>gochs</dc:creator>
  <dc:description/>
  <dc:language>en-US</dc:language>
  <cp:lastModifiedBy>User</cp:lastModifiedBy>
  <cp:lastPrinted>2019-12-03T16:48:00Z</cp:lastPrinted>
  <dcterms:modified xsi:type="dcterms:W3CDTF">2019-12-04T06:03:00Z</dcterms:modified>
  <cp:revision>2</cp:revision>
  <dc:subject/>
  <dc:title>Приложение</dc:title>
</cp:coreProperties>
</file>