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22.10.2024 № 3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3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30"/>
        <w:gridCol w:w="443"/>
        <w:gridCol w:w="2830"/>
        <w:gridCol w:w="3583"/>
        <w:gridCol w:w="848"/>
        <w:gridCol w:w="1020"/>
        <w:gridCol w:w="1020"/>
        <w:gridCol w:w="1020"/>
        <w:gridCol w:w="1056"/>
        <w:gridCol w:w="1122"/>
        <w:gridCol w:w="1087"/>
      </w:tblGrid>
      <w:tr>
        <w:trPr>
          <w:tblHeader w:val="true"/>
          <w:trHeight w:val="574" w:hRule="atLeast"/>
        </w:trPr>
        <w:tc>
          <w:tcPr>
            <w:tcW w:w="22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налитической программной классификации</w:t>
            </w:r>
          </w:p>
        </w:tc>
        <w:tc>
          <w:tcPr>
            <w:tcW w:w="28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5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</w:t>
            </w:r>
          </w:p>
        </w:tc>
        <w:tc>
          <w:tcPr>
            <w:tcW w:w="8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32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8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Совершенствование системы управления и распоряжения  земельно-имущественным  комплексом округа на 2021-2025 годы» 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1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7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17,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6,1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2,5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2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9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2,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2,5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2,5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комитета земельно-имущественных отношений администрации  Нюксенского муниципального округа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8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,6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имущества, находящегося  в муниципальной собственности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73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2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,5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,0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руга (ГРБС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/>
              <w:t>Комплекс работ в области управления земельными ресурсами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.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9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министрация округа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 управления и распоряжения имуществом. земельными ресурсами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правленные на подготовку проектов  межевания  земельных участков 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направленные  на проведение кадастровых работ 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1,0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проведение комплексных кадастровых работ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,3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ия направленные  на реализацию регионального проекта  «Финансовая поддержка семей при рождении детей»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43,3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5,9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3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3,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454" w:right="737" w:gutter="0" w:header="0" w:top="113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cs="Arial"/>
      <w:sz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  <w:szCs w:val="20"/>
    </w:rPr>
  </w:style>
  <w:style w:type="paragraph" w:styleId="Style29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53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9:00Z</dcterms:created>
  <dc:creator>+</dc:creator>
  <dc:description/>
  <dc:language>en-US</dc:language>
  <cp:lastModifiedBy>Пользователь Windows</cp:lastModifiedBy>
  <cp:lastPrinted>2024-10-23T10:29:00Z</cp:lastPrinted>
  <dcterms:modified xsi:type="dcterms:W3CDTF">2024-10-23T07:39:00Z</dcterms:modified>
  <cp:revision>2</cp:revision>
  <dc:subject/>
  <dc:title>ПОСТАНОВЛЕНИЕ</dc:title>
</cp:coreProperties>
</file>