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 3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7470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  внесении   изменений   в постановление администрации Нюксенского муниципального района от 09.10.2015 № 131 «Об утверждении муниципальной Программы «Развитие малого и среднего предпринимательства в Нюксенском муниципальном районе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6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  внесении   изменений   в постановление администрации Нюксенского муниципального района от 09.10.2015 № 131 «Об утверждении муниципальной Программы «Развитие малого и среднего предпринимательства в Нюксенском муниципальном районе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ем администрации района от 10.09.2015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юксенского района» (с изменениями)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09.10.2015 № 131 «Об утверждении муниципальной Программы «Развитие малого и среднего предпринимательства в Нюксенском муниципальном районе на 2016-2020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</w:t>
        <w:tab/>
        <w:tab/>
        <w:t xml:space="preserve">        </w:t>
        <w:tab/>
        <w:t xml:space="preserve">                С.А. Тереб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-479425</wp:posOffset>
                </wp:positionV>
                <wp:extent cx="9251950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11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0.11.2020 № 35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2.7pt;mso-wrap-distance-left:9pt;mso-wrap-distance-right:9pt;mso-wrap-distance-top:0pt;mso-wrap-distance-bottom:0pt;margin-top:-37.7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119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0.11.2020 № 35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Нюксенском муниципальном районе на 2016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30"/>
        <w:gridCol w:w="4768"/>
        <w:gridCol w:w="1806"/>
        <w:gridCol w:w="1461"/>
        <w:gridCol w:w="3395"/>
        <w:gridCol w:w="1839"/>
      </w:tblGrid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малого и среднего предпринимательства в Нюксенском муниципальном районе на 2016-2020 го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, направленных на формирование положительного обр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я, популяризацию ро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  обеспечение участия субъектов малого предпринимательства в районных и областных конкурсах для МС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  проведение ежегодных конкурсов среди предпринимателей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субъектам малого и среднего предпринимательства информационной, консультационной и организационной поддерж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проведение встреч, совещаний, «круглых столов», семинаров по актуальным вопросам поддержки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азание информационной поддержки физическим лицам, применяющим специальный налоговый режим «Налог на профессиональный доход» посредством размещения на официальном сайте администрации района информации, необходимой для развития их деятель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опыта работы субъектов малого и среднего предпринимательства. 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взаимодействия органов местного самоуправления с предпринимателями. Получение информационной обучающей информации,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осту конкурентоспособности и продвижению продукции малого и среднего предпринимательства, развитие инвестиционной активности предприним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  содействие в участии субъектов малого и среднего предпринимательства в областных и межрайонных выставочно-ярмарочных мероприятиях, форум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подготовка выставочной экспозиции потенциала Нюксен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жение продукции и услуг малого и среднего предпринимательства на региональные рынки. Привлечение инвестиций в развитие района, повышение инвестиционной привлекательност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  анализа  финансовых,  экономических,  социальных  и  иных  показателей  развития  малого  и  среднего бизнес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ффективное применение мер  по  развитию  малого  и среднего предприниматель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формирование и ведение Перечня муниципального имущества Нюксе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предоставление субъектам малого и среднего предпринимательства преимущественного права выкупа арендуемого имущества в соответствии с Федеральны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овышения инвестиционной привлекательности муниципального района и разработка комплексных мер, направленных на улучшение инвестиционного климата в райо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лого предпринимательства (грантовая поддержка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субсидии субъектам малого и среднего предпринимательства на создание собственного дела (грантовая поддержка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субсидии субъектам малого и среднего предпринимательства в сфере жилищно-коммунального хозяйства на приобретение нового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предпринимательской активности, увеличение числа вновь зарегистрированных субъектов МСП, создание новых рабочих мест, увеличение налоговых отчислений в бюджеты всех уровней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trHeight w:val="15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Cs w:val="24"/>
              </w:rPr>
              <w:t>мобильной торговли в малонаселенных и труднодоступных населенных пун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ивлекательности осуществления торговой деятельности в малонаселенных и труднодоступных населенных пунктах, обеспечение жителей малонаселенных отдаленных и труднодоступных населенных пунктов района продуктами первой необходи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firstLine="2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9:00Z</dcterms:created>
  <dc:creator>ГАС "Выборы"</dc:creator>
  <dc:description/>
  <cp:keywords/>
  <dc:language>en-US</dc:language>
  <cp:lastModifiedBy>Nazarova NN</cp:lastModifiedBy>
  <cp:lastPrinted>2020-11-10T11:22:00Z</cp:lastPrinted>
  <dcterms:modified xsi:type="dcterms:W3CDTF">2020-11-10T11:15:00Z</dcterms:modified>
  <cp:revision>12</cp:revision>
  <dc:subject/>
  <dc:title>  </dc:title>
</cp:coreProperties>
</file>