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О  С  Т  А  Н  О  В  Л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 НЮКС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 ОБЛАСТИ</w:t>
      </w:r>
    </w:p>
    <w:p>
      <w:pPr>
        <w:pStyle w:val="Normal"/>
        <w:widowControl w:val="false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29.11.2019 № 357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с. Нюксеница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cs="Courier New"/>
          <w:sz w:val="20"/>
          <w:lang w:eastAsia="ar-SA"/>
        </w:rPr>
      </w:pPr>
      <w:r>
        <w:rPr>
          <w:rFonts w:cs="Courier New"/>
          <w:sz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right="5244" w:hanging="0"/>
        <w:jc w:val="both"/>
        <w:outlineLvl w:val="0"/>
        <w:rPr>
          <w:b/>
          <w:b/>
          <w:bCs/>
          <w:w w:val="90"/>
          <w:lang w:eastAsia="ar-SA"/>
        </w:rPr>
      </w:pPr>
      <w:r>
        <w:rPr>
          <w:sz w:val="28"/>
          <w:szCs w:val="28"/>
        </w:rPr>
        <w:t>Об утверждении муниципальной программы «Комплексное развитие сельских территорий Нюксенского района Вологодской области  на 2020–2025 годы»</w:t>
      </w:r>
    </w:p>
    <w:p>
      <w:pPr>
        <w:pStyle w:val="Normal"/>
        <w:widowControl w:val="false"/>
        <w:spacing w:lineRule="auto" w:line="276"/>
        <w:rPr>
          <w:b/>
          <w:b/>
          <w:bCs/>
          <w:w w:val="90"/>
          <w:sz w:val="28"/>
          <w:szCs w:val="28"/>
          <w:lang w:eastAsia="ar-SA"/>
        </w:rPr>
      </w:pPr>
      <w:r>
        <w:rPr>
          <w:b/>
          <w:bCs/>
          <w:w w:val="9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ab/>
        <w:t xml:space="preserve">Во исполнение постановлений администрации Нюксенского муниципального района </w:t>
      </w:r>
      <w:r>
        <w:rPr>
          <w:sz w:val="28"/>
          <w:szCs w:val="28"/>
        </w:rPr>
        <w:t>от 10.09.2015 № 122 «Об утверждении Порядка разработки, реализации и оценки эффективности муниципальных программ Нюксенского района»</w:t>
      </w:r>
      <w:r>
        <w:rPr>
          <w:sz w:val="28"/>
          <w:szCs w:val="28"/>
          <w:lang w:eastAsia="ar-SA"/>
        </w:rPr>
        <w:t xml:space="preserve"> (с</w:t>
      </w:r>
      <w:r>
        <w:rPr>
          <w:sz w:val="28"/>
          <w:szCs w:val="28"/>
        </w:rPr>
        <w:t xml:space="preserve"> изменениями</w:t>
      </w:r>
      <w:r>
        <w:rPr>
          <w:sz w:val="28"/>
          <w:szCs w:val="28"/>
          <w:lang w:eastAsia="ar-SA"/>
        </w:rPr>
        <w:t>) и от 11.09.2018 № 260 «Об утверждении Перечня муниципальных программ Нюксенского района» (с изменениями).</w:t>
      </w:r>
      <w:r>
        <w:rPr>
          <w:sz w:val="28"/>
          <w:szCs w:val="28"/>
        </w:rPr>
        <w:tab/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муниципальную программу «Комплексное развитие сельских территорий Нюксенского района Вологодской области  на 2020–2025 годы» (прилагается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постановления администрации Нюксенского муниципального района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от 14.08.2014 № 142 «</w:t>
      </w:r>
      <w:r>
        <w:rPr>
          <w:bCs/>
          <w:sz w:val="28"/>
          <w:szCs w:val="28"/>
        </w:rPr>
        <w:t>Об утверждении муниципальной программы «Устойчивое развитие сельских территорий Нюксенского муниципального района Вологодской области на 2015-2017 годы и на период до 2020 года» (с изменениями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1 января 2020 года, подлежит размещению на официальном сайте  администрации Нюксенского муниципального      район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С.А. Теребова</w:t>
      </w:r>
    </w:p>
    <w:tbl>
      <w:tblPr>
        <w:tblW w:w="3227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остановлением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администрации Нюксенского муниципального района от 29.11.2019 № 357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  <w:br/>
        <w:t xml:space="preserve">     «Комплексное развитие сельских территорий Нюксенского района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логодской области  на 2020–2025 годы 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далее - муниципальная программа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  <w:br/>
      </w:r>
    </w:p>
    <w:tbl>
      <w:tblPr>
        <w:tblW w:w="9570" w:type="dxa"/>
        <w:jc w:val="left"/>
        <w:tblInd w:w="-21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10"/>
        <w:gridCol w:w="71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Управление народнохозяйственного комплекса администрации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Участники 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естное насел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дминистрация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униципальные образования и сельские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комплексного развития территории Нюксен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/>
              <w:ind w:left="0"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 (молодые многодетные семьи, отдельные категории молодых  специалистов, отдельные категории специалистов в сельских населенных пунктах) путем предоставления государственной поддержки в порядке, установленном федеральным и/или областным законодательством 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/>
              <w:ind w:left="0"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обустройства объектами социальной, инженерной и транспортной инфраструктуры сельских территорий  Нюксенского райо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 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роки и этапы реализации  программы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pacing w:lineRule="auto" w:line="276"/>
              <w:ind w:left="-3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ввода (приобретения) жилья  гражданами проживающими на   территории района, кв. м .</w:t>
            </w:r>
          </w:p>
          <w:p>
            <w:pPr>
              <w:pStyle w:val="ConsPlusCell"/>
              <w:numPr>
                <w:ilvl w:val="0"/>
                <w:numId w:val="4"/>
              </w:numPr>
              <w:spacing w:lineRule="auto" w:line="276"/>
              <w:ind w:left="-3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вшего на учете в качестве нуждающихся, %.</w:t>
            </w:r>
          </w:p>
          <w:p>
            <w:pPr>
              <w:pStyle w:val="ConsPlusCell"/>
              <w:numPr>
                <w:ilvl w:val="0"/>
                <w:numId w:val="4"/>
              </w:numPr>
              <w:spacing w:lineRule="auto" w:line="276"/>
              <w:ind w:left="-3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распределительных газовых сетей, км.</w:t>
            </w:r>
          </w:p>
          <w:p>
            <w:pPr>
              <w:pStyle w:val="ConsPlusCell"/>
              <w:numPr>
                <w:ilvl w:val="0"/>
                <w:numId w:val="4"/>
              </w:numPr>
              <w:spacing w:lineRule="auto" w:line="276"/>
              <w:ind w:left="-3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локальных водопроводов, к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 бюджетных ассигнований на реализацию муниципальной программы составляет 5100,3 тыс.  рублей, в том числе по годам реализации:</w:t>
            </w:r>
          </w:p>
          <w:p>
            <w:pPr>
              <w:pStyle w:val="Normal"/>
              <w:spacing w:lineRule="auto" w:line="276"/>
              <w:ind w:firstLine="390"/>
              <w:jc w:val="both"/>
              <w:rPr/>
            </w:pPr>
            <w:r>
              <w:rPr>
                <w:sz w:val="28"/>
                <w:szCs w:val="28"/>
              </w:rPr>
              <w:t>2020 год – 5 100,3 тыс. рублей, в т.ч.  районный бюджет 501,7 тыс. руб., областной бюджет 4598,6;</w:t>
            </w:r>
          </w:p>
          <w:p>
            <w:pPr>
              <w:pStyle w:val="Normal"/>
              <w:spacing w:lineRule="auto" w:line="276"/>
              <w:ind w:firstLine="390"/>
              <w:jc w:val="both"/>
              <w:rPr/>
            </w:pPr>
            <w:r>
              <w:rPr>
                <w:sz w:val="28"/>
                <w:szCs w:val="28"/>
              </w:rPr>
              <w:t>2021 год – 0,0 тыс. рублей;</w:t>
            </w:r>
          </w:p>
          <w:p>
            <w:pPr>
              <w:pStyle w:val="Normal"/>
              <w:spacing w:lineRule="auto" w:line="276"/>
              <w:ind w:firstLine="390"/>
              <w:jc w:val="both"/>
              <w:rPr/>
            </w:pPr>
            <w:r>
              <w:rPr>
                <w:sz w:val="28"/>
                <w:szCs w:val="28"/>
              </w:rPr>
              <w:t>2022 год – 0,0 тыс. рублей;</w:t>
            </w:r>
          </w:p>
          <w:p>
            <w:pPr>
              <w:pStyle w:val="Normal"/>
              <w:spacing w:lineRule="auto" w:line="276"/>
              <w:ind w:firstLine="390"/>
              <w:jc w:val="both"/>
              <w:rPr/>
            </w:pPr>
            <w:r>
              <w:rPr>
                <w:sz w:val="28"/>
                <w:szCs w:val="28"/>
              </w:rPr>
              <w:t>2023 год – 0,0 тыс. рублей;</w:t>
            </w:r>
          </w:p>
          <w:p>
            <w:pPr>
              <w:pStyle w:val="Normal"/>
              <w:spacing w:lineRule="auto" w:line="276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 – 0,0 тыс. рублей;</w:t>
            </w:r>
          </w:p>
          <w:p>
            <w:pPr>
              <w:pStyle w:val="Normal"/>
              <w:spacing w:lineRule="auto" w:line="276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15" w:leader="none"/>
              </w:tabs>
              <w:spacing w:lineRule="auto" w:line="276"/>
              <w:ind w:firstLine="5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зволит к 2025 году достичь следующих результатов: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  <w:tab w:val="left" w:pos="815" w:leader="none"/>
              </w:tabs>
              <w:spacing w:lineRule="auto" w:line="276"/>
              <w:ind w:left="0" w:firstLine="5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ввода (приобретения) жилья  гражданами, проживающих на сельских территориях Нюксенского района составит ежегодно  не менее 348 кв. м.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  <w:tab w:val="left" w:pos="815" w:leader="none"/>
              </w:tabs>
              <w:spacing w:lineRule="auto" w:line="276"/>
              <w:ind w:left="0" w:firstLine="5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, получившего жилые помещения и улучшившего жилищные условия в отчетном году, в общей численности населения, состоявшего на учете в качестве нуждающихся к 2025 году составит 16,6 %. 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  <w:tab w:val="left" w:pos="815" w:leader="none"/>
              </w:tabs>
              <w:spacing w:lineRule="auto" w:line="276"/>
              <w:ind w:left="0" w:firstLine="5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распределительных газовых сетей 5 км.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  <w:tab w:val="left" w:pos="673" w:leader="none"/>
              </w:tabs>
              <w:spacing w:lineRule="auto" w:line="276"/>
              <w:ind w:left="0"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локальных водопроводов 1,24 км.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/>
        <w:ind w:left="360" w:hanging="0"/>
        <w:rPr>
          <w:b w:val="false"/>
          <w:b w:val="false"/>
          <w:color w:val="00000A"/>
          <w:kern w:val="2"/>
          <w:sz w:val="28"/>
          <w:szCs w:val="28"/>
          <w:lang w:val="ru-RU" w:eastAsia="ja-JP"/>
        </w:rPr>
      </w:pPr>
      <w:r>
        <w:rPr>
          <w:b w:val="false"/>
          <w:color w:val="00000A"/>
          <w:kern w:val="2"/>
          <w:sz w:val="28"/>
          <w:szCs w:val="28"/>
          <w:lang w:val="ru-RU" w:eastAsia="ja-JP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60" w:hanging="0"/>
        <w:rPr>
          <w:b w:val="false"/>
          <w:b w:val="false"/>
          <w:color w:val="00000A"/>
          <w:kern w:val="2"/>
          <w:sz w:val="28"/>
          <w:szCs w:val="28"/>
          <w:lang w:val="ru-MD" w:eastAsia="ja-JP"/>
        </w:rPr>
      </w:pPr>
      <w:r>
        <w:rPr>
          <w:b w:val="false"/>
          <w:color w:val="00000A"/>
          <w:kern w:val="2"/>
          <w:sz w:val="28"/>
          <w:szCs w:val="28"/>
          <w:lang w:val="ru-RU" w:eastAsia="ja-JP"/>
        </w:rPr>
        <w:t>1. Общая характеристика</w:t>
      </w:r>
      <w:r>
        <w:rPr>
          <w:b w:val="false"/>
          <w:color w:val="00000A"/>
          <w:kern w:val="2"/>
          <w:sz w:val="28"/>
          <w:szCs w:val="28"/>
          <w:lang w:val="ru-MD" w:eastAsia="ja-JP"/>
        </w:rPr>
        <w:t xml:space="preserve"> сферы реализации муниципальной программы</w:t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val="ru-MD" w:eastAsia="ja-JP"/>
        </w:rPr>
      </w:pPr>
      <w:r>
        <w:rPr>
          <w:b/>
          <w:color w:val="00000A"/>
          <w:kern w:val="2"/>
          <w:sz w:val="28"/>
          <w:szCs w:val="28"/>
          <w:lang w:val="ru-MD" w:eastAsia="ja-JP"/>
        </w:rPr>
      </w:r>
    </w:p>
    <w:p>
      <w:pPr>
        <w:pStyle w:val="Style13"/>
        <w:keepNext w:val="true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юксенский муниципальный район расположен на северо-востоке Вологодской области, на границе с Архангельской областью. В своих современных границах район был образован в 1924 году. На западе Нюксенский муниципальный район граничит с Тарногским муниципальным районом, на востоке – с Великоустюгским и Кичменгско-Городецким муниципальными       районами, на юге – с Бабушкинским, на юго-западе – с Тотемским муниципальным районом Вологодской области, на севере – с Архангельской областью. Площадь района составляет 5,17 тыс.кв.км.</w:t>
      </w:r>
      <w:r>
        <w:rPr>
          <w:sz w:val="28"/>
        </w:rPr>
        <w:t>, в том числе земель сельскохозяйственного назначения 38,145 га.</w:t>
      </w:r>
    </w:p>
    <w:p>
      <w:pPr>
        <w:pStyle w:val="Style13"/>
        <w:keepNext w:val="true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района входят 2 муниципальных образования – Нюксенское и Городищенское, и 2 сельских поселения – Востровское и Игмасское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 xml:space="preserve">Характеристика землепользования на сельских территориях Нюксенского муниципального района приведена в таблице 1. </w:t>
      </w:r>
    </w:p>
    <w:p>
      <w:pPr>
        <w:pStyle w:val="32"/>
        <w:tabs>
          <w:tab w:val="clear" w:pos="708"/>
          <w:tab w:val="left" w:pos="8080" w:leader="none"/>
        </w:tabs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Таблица 1</w:t>
      </w:r>
    </w:p>
    <w:p>
      <w:pPr>
        <w:pStyle w:val="Heading5"/>
        <w:spacing w:lineRule="auto" w:line="276"/>
        <w:ind w:firstLine="360"/>
        <w:rPr/>
      </w:pPr>
      <w:r>
        <w:rPr>
          <w:b w:val="false"/>
        </w:rPr>
        <w:t>Характеристика</w:t>
      </w:r>
      <w:r>
        <w:rPr>
          <w:b w:val="false"/>
          <w:lang w:val="ru-RU" w:eastAsia="ru-RU"/>
        </w:rPr>
        <w:t xml:space="preserve"> </w:t>
      </w:r>
      <w:r>
        <w:rPr>
          <w:b w:val="false"/>
        </w:rPr>
        <w:t xml:space="preserve">землепользования </w:t>
      </w:r>
      <w:r>
        <w:rPr>
          <w:b w:val="false"/>
          <w:lang w:val="ru-RU" w:eastAsia="ru-RU"/>
        </w:rPr>
        <w:t xml:space="preserve">на </w:t>
      </w:r>
      <w:r>
        <w:rPr>
          <w:b w:val="false"/>
        </w:rPr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Нюксенского муниципального района по состоянию на 01.01.2019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52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территории  рай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к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,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.к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ем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.к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ощади земель, отведенные под застройку  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ощади земель, отведенные под  застройку  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оружений производственного назначения и 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женерных коммуникаций (дороги, ЛЭП, 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ощади земель сельскохозяйственного 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том числе используемые под посевы 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>Демографическая ситуация в Нюксенском муниципальном районе в последние два десятилетия имеет стойкую отрицательную тенденцию. По состоянию на 1 января 2019 года в районе проживает 8357  человек,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и измельчание сельских населенных пунктов приводит к обезлюдению и запустению огромных территорий в сельской местности, выбытию из оборота продуктивных земель сельскохозяйственного назначения, что угрожает продовольственной безопасности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ющаяся на селе демографическая ситуация не способствует формированию трудового потенциала, обеспечивающего поступательное социально-экономическое развитие территорий. При этом низкий уровень обеспеченности сельских поселений объектами социальной и инженерной инфраструктуры является одним из основных факторов, обусловливающих непривлекательность сельской местности и продолжающийся рост миграционных настроений, особенно среди молодеж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 xml:space="preserve">Основными (преобладающими) производственными направлениями хозяйственной деятельности на территории  района 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01.01.2019 года на территории  района осуществляют производственную деятельность 4 сельскохозяйственных организаций, 1 крестьянское фермерское хозяйств и  4008 личных подсобных хозяйст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ельскохозяйственных предприятиях</w:t>
      </w:r>
      <w:r>
        <w:rPr>
          <w:sz w:val="28"/>
        </w:rPr>
        <w:t xml:space="preserve"> Нюксенского</w:t>
      </w:r>
      <w:r>
        <w:rPr>
          <w:sz w:val="28"/>
          <w:szCs w:val="28"/>
        </w:rPr>
        <w:t xml:space="preserve"> района  общая  площадь сельскохозяйственных угодий составляет 5726 га, в том числе пашни 5149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2018 году произведено хозяйствами и  всех категор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зерна – 1099 тонн (268 % к уровню 2017 год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артофеля – 3900 тонн (153% к уровню 2017 год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вощей – 1935 тонн (147% к уровню 2017 год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мяса скота и птицы – 110 тонна (82% к уровню 2017 год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сновное направление развития сельского хозяйства - молочное животноводство. Валовой надой молока составил 2571 тонна или 97% к 2017 году  Средний удой от одной коровы составил за 2018 год 3901 кг. Товарность молока составляет 90%, все молоко реализуется высшим и первым сор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целом объем отгруженной продукции сельскохозяйственными предприятиями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района за 2018 год составил 246961 тыс. руб. Доля продукции животноводства в выручке от реализации с/х продукции составляет практически 80%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картофеля  и овощей сосредоточено  в личных подсобных  хозяйствах. В сельхозпредприятиях  района эти виды продукции не выращива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их в сельхозпредприятиях и КФХ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района  в 2018 году составила 76 человек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ПК района, несмотря на наметившиеся положительные тенденции, не создает для сельского населения достаточного количества рабочих мест с достойным уровнем заработной пл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Ключевые проблемы агропромышленного комплек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стоимость материально-технических ресурсов (электроэнергии, ГМС, мин. удобрений, средств защиты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е закупочные цены на сельскохозяйственную продукцию на фоне высокой себестоим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цент изношенности машинотракторного пар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хватка квалифицированных специалистов и рабочих кадров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32"/>
        <w:tabs>
          <w:tab w:val="clear" w:pos="708"/>
          <w:tab w:val="left" w:pos="1134" w:leader="none"/>
          <w:tab w:val="left" w:pos="8080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 xml:space="preserve">Показатели состояния и развития агропромышленного комплекса Нюксенского района представлены в таблице 2. </w:t>
      </w:r>
    </w:p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76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pacing w:lineRule="auto" w:line="276"/>
        <w:ind w:firstLine="360"/>
        <w:jc w:val="center"/>
        <w:rPr/>
      </w:pPr>
      <w:r>
        <w:rPr>
          <w:sz w:val="28"/>
        </w:rPr>
        <w:t xml:space="preserve">Показатели состояния и развития агропромышленного комплекса  Нюксенского района </w:t>
      </w:r>
    </w:p>
    <w:p>
      <w:pPr>
        <w:pStyle w:val="Normal"/>
        <w:widowControl w:val="false"/>
        <w:spacing w:lineRule="auto" w:line="276"/>
        <w:jc w:val="right"/>
        <w:rPr>
          <w:sz w:val="20"/>
        </w:rPr>
      </w:pPr>
      <w:r>
        <w:rPr>
          <w:sz w:val="20"/>
        </w:rPr>
      </w:r>
    </w:p>
    <w:tbl>
      <w:tblPr>
        <w:tblW w:w="1562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0"/>
        <w:gridCol w:w="1726"/>
        <w:gridCol w:w="1535"/>
        <w:gridCol w:w="840"/>
        <w:gridCol w:w="720"/>
        <w:gridCol w:w="2164"/>
        <w:gridCol w:w="1680"/>
        <w:gridCol w:w="3525"/>
        <w:gridCol w:w="1515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spacing w:lineRule="auto" w:line="276"/>
              <w:ind w:left="-112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Style1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хозяйствующего субъекта АПК</w:t>
            </w:r>
          </w:p>
        </w:tc>
        <w:tc>
          <w:tcPr>
            <w:tcW w:w="888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ланируемые на период 2020-2025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9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рганизационно--правовая форма и наименование</w:t>
            </w:r>
          </w:p>
        </w:tc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объем производства</w:t>
            </w:r>
          </w:p>
        </w:tc>
        <w:tc>
          <w:tcPr>
            <w:tcW w:w="888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9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spacing w:lineRule="auto" w:line="276"/>
              <w:ind w:left="-89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н. руб.)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мках Государственной программы развития агропромышленного  и рыбохозяйственного комплексов Вологодской области на 2020 – 2025 года</w:t>
            </w:r>
          </w:p>
        </w:tc>
      </w:tr>
      <w:tr>
        <w:trPr>
          <w:trHeight w:val="29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ед.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53" w:right="-134" w:hanging="0"/>
              <w:jc w:val="center"/>
              <w:rPr/>
            </w:pPr>
            <w:r>
              <w:rPr>
                <w:sz w:val="22"/>
                <w:szCs w:val="22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spacing w:lineRule="auto" w:line="276"/>
              <w:ind w:left="-15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юксенское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 ответственностью «Сельскохозяйственное предприят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юксенский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завод -2»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– 2057 т, зерно -880 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ерносушилк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дпрограмма "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агропромышленного и рыбохозяйственного комплексов Вологодской области на 2020-2025 годы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нское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 ответственностью «Мирный плюс»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– 337 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- 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ктора МТЗ- 12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дпрограмма "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агропромышленного и рыбохозяйственного комплексов Вологодской области на 2020-2025 годы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нское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роизводственный кооператив (колхоз) «Нюксенский»</w:t>
            </w:r>
          </w:p>
        </w:tc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-177 т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ктора МТЗ- 12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дпрограмма "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агропромышленного и рыбохозяйственного комплексов Вологодской области на 2020-2025 годы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 животноводческой фермы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 гг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ищенское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Кормановский Алексей Михайлович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вых культу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- 77 т , сено 55 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зерновой сушилки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дпрограмма "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агропромышленного и рыбохозяйственного комплексов Вологодской области на 2020-2025 годы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Востровское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ельскохозяйственный производственный кооператив «Восход»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- 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06" w:right="851" w:gutter="0" w:header="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закрепления населения в сельской местности является строительство жилья и общее повышение комфортности проживания.</w:t>
      </w:r>
    </w:p>
    <w:p>
      <w:pPr>
        <w:pStyle w:val="32"/>
        <w:tabs>
          <w:tab w:val="clear" w:pos="708"/>
          <w:tab w:val="left" w:pos="8080" w:leader="none"/>
        </w:tabs>
        <w:spacing w:lineRule="auto" w:line="276"/>
        <w:ind w:firstLine="567"/>
        <w:rPr/>
      </w:pPr>
      <w:r>
        <w:rPr/>
        <w:t xml:space="preserve">Общая площадь жилищного фонда поселений, находящихся на территории  района на 01.01.2019 года составляет </w:t>
      </w:r>
      <w:r>
        <w:rPr>
          <w:szCs w:val="28"/>
        </w:rPr>
        <w:t>344,1</w:t>
      </w:r>
      <w:r>
        <w:rPr/>
        <w:t xml:space="preserve"> тыс. кв. метров, в том числе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sz w:val="28"/>
        </w:rPr>
        <w:t xml:space="preserve">многоквартирные жилые дома – </w:t>
      </w:r>
      <w:r>
        <w:rPr>
          <w:sz w:val="28"/>
          <w:szCs w:val="28"/>
        </w:rPr>
        <w:t xml:space="preserve">75,8  </w:t>
      </w:r>
      <w:r>
        <w:rPr>
          <w:sz w:val="20"/>
        </w:rPr>
        <w:t xml:space="preserve"> </w:t>
      </w:r>
      <w:r>
        <w:rPr>
          <w:sz w:val="28"/>
        </w:rPr>
        <w:t>тыс.кв.м (22 %)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sz w:val="28"/>
        </w:rPr>
        <w:t>индивидуальные жилые дома  - 268,3  тыс.кв.м (78 %).</w:t>
      </w:r>
    </w:p>
    <w:p>
      <w:pPr>
        <w:pStyle w:val="32"/>
        <w:tabs>
          <w:tab w:val="clear" w:pos="708"/>
          <w:tab w:val="left" w:pos="8080" w:leader="none"/>
        </w:tabs>
        <w:spacing w:lineRule="auto" w:line="276"/>
        <w:ind w:firstLine="567"/>
        <w:rPr/>
      </w:pPr>
      <w:r>
        <w:rPr/>
        <w:t>Обеспеченность жильем в 2018 году  составила 41,2 кв. м  в расчете на одного сельского жителя.</w:t>
      </w:r>
    </w:p>
    <w:p>
      <w:pPr>
        <w:pStyle w:val="32"/>
        <w:tabs>
          <w:tab w:val="clear" w:pos="708"/>
          <w:tab w:val="left" w:pos="8080" w:leader="none"/>
        </w:tabs>
        <w:spacing w:lineRule="auto" w:line="276"/>
        <w:ind w:firstLine="567"/>
        <w:rPr/>
      </w:pPr>
      <w:r>
        <w:rPr/>
        <w:t>Доля аварийного и ветхого жилья  составляет –  2,3 % (8 тыс. кв.м).</w:t>
      </w:r>
    </w:p>
    <w:p>
      <w:pPr>
        <w:pStyle w:val="32"/>
        <w:tabs>
          <w:tab w:val="clear" w:pos="708"/>
          <w:tab w:val="left" w:pos="8080" w:leader="none"/>
        </w:tabs>
        <w:spacing w:lineRule="auto" w:line="276"/>
        <w:ind w:firstLine="567"/>
        <w:rPr/>
      </w:pPr>
      <w:r>
        <w:rPr/>
        <w:t>Реализация мероприятий   муниципальной программы позволит улучшить жилищные условия 42 сельских семей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енность имеющегося жилого фонда в сельской местности существенно ниже, чем в городе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Средний уровень благоустройства жилищного фонда по обеспеченности электроэнергией составляет - 100 %, водопроводом – 50,3 %, сетевым газоснабжением –  50,2 %.</w:t>
      </w:r>
    </w:p>
    <w:p>
      <w:pPr>
        <w:pStyle w:val="TextBodyIndent"/>
        <w:spacing w:lineRule="auto" w:line="276"/>
        <w:ind w:firstLine="567"/>
        <w:rPr/>
      </w:pPr>
      <w:r>
        <w:rPr/>
        <w:t>В период 2020-2025 годов планируется строительство  распределительных газовых сетей по сельским территориям.</w:t>
      </w:r>
    </w:p>
    <w:p>
      <w:pPr>
        <w:pStyle w:val="22"/>
        <w:spacing w:lineRule="auto" w:line="276" w:before="0" w:after="0"/>
        <w:ind w:left="0" w:firstLine="567"/>
        <w:jc w:val="both"/>
        <w:rPr/>
      </w:pPr>
      <w:r>
        <w:rPr>
          <w:sz w:val="28"/>
        </w:rPr>
        <w:t>По состоянию на 01.01.2019 года распределительная система водоснабжения сельских поселений  района включает в себя  27 артезианских скважин, 4 водопроводных башни, 16,2 км по району поселковых водопроводных сетей.  На текущий момент система водоснабжения сельских поселений  района не обеспечивает в полной мере потребности населения и производственной сферы в воде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Амортизационный уровень износа, как магистральных водоводов, так и уличных водопроводных сетей составляет в сельских поселениях и муниципальных образованиях района около 80 %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На текущий момент более 25 % объектов водоснабжения требует срочной замены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Только около 38 % площади жилищного фонда в сельских поселениях и муниципальных образованиях  района обеспечены центральным водоснабжением. Еще 6 % сельского населения пользуются услугами уличной водопроводной сети (водоразборными колонками), 48 % сельского населения  района получают воду из колодцев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наблюдается достаточно невысокая активность сельского населения в разработке и реализации общественно значимых проектов, направленных на развитие территорий. Вместе с тем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 на цели  развития могла бы существенно повлиять на создание комфортных условий для устойчивого развития сельских территорий, а также для формирования и развития в сельской местности институтов гражданского общества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этом направлении являются: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активности существующего созидательного общественного потенциала в сельских поселениях и муниципальных образованиях района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е конструктивного диалога власти, бизнеса и общества и объединение усилий в продвижении общественно значимых проектов развития территорий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должны стать реальные проекты по развитию поселений, предусматривающие мероприятия по благоустройству сельских территорий, способные изменить жизнь жителей поселений к лучшему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устойчивого развития сельской экономики, преодоления негативных демографических и миграционных тенденций, улучшения комфортности проживания сельских жителей, а также повышения гражданской инициативы и ответственности сельского населения необходимо провести комплекс мероприятий, направленных на: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 граждан, проживающих на  территории района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объектов социальной, инженерной и транспортной инфраструктур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гражданской инициативы развития социальной инфраструктуры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реализация муниципальной программы не несет негативных экологических последствий, будет способствовать восстановлению и сохранению природных ресурсов района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2. Цел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задач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целевые показател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основные ожидаемые конечные результат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сроки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этапы реализации муниципальной программ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</w:rPr>
        <w:t>Программа направлена на создание предпосылок для устойчивого развития сельских территорий  района посредством достижения следующей ц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>Обеспечение комплексного развития  территории Нюксен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</w:t>
        <w:tab/>
        <w:t xml:space="preserve">Обеспечение жильем отдельных категорий граждан (молодые многодетные семьи, отдельные категории молодых  специалистов, отдельные категории специалистов в сельских населенных пунктах) путем предоставления государственной поддержки в порядке, установленном федеральным и/или областным законодательство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вышение уровня комплексного обустройства объектами социальной, инженерной и транспортной инфраструктуры сельских территорий  Нюксен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</w:rPr>
        <w:t>Реализация муниципальной программы позволит к 2025 году достичь следующих результатов:</w:t>
      </w:r>
    </w:p>
    <w:p>
      <w:pPr>
        <w:pStyle w:val="ConsPlusCel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ввода (приобретения) жилья  гражданами, проживающих на  территории Нюксенского района составит ежегодно не менее 348 кв.м.</w:t>
      </w:r>
    </w:p>
    <w:p>
      <w:pPr>
        <w:pStyle w:val="ConsPlusCel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населения, получившего жилые помещения и улучшившего жилищные условия в отчетном году, в общей численности населения, состоявшего на учете в качестве нуждающихся к 2025 году составит 16,6%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вод в действие объектов инженерной и транспортной инфраструктуры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вод в действие распределительных газовых сетей – 5 к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вод в действие локальных водопроводов – 1,24 км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</w:rPr>
        <w:t>Для оценки достижения поставленных цели и задач предусмотрена система целевых индикаторов и показател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</w:rPr>
      </w:pPr>
      <w:hyperlink r:id="rId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целевых показателях (индикаторах) муниципальной программы  и сведения о порядке сбора и </w:t>
      </w:r>
      <w:hyperlink r:id="rId8">
        <w:r>
          <w:rPr>
            <w:rStyle w:val="InternetLink"/>
            <w:sz w:val="28"/>
            <w:szCs w:val="28"/>
          </w:rPr>
          <w:t>методик</w:t>
        </w:r>
      </w:hyperlink>
      <w:r>
        <w:rPr>
          <w:sz w:val="28"/>
          <w:szCs w:val="28"/>
        </w:rPr>
        <w:t>е расчета значений целевых показателей (индикаторов) муниципальной программы приведены соответственно в Приложениях 1 и 2 к муниципальной программ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муниципальной программы 2020-2025 год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Информация о финансовом обеспечении реализации программы за счет всех источников финансир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ъем бюджетных ассигнований на реализацию муниципальной программы составляет 5100,3 тыс.  рублей, в том числе по годам реализа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 год –  5100,3 тыс. рублей, в т.ч. районный бюджет 501,7 тыс. руб., областной бюджет 4598,6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1 год – 0,0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 год – 0,0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 год – 0,0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 год – 0,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5 год – 0,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сурсное и финансовое обеспечение реализации программы приведено в приложениях  3 и 4 к муниципальной программ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ind w:left="1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 рамках реализации  муниципальной программы планируется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napToGrid w:val="false"/>
        <w:spacing w:lineRule="auto" w:line="276"/>
        <w:ind w:left="0" w:firstLine="567"/>
        <w:jc w:val="both"/>
        <w:rPr/>
      </w:pPr>
      <w:r>
        <w:rPr>
          <w:bCs/>
          <w:sz w:val="28"/>
          <w:szCs w:val="28"/>
        </w:rPr>
        <w:t>«Оказание содействия в обеспечении сельского населения доступным и комфортным жильем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Цель - </w:t>
      </w:r>
      <w:r>
        <w:rPr>
          <w:sz w:val="28"/>
        </w:rPr>
        <w:t>удовлетворение потребностей населения проживающего на сельских территориях  района, в том числе молодых семей и молодых специалистов в благоустроенном жилье.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и развитие социальной, инженерной и транспортной инфраструктур на сельских территориях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Цель - </w:t>
      </w:r>
      <w:r>
        <w:rPr>
          <w:sz w:val="28"/>
        </w:rPr>
        <w:t>повышение уровня комплексного обустройства объектами социальной, инженерной и транспортной  инфраструктуры сельских поселений 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В рамках основного мероприятия предусматриваются, мероприятия, направленные на развитие социальной, инженерной и транспортной инфраструктуры района за счет ввода газовых сетей и локальных водопроводов.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8" w:top="76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целевых показателях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"/>
        <w:gridCol w:w="2671"/>
        <w:gridCol w:w="2551"/>
        <w:gridCol w:w="1276"/>
        <w:gridCol w:w="1418"/>
        <w:gridCol w:w="1275"/>
        <w:gridCol w:w="851"/>
        <w:gridCol w:w="709"/>
        <w:gridCol w:w="850"/>
        <w:gridCol w:w="851"/>
        <w:gridCol w:w="850"/>
        <w:gridCol w:w="851"/>
      </w:tblGrid>
      <w:tr>
        <w:trPr>
          <w:trHeight w:val="250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ная на достижение цел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ого показателя (индикатора)</w:t>
            </w:r>
          </w:p>
        </w:tc>
      </w:tr>
      <w:tr>
        <w:trPr>
          <w:trHeight w:val="25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четн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очное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</w:t>
            </w:r>
          </w:p>
        </w:tc>
      </w:tr>
      <w:tr>
        <w:trPr>
          <w:trHeight w:val="25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5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35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Задача «Обеспечение жильем отдельных категорий граждан (молодые многодетные семьи , отдельные категории молодых  специалистов, отдельные категории специалистов в сельских населенных пунктах) путем предоставления государственной поддержки в порядке, установленном федеральным и/или областным законодательством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вода (приобретения) жилья для граждан,  проживающих на сельских территор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210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населения, получившего жилые помещения и улучшившего жилищные условия в отчетном году, в общей численности населения, состоявшего на учете в качестве нуждающихся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1403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Задача «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распределительных газовых с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локальных вод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2 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caps/>
        </w:rPr>
      </w:pPr>
      <w:r>
        <w:rPr>
          <w:caps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порядке сбора информации и методике расчета целевого показателя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Calibri"/>
          <w:b/>
          <w:b/>
          <w:szCs w:val="20"/>
        </w:rPr>
      </w:pPr>
      <w:r>
        <w:rPr>
          <w:rFonts w:cs="Calibri" w:ascii="Arial" w:hAnsi="Arial"/>
          <w:b/>
          <w:szCs w:val="20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3"/>
        <w:gridCol w:w="1561"/>
        <w:gridCol w:w="445"/>
        <w:gridCol w:w="2093"/>
        <w:gridCol w:w="1365"/>
        <w:gridCol w:w="1812"/>
        <w:gridCol w:w="4065"/>
        <w:gridCol w:w="1230"/>
        <w:gridCol w:w="1661"/>
      </w:tblGrid>
      <w:tr>
        <w:trPr>
          <w:trHeight w:val="96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му показателю 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уле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и*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27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 ввода (приобретение) жилья для граждан проживающих на  сельских территориях 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ём  ввода (приобретение) жилья для граждан проживающих на  сельских территориях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выпиской из Госреес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народнохозяйственного комплекса администрации района </w:t>
            </w:r>
          </w:p>
        </w:tc>
      </w:tr>
      <w:tr>
        <w:trPr>
          <w:trHeight w:val="1230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вшего на учете в качестве нуждающихся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вшего на учете в качестве нуждающихс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= Дн(получившего)/Оч*1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- Доля населения, получившего жилые помещения и улучшившего жилищные условия в отчетном году в общей численности населения, состоявшего на учете в качестве нуждающихся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(получившего)- доля населения, получившего жилые помещения и улучшившего жилищные условия в отчетном году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 общая численность населения, состоявшего на учете в качестве нуждающихс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народнохозяйственного комплекса администрации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распределительных газовых сетей.</w:t>
            </w:r>
          </w:p>
          <w:p>
            <w:pPr>
              <w:pStyle w:val="ConsPlusCell"/>
              <w:spacing w:lineRule="auto" w:line="276"/>
              <w:ind w:hanging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распределительных газовых сет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ектно- сметной документаци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народнохозяйственного комплекса администрации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hanging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локальных водопровод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hanging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локальных водопровод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ектно- сметной документаци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роднохозяйственного комплекса администрации района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Метод сбора информации, индекс формы отчетност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 – официальная статистическая информац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 – бухгалтерская и финансовая отчетнос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 – ведомственная отчетнос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 – прочие методы сбора информ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701" w:right="850" w:gutter="0" w:header="567" w:top="62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571"/>
        <w:gridCol w:w="412"/>
        <w:gridCol w:w="2522"/>
        <w:gridCol w:w="3162"/>
        <w:gridCol w:w="739"/>
        <w:gridCol w:w="1020"/>
        <w:gridCol w:w="931"/>
        <w:gridCol w:w="1020"/>
        <w:gridCol w:w="1020"/>
        <w:gridCol w:w="1020"/>
        <w:gridCol w:w="1122"/>
      </w:tblGrid>
      <w:tr>
        <w:trPr>
          <w:tblHeader w:val="true"/>
          <w:trHeight w:val="574" w:hRule="atLeast"/>
        </w:trPr>
        <w:tc>
          <w:tcPr>
            <w:tcW w:w="219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5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1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7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5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омплексное развитие сельских территорий Нюксенского района Вологодской области  на 2020–2025 годы»</w:t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3</w:t>
            </w:r>
          </w:p>
        </w:tc>
        <w:tc>
          <w:tcPr>
            <w:tcW w:w="9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</w:rPr>
              <w:t>«Оказание содействия в обеспечении сельского населения доступным и комфортным жильем»</w:t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дминистрация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3</w:t>
            </w:r>
          </w:p>
        </w:tc>
        <w:tc>
          <w:tcPr>
            <w:tcW w:w="9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bCs/>
              </w:rPr>
              <w:t>Создание и развитие социальной, инженерной и транспортной инфраструктур на сельских территориях»</w:t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дминистрация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jc w:val="right"/>
        <w:textAlignment w:val="top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12900" w:leader="none"/>
        </w:tabs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900" w:leader="none"/>
        </w:tabs>
        <w:jc w:val="right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 разрезе основных мероприятий за счет всех источников финансирова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5"/>
        <w:gridCol w:w="2137"/>
        <w:gridCol w:w="1475"/>
        <w:gridCol w:w="796"/>
        <w:gridCol w:w="3209"/>
        <w:gridCol w:w="1071"/>
        <w:gridCol w:w="1071"/>
        <w:gridCol w:w="1016"/>
        <w:gridCol w:w="983"/>
        <w:gridCol w:w="933"/>
        <w:gridCol w:w="931"/>
      </w:tblGrid>
      <w:tr>
        <w:trPr>
          <w:trHeight w:val="313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3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6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.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2020 год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2021 год    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</w:rPr>
              <w:t>«Оказание содействия в обеспечении сельского населения доступным и комфортным жильем»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,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«</w:t>
            </w:r>
            <w:r>
              <w:rPr>
                <w:bCs/>
              </w:rPr>
              <w:t>Создание и развитие социальной, инженерной и транспортной инфраструктур на сельских территориях»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9"/>
        <w:gridCol w:w="595"/>
        <w:gridCol w:w="426"/>
        <w:gridCol w:w="3402"/>
        <w:gridCol w:w="1984"/>
        <w:gridCol w:w="1418"/>
        <w:gridCol w:w="4394"/>
        <w:gridCol w:w="1417"/>
      </w:tblGrid>
      <w:tr>
        <w:trPr>
          <w:trHeight w:val="23" w:hRule="atLeast"/>
        </w:trPr>
        <w:tc>
          <w:tcPr>
            <w:tcW w:w="214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43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>
                <w:bCs/>
              </w:rPr>
              <w:t>«Оказание содействия в обеспечении сельского населения доступным и комфортным жильем»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ХК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5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категорий граждан, проживающих на  территории Нюксенского муниципального района    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Создание и развитие социальной, инженерной и транспортной инфраструктур на сельских территориях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ХК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5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на сельских территориях мероприятий , направленных на развитие  социальной инженерной и транспортной инфраструктуры в сельских поселениях и муниципальных образованиях за счет ввода газовых сетей и водопровод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077" w:right="1134" w:gutter="0" w:header="709" w:top="765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789" w:leader="none"/>
          <w:tab w:val="right" w:pos="14627" w:leader="none"/>
        </w:tabs>
        <w:autoSpaceDE w:val="false"/>
        <w:outlineLvl w:val="2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ACEA054E4DC2193B102470E26B6C76199D23EE67A17C88BE7F09BEE87A170AF52F70E7A317567E974E40059CrF78G" TargetMode="External"/><Relationship Id="rId8" Type="http://schemas.openxmlformats.org/officeDocument/2006/relationships/hyperlink" Target="consultantplus://offline/ref=ACEA054E4DC2193B102470E26B6C76199D23EE67A17C88BE7F09BEE87A170AF52F70E7A317567E974E400495rF7A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5.xml"/><Relationship Id="rId18" Type="http://schemas.openxmlformats.org/officeDocument/2006/relationships/footer" Target="footer9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8:00Z</dcterms:created>
  <dc:creator>n.osokina1</dc:creator>
  <dc:description/>
  <dc:language>en-US</dc:language>
  <cp:lastModifiedBy>User</cp:lastModifiedBy>
  <cp:lastPrinted>2019-11-29T09:14:00Z</cp:lastPrinted>
  <dcterms:modified xsi:type="dcterms:W3CDTF">2019-11-29T06:18:00Z</dcterms:modified>
  <cp:revision>2</cp:revision>
  <dc:subject/>
  <dc:title>УТВЕРЖДЕНА</dc:title>
</cp:coreProperties>
</file>