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 354</w:t>
      </w:r>
    </w:p>
    <w:p>
      <w:pPr>
        <w:pStyle w:val="Normal"/>
        <w:suppressAutoHyphens w:val="true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08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Нюксенского муниципального района от 05.12.2019 № 363 «Об утверждении муниципальной программы «Развитие культуры и туризма Нюксенского муниципального района на 2021 - 2025 годы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Нюксенского муниципального района от 10.09.2015 № 122 «Об утверждении Порядка разработки, реализации и оценки эффективности муниципальных программ Нюксенского района» (с изменениями)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Нюксенского муниципального района от 05.12.2019 № 363 «Об утверждении муниципальной программы «Развитие культуры и туризма Нюксенского муниципального района на 2021 - 2025 годы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                                             С.А. Теребо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Calibri" w:cs="Times New Roman"/>
          <w:cap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юксенского</w:t>
      </w:r>
    </w:p>
    <w:p>
      <w:pPr>
        <w:pStyle w:val="Normal"/>
        <w:widowControl w:val="false"/>
        <w:suppressAutoHyphens w:val="true"/>
        <w:autoSpaceDE w:val="fals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11340"/>
        <w:rPr/>
      </w:pPr>
      <w:r>
        <w:rPr>
          <w:rFonts w:cs="Times New Roman" w:ascii="Times New Roman" w:hAnsi="Times New Roman"/>
          <w:sz w:val="28"/>
          <w:szCs w:val="24"/>
        </w:rPr>
        <w:t xml:space="preserve">от 02.11.2020  № 354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3 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счет всех источников финансирова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8"/>
        <w:gridCol w:w="566"/>
        <w:gridCol w:w="3117"/>
        <w:gridCol w:w="2976"/>
        <w:gridCol w:w="851"/>
        <w:gridCol w:w="1217"/>
        <w:gridCol w:w="1275"/>
        <w:gridCol w:w="1134"/>
        <w:gridCol w:w="1134"/>
        <w:gridCol w:w="1276"/>
      </w:tblGrid>
      <w:tr>
        <w:trPr>
          <w:tblHeader w:val="true"/>
          <w:trHeight w:val="574" w:hRule="atLeast"/>
        </w:trPr>
        <w:tc>
          <w:tcPr>
            <w:tcW w:w="1919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03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5 год </w:t>
            </w:r>
          </w:p>
        </w:tc>
      </w:tr>
      <w:tr>
        <w:trPr>
          <w:trHeight w:val="666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хранение, пополнение и популяризация музейных предметов и музейных коллекций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и спорта администрации Нюк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63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ние музейных экспозиций и выставо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, МБУК «Нюксенский районны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63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12,9</w:t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района в области народной традиционной культуры 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1,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района в области народной традиционной культуры 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, МБУК «Нюксенский районный ЦТНК», МБУКиТ «Районный этнокультурный центр Пожарище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1,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1,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библиотечного дел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77,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76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4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4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4,6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, МКУК «Нюксенская межпоселенческая районн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13,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12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6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комплектование книжных фондов муниципальных библиоте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, МКУК «Нюксенская межпоселенческая районн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обеспечению развития и укрепления материально-технической базы сельских библиоте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, МКУК «Нюксенская межпоселенческая районн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4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дополнительного образования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детей по дополнительным 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, МБОУ ДОД «Нюксенская ДМШ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7,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и проведение культурных проектов, мероприятий, посвященных праздничным и памятным дата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66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районного, межрайонного, областного форматов, создание клубных формирований и формирований самодеятельного народного творчеств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66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1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лекта звукового и мультимедийного оборудования, мебели; настольных игр для оборудования детской комнат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, МБУК «Нюксенский районны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туристического потенциала в Нюксенском муниципальном районе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туризма на территории район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63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26,8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45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45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45,2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  <w:r>
        <w:br w:type="page"/>
      </w:r>
    </w:p>
    <w:p>
      <w:pPr>
        <w:pStyle w:val="Normal"/>
        <w:suppressAutoHyphens w:val="tru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suppressAutoHyphens w:val="tru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Normal"/>
        <w:suppressAutoHyphens w:val="tru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suppressAutoHyphens w:val="tru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юксенского</w:t>
      </w:r>
    </w:p>
    <w:p>
      <w:pPr>
        <w:pStyle w:val="Normal"/>
        <w:suppressAutoHyphens w:val="tru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uppressAutoHyphens w:val="true"/>
        <w:ind w:firstLine="113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2.11.2020 № 35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Cs w:val="24"/>
        </w:rPr>
        <w:t>«Приложение 4 к муниципальной программ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7"/>
        <w:gridCol w:w="490"/>
        <w:gridCol w:w="3673"/>
        <w:gridCol w:w="2161"/>
        <w:gridCol w:w="1776"/>
        <w:gridCol w:w="2835"/>
        <w:gridCol w:w="1839"/>
      </w:tblGrid>
      <w:tr>
        <w:trPr>
          <w:trHeight w:val="23" w:hRule="atLeast"/>
        </w:trPr>
        <w:tc>
          <w:tcPr>
            <w:tcW w:w="1793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7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хранение, пополнение и популяризация музейных предметов и музейных коллекций 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и спорта администрации Нюксенского муниципального района 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развития музейной деятельности в соответствии с современными требованиями к сохранению, изучению, реставрации и формированию музейных коллекций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ние музейных экспозиций и выставок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Нюксенский районный краеведческий музей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прав граждан на доступ к культурным ценностям посредством предоставления музейных услуг (экскурсионное, лекционное, консультативное и комплексное обслуживание посетителей)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района в области народной традиционной культуры  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духовной общности, сохранение и развитие народной культуры, популяризация истории и традиций Нюксенского района;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,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района в области народной традиционной культуры  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МБУК «Нюксенский районный ЦТНК», МБУКиТ «Районный этнокультурный центр Пожарище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Укрепление духовной общности, сохранение и развитие народной культуры, популяризация истории и традиций Нюксенского район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,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библиотечного дела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создание условий для равноценного доступа населения района к информационным ресурсам путем развития и модернизации информационно-библиотечной системы район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6,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МКУК «Нюксенская межпоселенческая районная ЦБС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, повышение их качества и доступно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6,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комплектование книжных фондов муниципальных библиотек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МКУК «Нюксенская межпоселенческая районная ЦБС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, повышение их качества и доступно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6,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 по обеспечению развития и укрепления материально-технической базы сельских библиотек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МКУК «Нюксенская межпоселенческая районная ЦБС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, повышение их качества и доступно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6,7,11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дополнительного образования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Развитие системы непрерывного дополнительного образования детей, поиска, выявления, поддержки и развития одаренных детей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детей по дополнительным образовательным программам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ОД «Нюксенская ДМШ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овышение качества услуг по предоставлению дополнительного образования детей – за счёт обновления образовательных программ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и проведение культурных проектов, мероприятий, посвященных праздничным и памятным датам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творческой деятельности и самореализации жителей район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,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районного, межрайонного, областного форматов, создание клубных формирований и формирований самодеятельного народного творчества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творческой деятельности и самореализации жителей район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,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лекта звукового и мультимедийного оборудования, мебели; настольных игр для оборудования детской комнаты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праздников, способствующих развитию творческой деятельности и самореализации жителей район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туристического потенциала в Нюксенском муниципальном районе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слётов, праздников, семинаров и конференций способствующих привлечению туристического потока в район 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,10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туризма на территории района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слётов, праздников, семинаров и конференций способствующих привлечению туристического потока в район 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,1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1:00Z</dcterms:created>
  <dc:creator>ГАС "Выборы"</dc:creator>
  <dc:description/>
  <dc:language>en-US</dc:language>
  <cp:lastModifiedBy>User</cp:lastModifiedBy>
  <cp:lastPrinted>2020-11-02T09:30:00Z</cp:lastPrinted>
  <dcterms:modified xsi:type="dcterms:W3CDTF">2020-11-02T06:31:00Z</dcterms:modified>
  <cp:revision>2</cp:revision>
  <dc:subject/>
  <dc:title/>
</cp:coreProperties>
</file>