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П  О  С  Т  А  Н  О  В  Л  Е  Н  И  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НЮКСЕ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37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15" w:hRule="atLeast"/>
        </w:trPr>
        <w:tc>
          <w:tcPr>
            <w:tcW w:w="5387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22 738,8 тыс. рублей, в том числе за счет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214 272,6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6 594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1 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748,6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07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 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 804,3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19 808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95,5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3 123,9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191 250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 873,1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486,6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 630,6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 856,0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96,2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62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0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  222 738,8 тыс. рублей, в том числе за счет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214 272,6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6 594,8 тыс. рублей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– 1 871,4 тыс. рубле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748,6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907,8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–1 871,4 тыс. рублей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0 804,3 тыс. рублей, в том, числе за счет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19 808,8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995,5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3 123,9 тыс. рублей, в том, числе за счет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191 250,8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1 873,1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 486,6 тыс. рублей, в том, числе за счет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1 630,6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1 856,0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– 0 тыс. рублей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796,2 тыс. рублей, в том, числе за счет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833,8 тыс. рублей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– 962,4 тыс. рубле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– 0 тыс. руб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риложение № 3 к программе изложить в новой редакции (Приложение 1 к Постановлению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2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администрации района                                             С.А. Тереб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1-12-28T17:16:00Z</cp:lastPrinted>
  <dcterms:modified xsi:type="dcterms:W3CDTF">2021-12-29T12:00:00Z</dcterms:modified>
  <cp:revision>53</cp:revision>
  <dc:subject/>
  <dc:title/>
</cp:coreProperties>
</file>