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</w:rPr>
        <w:t>П  О  С  Т  А  Н  О  В  Л  Е  Н  И 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НЮКСЕ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ГОД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3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Courier New"/>
          <w:sz w:val="20"/>
          <w:szCs w:val="24"/>
          <w:lang w:eastAsia="ar-SA"/>
        </w:rPr>
      </w:pPr>
      <w:r>
        <w:rPr>
          <w:rFonts w:eastAsia="Times New Roman" w:cs="Courier New" w:ascii="Times New Roman" w:hAnsi="Times New Roman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396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района от 14.10.2019 № 305 «Об утверждении муниципальной программы «Совершенствование муниципального управления в Нюксенском муниципальном районе на 2020-2024 годы»»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целях приведения нормативного правового акта в соответствие с решениями Представительного Собрания Нюксенского муниципального района от 24.12.2021 № 100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Нюксенского муниципального района от 18.12.2020 года № 70 «О бюджете Нюксенского муниципального района на 2021 год и плановый период 2022 и 2023 годов», от 13.12.2021 № 93 «О бюджете Нюксенского муниципального района на 2022 год и плановый период 2023 и 2024 годов»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14.10.2019 № 305 «Об утверждении муниципальной программы «Совершенствование муниципального управления в Нюксенском муниципальном районе на 2020-2024 годы»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Строку «Объем финансового обеспечения программы» паспорта Муниципальной программы «Совершенствование муниципального управления в Нюксенском муниципальном районе на 2020-2024 годы» (далее – Муниципальная программа) изложить в новой редакции: 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6"/>
        <w:gridCol w:w="7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86235502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составляет 145243,4 тыс. 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56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49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90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1511,3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86235502"/>
            <w:r>
              <w:rPr>
                <w:rFonts w:cs="Times New Roman" w:ascii="Times New Roman" w:hAnsi="Times New Roman"/>
                <w:sz w:val="28"/>
                <w:szCs w:val="28"/>
              </w:rPr>
              <w:t>2024 год – 30511,9 тыс. рублей.</w:t>
            </w:r>
            <w:bookmarkEnd w:id="1"/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Объем бюджетных ассигнований на реализацию муниципальной программы составляет 145243,4 тыс.  рублей,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– 25632,8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1 год – 28498,2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2 год – 29089,2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3 год – 31511,3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4 год – 30511,9 тыс. рублей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5 к Муниципальной программе изложить в новой редакции (приложение 1 к Постановлен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7 к муниципальной программе изложить в новой редакции (приложение 2 к Постановлен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оку «Объем финансового обеспечения подпрограммы 1» паспорта подпрограммы 1 приложения 1 к муниципальной программе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1 составляет 1479,7 тыс.  рублей, в том числе по годам реализации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 – 314,0 тыс. рублей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295,7 тыс. рублей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0,0 тыс. рублей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290,0 тыс. рублей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 – 290,0 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 абзац 1 раздела IV подпрограммы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одпрограммы 1 составляет 1479,7 тыс.  рублей, в том числе по годам реализа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314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021 год – 295,7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022 год – 290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023 год – 290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24 год – 290,0 тыс. рублей.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риложение 4 к подпрограмме 1 изложить в новой редакции (приложение 3 к Постановлению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троку «Объем финансового обеспечения подпрограммы 3» паспорта подпрограммы 3 «Совершенствование процессов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приложения 3 к муниципальной программе </w:t>
      </w:r>
      <w:r>
        <w:rPr/>
        <w:t>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3 составляет 45624,9 тыс. 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 – 7916,5 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8273,1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9345,1 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10045,1 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 год – 10045,1 тыс. рублей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9. Абзац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3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 бюджетных ассигнований на реализацию подпрограммы 3 составляет 45624,9 тыс.  рублей, в том числе по годам реализа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 год – 7916,5 тыс. руб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 год – 8273,1 тыс. руб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 год – 9345,1 тыс. руб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 год – 10045,1 тыс. руб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4 год – 10045,1 тыс. рублей.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4"/>
        </w:rPr>
        <w:t>Приложение 4 к подпрограмме 3 изложить в новой редакции (приложение 4 к Постановлению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троку «Объем финансового обеспечения программы 4» паспорта подпрограммы 4 «Обеспечение реализации муниципальной программы «Совершенствование муниципального управления в Нюксенском муниципальном районе на 2020-2024 годы» приложения 4 к Муниципальной программе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4 составляет 98113,8 тыс. 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 – 17397,3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19924,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19449,1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21171,2 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 год – 20171,8 тыс. рублей. 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Абзац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4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ъем бюджетных ассигнований на реализацию подпрограммы 4 составляет 98113,8 тыс.  рублей, в том числе по годам реализа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 год – 17397,3 тыс.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 год – 19924,4 тыс.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 год – 19449,1 тыс.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 год – 21171,2 тыс. рубл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 год – 20171,8 тыс. рублей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4"/>
        </w:rPr>
        <w:t>Приложение 4 к подпрограмме 4 изложить в новой редакции (приложение 5 к Постановлению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подписания и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С.А. Тереб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3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331</w:t>
      </w:r>
    </w:p>
    <w:p>
      <w:pPr>
        <w:pStyle w:val="Style23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10773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Style23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левых показателях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52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4088"/>
        <w:gridCol w:w="3402"/>
        <w:gridCol w:w="1134"/>
        <w:gridCol w:w="991"/>
        <w:gridCol w:w="1135"/>
        <w:gridCol w:w="778"/>
        <w:gridCol w:w="778"/>
        <w:gridCol w:w="778"/>
        <w:gridCol w:w="858"/>
        <w:gridCol w:w="855"/>
      </w:tblGrid>
      <w:tr>
        <w:trPr>
          <w:trHeight w:val="25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дач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ная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 измерения</w:t>
            </w:r>
          </w:p>
        </w:tc>
        <w:tc>
          <w:tcPr>
            <w:tcW w:w="6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целевого показателя (индикатора)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но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очное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овое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08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здание условий для обеспечения кадрами органов местного самоуправления Нюксен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ученных специалистов, вернувшихся в райо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155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предоставления государственных и муниципальных услу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сударственных и муниципальных услуг, в том числе консультаций, предоставленных на базе МФЦ з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0</w:t>
            </w:r>
          </w:p>
        </w:tc>
      </w:tr>
      <w:tr>
        <w:trPr>
          <w:trHeight w:val="20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муниципальных служащих органов местного самоуправления Нюксенского муниципального района и совершенствование правового регулирования в сфере муниципальной служб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>беспеченность кадрами органов местного самоуправления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33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0773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4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5147"/>
        <w:gridCol w:w="2126"/>
        <w:gridCol w:w="620"/>
        <w:gridCol w:w="1020"/>
        <w:gridCol w:w="966"/>
        <w:gridCol w:w="938"/>
        <w:gridCol w:w="910"/>
        <w:gridCol w:w="883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51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471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51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муниципального управления в Нюксенском муниципальном районе на 2020-2024 год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632,8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8498,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89,2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511,3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0511,9</w:t>
            </w:r>
          </w:p>
        </w:tc>
      </w:tr>
      <w:tr>
        <w:trPr>
          <w:trHeight w:val="4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632,8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8498,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89,2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511,3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0511,9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азвитие кадрового потенциала в Нюксенском муниципальном районе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4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5,7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</w:tr>
      <w:tr>
        <w:trPr>
          <w:trHeight w:val="38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Администрация район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14,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5,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 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0,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</w:tr>
      <w:tr>
        <w:trPr>
          <w:trHeight w:val="511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влечение квалифицированных специалистов на территорию район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34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46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0,0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жемесячные денежные выплаты студентам, заключившим договоры с администрацией район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я, направленные на стимулирование кадр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 и повышение профессионального уровня кадр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9,7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я, направленные на повышение квалификационного уровня муниципальных служащих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7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оздание системы мониторинга, анализа и прогнозирования рынка труда и рынка образовате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взаимодействию администрации района и предприятий, организаций и учреждений района по решению кадровых вопрос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рганизация правового просвещения и правового информирования граждан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оевременная корректировка муниципальных нормативных правовых актов в сфере противодействия коррупции в связи с развитием федерального и регионального законодательства, в том числе внесение изменений в положения о структурных подразделениях, деятельность которых направлена на организационное обеспечение деятельности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совещаний (обучающих мероприятий) по вопросам организации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змещение на официальном сайте Нюксенского муниципального района текстов подготовленных проектов муниципальных нормативных правовых актов. 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антикоррупционной экспертизы муниципальных нормативных правовых актов и проектов муниципальных 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заимодействие с  муниципальными образованиями  и сельскими поселениями муниципального района  в вопросах  разработки и принятия муниципальных правовых актов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активного участия институтов гражданского общества в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 администрации Нюкс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ирование населения Нюксенского муниципального района через официальный сайт администрации Нюксенского муниципального района о ходе реализации антикоррупционной политики в ОМСУ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щение на официальном сайте Нюксенского муниципального района информации о муниципальных услугах (функциях), предоставляемых (исполняемых) ОМСУ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еализация и развитие механизмов противодействия коррупции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систематического повышения квалификации муниципальных служащих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йона 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обеспечение своевременного представления муниципальными служащими, должности которых определены перечнем,  сведений о доходах и расходах, об имуществе и обязательствах имущественного характера, а также лицами, претендующими на замещени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ализ сведений, представленных  в соответствии с Федеральным законом «О муниципальной службе в Российской Федерации» муниципальными служащими и лицами, претендующими на замещени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змещение сведений о доходах и расходах, об имуществе и обязательствах имущественного характера муниципальных служащих и членов их семей  на официальном сайте  Нюксенского  муниципального района 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контроля за соблюдением муниципальными служащими ограничений и запретов, принципов служебного поведения, предусмотренных законодательством о муниципальной службе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процессов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916,5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273,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345,1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45,1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45,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рганизация деятельности по оказанию государственных и муниципальных услуг (выполнению работ) муниципальным учреждением «МФЦ Нюксе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916,5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273,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345,1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45,1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45,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ониторинга качества и доступности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сение изменений в нормативные правовые акты администрации района, административные регламенты предоставления муниципальных услуг в части совершенствования порядка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ирование населения о новых формах получения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«Совершенствование муниципального управления в Нюксенском муниципальном районе на 2020-2024 год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397,3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924,4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449,1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171,2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171,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деятельности администрации район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397,3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924,4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449,1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171,2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171,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обеспечение функций муниципальных орган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54,1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94,5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38,3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859,8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59,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отдельных государственных полномочий в соответствии с законом области от 28.04.2006 №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,8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,5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,4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лата членских взносов в ассоциацию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лата членских взносов в ассоциацию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доровые города, районы и поселки»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12795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3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4 к подпрограмм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рограммы 1 муниципальной программы за счет всех источников финансир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850" w:type="pct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6"/>
        <w:gridCol w:w="2421"/>
        <w:gridCol w:w="1364"/>
        <w:gridCol w:w="647"/>
        <w:gridCol w:w="3948"/>
        <w:gridCol w:w="817"/>
        <w:gridCol w:w="774"/>
        <w:gridCol w:w="777"/>
        <w:gridCol w:w="783"/>
        <w:gridCol w:w="885"/>
      </w:tblGrid>
      <w:tr>
        <w:trPr>
          <w:trHeight w:val="313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кадрового потенциала в Нюксенском муниципальном районе»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валифицированных специалистов на территорию район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 повышение профессионального уровня кадр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мониторинга, анализа и прогнозирования рынка труда и рынка образовательных усл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975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33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20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4 к подпрограмме 3</w:t>
      </w:r>
    </w:p>
    <w:p>
      <w:pPr>
        <w:pStyle w:val="Normal"/>
        <w:widowControl w:val="false"/>
        <w:tabs>
          <w:tab w:val="clear" w:pos="708"/>
          <w:tab w:val="left" w:pos="939" w:leader="none"/>
          <w:tab w:val="right" w:pos="15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рограммы 3 муниципальной программы за счет всех источников финансир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3"/>
        <w:gridCol w:w="2611"/>
        <w:gridCol w:w="1422"/>
        <w:gridCol w:w="623"/>
        <w:gridCol w:w="3906"/>
        <w:gridCol w:w="793"/>
        <w:gridCol w:w="750"/>
        <w:gridCol w:w="753"/>
        <w:gridCol w:w="758"/>
        <w:gridCol w:w="855"/>
      </w:tblGrid>
      <w:tr>
        <w:trPr>
          <w:trHeight w:val="313" w:hRule="atLeast"/>
        </w:trPr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вершенствование процессов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рганизация деятельности по оказанию государственных и муниципальных услуг (выполнению работ) муниципальным учреждением «МФЦ Нюксенского муниципального района»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3,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5,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5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5,1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7,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8,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,0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,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,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1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предоставления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9" w:leader="none"/>
          <w:tab w:val="right" w:pos="1539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9.12.2021 № 3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4 к подпрограмме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рограммы 4 муниципальной программы за счет всех источников финансирования</w:t>
      </w:r>
    </w:p>
    <w:tbl>
      <w:tblPr>
        <w:tblW w:w="5000" w:type="pct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7"/>
        <w:gridCol w:w="2518"/>
        <w:gridCol w:w="1386"/>
        <w:gridCol w:w="627"/>
        <w:gridCol w:w="3744"/>
        <w:gridCol w:w="787"/>
        <w:gridCol w:w="747"/>
        <w:gridCol w:w="749"/>
        <w:gridCol w:w="754"/>
        <w:gridCol w:w="741"/>
      </w:tblGrid>
      <w:tr>
        <w:trPr>
          <w:trHeight w:val="313" w:hRule="atLeast"/>
        </w:trPr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«Совершенствование муниципального управления в Нюксенском муниципальном районе на 2020-2024 годы</w:t>
            </w:r>
          </w:p>
        </w:tc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администрации района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97,3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24,4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49,1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71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1,8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45,5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863,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29,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51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1,3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8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5</w:t>
            </w:r>
          </w:p>
        </w:tc>
      </w:tr>
      <w:tr>
        <w:trPr>
          <w:trHeight w:val="394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284" w:top="1134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».</w:t>
      </w:r>
    </w:p>
    <w:p>
      <w:pPr>
        <w:pStyle w:val="Normal"/>
        <w:tabs>
          <w:tab w:val="clear" w:pos="708"/>
          <w:tab w:val="left" w:pos="170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134" w:footer="567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Rvps698610">
    <w:name w:val="rvps698610"/>
    <w:basedOn w:val="Normal"/>
    <w:qFormat/>
    <w:pPr>
      <w:widowControl w:val="false"/>
      <w:spacing w:lineRule="auto" w:line="240" w:before="280" w:after="280"/>
    </w:pPr>
    <w:rPr>
      <w:rFonts w:ascii="Arial Unicode MS" w:hAnsi="Arial Unicode MS" w:cs="Arial Unicode MS"/>
      <w:kern w:val="2"/>
      <w:sz w:val="24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firstLine="709"/>
    </w:pPr>
    <w:rPr>
      <w:rFonts w:eastAsia="Times New Roman"/>
      <w:kern w:val="2"/>
      <w:lang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bidi="hi-IN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4"/>
      <w:lang w:bidi="hi-I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111">
    <w:name w:val="Абзац списка1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1:00Z</dcterms:created>
  <dc:creator>gochs</dc:creator>
  <dc:description/>
  <cp:keywords/>
  <dc:language>en-US</dc:language>
  <cp:lastModifiedBy>Nazarova NN</cp:lastModifiedBy>
  <cp:lastPrinted>2022-01-12T14:25:00Z</cp:lastPrinted>
  <dcterms:modified xsi:type="dcterms:W3CDTF">2022-01-12T11:41:00Z</dcterms:modified>
  <cp:revision>2</cp:revision>
  <dc:subject/>
  <dc:title>Приложение</dc:title>
</cp:coreProperties>
</file>