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cs="Times New Roman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П  О  С  Т  А  Н  О  В  Л  Е  Н  И  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И НЮКСЕ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24"/>
          <w:lang w:eastAsia="zh-CN"/>
        </w:rPr>
      </w:pPr>
      <w:r>
        <w:rPr>
          <w:rFonts w:cs="Times New Roman" w:ascii="Times New Roman" w:hAnsi="Times New Roman"/>
          <w:b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Courier New"/>
          <w:sz w:val="20"/>
          <w:szCs w:val="24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right="396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»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нормативного правового акта соответствии с Решением Представительного Собрания Нюксенского муниципального района от 24.12.2021 № 100 «О внесении изменений и дополнений в решение Представительного Собрания Нюксенского муниципального района от 18.12.2020 № 70 «О бюджете Нюксенского муниципального района на 2021 год и плановый период 2022 и 2023 годов», Решением Представительного Собрания Нюксенского муниципального района от 13.12.2021 № 93 «О бюджете Нюксенского муниципального района на 2022 год и плановый период 2023 и 2024 годов»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 (далее- постановл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ложении к постановлению Паспорт муниципальной программы «Развитие малого и среднего предпринимательства в Нюксенском муниципальном районе на 2021-2025 годы» (далее-муниципальная программа) изложить в новой редакции:</w:t>
      </w:r>
    </w:p>
    <w:tbl>
      <w:tblPr>
        <w:tblW w:w="928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9"/>
        <w:gridCol w:w="708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нансовое управление администрации Нюксенского муниципального района (далее - финансовое управление)</w:t>
            </w:r>
          </w:p>
        </w:tc>
      </w:tr>
      <w:tr>
        <w:trPr>
          <w:trHeight w:val="6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Нюксенского муниципального района (далее - администрация района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Администрация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итет по управлению имуществом администрации района 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итет по управлению имуществом).</w:t>
            </w:r>
          </w:p>
        </w:tc>
      </w:tr>
      <w:tr>
        <w:trPr>
          <w:trHeight w:val="28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благоприятных условий для предпринимательской деятельности и обеспечение устойчивого развития малого и среднего предпринима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в развитии и поддержка малого бизнеса и социального предприниматель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движению продукции субъектов малого предпринимательства на региональные рынки, поддержка выставочно-ярмароч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, совершенствование и повышение доступности институциональной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ых условий для привлечения инвестиций и реализации инвестиционных проектов на территории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оцедур оценки регулирующего воздействия и экспертиз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обильной торговли в малонаселенных и (или) труднодоступных населенных пунктах.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о субъектов малого и среднего предпринимательства на 10 тыс. человек населения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, 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е в районных и региональных выставках-ярмар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ю продукции и услуг субъектов малого и среднего предпринимательства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субъектов малого и среднего предпринимательства и социального предпринимательства - получ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, имущественной, образовательной и информационно - консультационной поддержки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инвестиций в основной капитал на душу населения, тыс.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униципальных нормативных правовых а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рагивающих вопросы осуществления предпринимательской и инвестиционной деятель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ключенных в план экспертизы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, %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на реализацию программы составляет 2550,9 тысяч рублей, в том числе за сч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го бюджета – 1771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йонного бюджета – 779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55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63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3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3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97,3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обла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403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88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88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8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01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район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147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 245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-  145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 145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-  95,6 тыс.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 с 2021 по 2025 год планируется достижение следующих результат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мательства на 10 тыс. человек населения до 278 едини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и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 до 21,7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региональных выставках-ярмарках по продвижению продукции и услуг субъектов малого и среднего предпринимательства - не менее 4 раз в го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до 50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финансовой, имущественной, образовательной и информационно - консультационной поддержки не менее 10 субъектам малого и среднего предпринимательства - ежегодн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инвестиций в основной капитал на душу населения до 240,5 тыс.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 - не менее 1 единицы ежегодн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100% охвата малонаселенных и трудно-доступных населенных пунктов Нюксенского муниципального района доставкой социально значимых товаров.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 1 абзаца 3 раздела 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MD" w:eastAsia="ru-RU"/>
        </w:rPr>
        <w:t xml:space="preserve"> Це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MD" w:eastAsia="ru-RU"/>
        </w:rPr>
        <w:t xml:space="preserve"> задач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MD" w:eastAsia="ru-RU"/>
        </w:rPr>
        <w:t xml:space="preserve"> целевые показа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MD" w:eastAsia="ru-RU"/>
        </w:rPr>
        <w:t xml:space="preserve"> основные ожидаемые конечные результа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MD" w:eastAsia="ru-RU"/>
        </w:rPr>
        <w:t xml:space="preserve"> сро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MD" w:eastAsia="ru-RU"/>
        </w:rPr>
        <w:t xml:space="preserve"> этапы реализации программы изложить в новой редакции: «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в развитии и поддержка малого бизнеса и социального предпринимательства;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иложении к постановлению абзац 1 раздела 3 «Информация о финансовом обеспечении реализации муниципальной программы за счет всех источников финансирования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ъем бюджетных ассигнований на реализацию программы составляет 2550,9 тысяч рублей, в том числе за сч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ластного бюджета – 1771,5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йонного бюджета – 779,4 тыс.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– 550,4 тыс.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– 634,4 тыс.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– 534,4 тыс.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– 534,4 тыс.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– 297,3 тыс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областного бюдж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-  403,1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– 388,9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– 388,9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– 388,9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– 201,7 тыс.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районного бюдж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-  147,3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-  245,5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-  145,5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-  145,5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-  95,6 тыс. руб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С.А. Теребова</w:t>
      </w:r>
    </w:p>
    <w:p>
      <w:pPr>
        <w:pStyle w:val="Style23"/>
        <w:spacing w:lineRule="auto" w:line="276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spacing w:lineRule="auto" w:line="276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3"/>
        <w:spacing w:lineRule="auto" w:line="276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3"/>
        <w:spacing w:lineRule="auto" w:line="276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Style23"/>
        <w:spacing w:lineRule="auto" w:line="276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3"/>
        <w:spacing w:lineRule="auto" w:line="276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0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к программе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ведения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левых показателях муниципальной программы</w:t>
      </w:r>
    </w:p>
    <w:tbl>
      <w:tblPr>
        <w:tblW w:w="14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3238"/>
        <w:gridCol w:w="5245"/>
        <w:gridCol w:w="708"/>
        <w:gridCol w:w="709"/>
        <w:gridCol w:w="709"/>
        <w:gridCol w:w="709"/>
        <w:gridCol w:w="708"/>
        <w:gridCol w:w="709"/>
        <w:gridCol w:w="709"/>
        <w:gridCol w:w="768"/>
      </w:tblGrid>
      <w:tr>
        <w:trPr>
          <w:trHeight w:val="25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а,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ная на достижение цел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5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целевого показателя (индикатора)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чное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ое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йствие в развитии и поддержка малого бизнеса и социального предприниматель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5</w:t>
            </w:r>
          </w:p>
        </w:tc>
      </w:tr>
      <w:tr>
        <w:trPr>
          <w:trHeight w:val="108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 продукции  субъектов малого предпринимательства  на  региональные  рынки,  поддержка выставочно-ярмарочн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5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, совершенствование и повышение доступности институциональной инфраструктуры поддержки малого и среднего предприниматель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, имущественной, образовательной и информационно - консультационной поддерж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привлечения инвестиций и реализации инвестиционных проектов на территории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нвестиций в основной капитал на душу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5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цедур оценки регулирующего воздействия и экспертиз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юксен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.12.2021 № 330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1077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  <w:gridCol w:w="4820"/>
        <w:gridCol w:w="1984"/>
        <w:gridCol w:w="992"/>
        <w:gridCol w:w="993"/>
        <w:gridCol w:w="1046"/>
        <w:gridCol w:w="1020"/>
        <w:gridCol w:w="1020"/>
        <w:gridCol w:w="883"/>
      </w:tblGrid>
      <w:tr>
        <w:trPr>
          <w:tblHeader w:val="true"/>
          <w:trHeight w:val="507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9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4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 в Нюксенском муниципальном районе на 2021-2025 годы»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4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3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1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gochs</dc:creator>
  <dc:description/>
  <cp:keywords/>
  <dc:language>en-US</dc:language>
  <cp:lastModifiedBy>Катя</cp:lastModifiedBy>
  <cp:lastPrinted>2021-12-28T14:22:00Z</cp:lastPrinted>
  <dcterms:modified xsi:type="dcterms:W3CDTF">2022-01-25T09:18:00Z</dcterms:modified>
  <cp:revision>2</cp:revision>
  <dc:subject/>
  <dc:title>Приложение</dc:title>
</cp:coreProperties>
</file>