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№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746" w:hRule="atLeast"/>
        </w:trPr>
        <w:tc>
          <w:tcPr>
            <w:tcW w:w="5596" w:type="dxa"/>
            <w:tcBorders/>
          </w:tcPr>
          <w:p>
            <w:pPr>
              <w:pStyle w:val="ConsPlusNormal1"/>
              <w:ind w:righ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25.09.2019 года № 284 «Об утверждении муниципальной программы «Обеспечение профилактики правонарушений, безопасности населения и территории Нюксенского муниципального района в 2021-2025 годах»»</w:t>
            </w:r>
          </w:p>
        </w:tc>
      </w:tr>
    </w:tbl>
    <w:p>
      <w:pPr>
        <w:pStyle w:val="ConsPlusNormal1"/>
        <w:widowControl/>
        <w:ind w:right="2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решением Представительного Собрания Нюксенского муниципального района от 26.01.2021 № 4 «О внесении изменений и дополнений в решение Представительного Собрания Нюксенского муниципального района от 18.12.2020 года № 70 «О бюджете Нюксенского муниципального района на 2021 год и плановый период 2022 и 2023 годов»,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юксенского муниципального района от 25.09.2019 года № 284 «Об утверждении муниципальной программы «Обеспечение профилактики правонарушений, безопасности населения и территории Нюксенского муниципального района в 2021-2025 годах» 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аспорте муниципальной программы строку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филактики правонарушений, безопасности населения и территории Нюксенского муниципального района в 2021-2025 годах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» (далее – муниципальная программа)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 муниципальной программы составляет 15151,5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3190,3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2990,3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2990,3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2990,3 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 – 2990,3 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абзац 1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 xml:space="preserve">Общий объем бюджетных ассигнований на реализацию муниципальной программы за счет всех средст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15151,5 тыс. 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3190,3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2990,3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2990,3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 год – 2990,3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 год – 2990,3 тыс. рублей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6 к муниципальной программе изложить в новой редакции (приложение 1 к Постановле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1.4. В паспорте подпрограммы 1 «Профилактика преступлений и иных правонарушений» строку «Объем финансового обеспечения подпрограммы 1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1 составляет 4586,0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997,2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897,2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897,2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897,2 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 – 897,2 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 xml:space="preserve">Абзац 1 раздела 4 подпрограммы 1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 бюджетных ассигнований на реализацию подпрограммы 1 составляет 4586,0 тыс. 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997,2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897,2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897,2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 год – 897,2 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 – 897,2 тыс. рублей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вом столбце Приложения 3 к подпрограмме 1 цифру «26» заменить цифрой «09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3 к подпрограмме 1 изложить в новой редакции (приложение 2 к Постановле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 к подпрограмме 1 изложить в новой редакции (приложение 3 к Постановлению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1.8. В паспорте подпрограммы 2 «Развитие системы комплексной безопасности жизнедеятельности населения района» строку «Объем финансового обеспечения подпрограммы 2»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2 составляет 8599,0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1719,8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1719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1719,8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1719,8 тыс. рубле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 – 1719,8 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9. Абзац 1 раздела 4 подпрограммы 2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 бюджетных ассигнований на реализацию подпрограммы 2 составляет 8599,0 тыс. 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1719,8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1719,8 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1719,8 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 – 1719,8 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 – 1719,8 тыс. рублей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дел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>3. Характеристика основных мероприятий подпрограммы 2, информация о целях основных мероприятий, а также о мероприятиях, планируемых к реализации в рамках основного мероприят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de-DE" w:eastAsia="ja-JP"/>
        </w:rPr>
        <w:t xml:space="preserve">Для достижения цели и решения задач 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val="de-DE" w:eastAsia="ja-JP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 xml:space="preserve"> 2</w:t>
      </w:r>
      <w:r>
        <w:rPr>
          <w:rFonts w:eastAsia="Calibri" w:cs="Times New Roman" w:ascii="Times New Roman" w:hAnsi="Times New Roman"/>
          <w:sz w:val="28"/>
          <w:szCs w:val="28"/>
          <w:lang w:val="de-DE" w:eastAsia="ja-JP"/>
        </w:rPr>
        <w:t xml:space="preserve"> необходимо реализовать  ряд основных мероприят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ab/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ышение готовности органов местного самоуправления и служб района к реагированию на угрозы возникновения или возникновения ЧС (происшествий), эффективности взаимодействия привлекаемых сил и средств РСЧ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будет обеспечиваться реализацией основных мероприятий.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1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еспечение деятельности ЕДДС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 xml:space="preserve">Цель основного мероприятия –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вышение эффективности мер по предупреждению и ликвидации последствий чрезвычайных ситуац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и борьбы с правонарушениями террористической и экстремистской направленност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ются мероприят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- содержание деятельности ЕДД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2 «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 xml:space="preserve">Цель основного мероприятия –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вышение эффективности мер по предупреждению и ликвидации последствий чрезвычайных ситуац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и борьбы с правонарушениями террористической и экстремистской направленност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ются мероприят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- оборудование помещения ЕДДС в соответствие с ГОСТ Р 22.7.01-2016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3 «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Развитие системы обеспечения вызова экстренных оперативных служб по единому номеру "112" на базе существующей службы ЕДДС район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 xml:space="preserve">Цель основного мероприятия –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вышение эффективности мер по предупреждению и ликвидации последствий чрезвычайных ситуац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и борьбы с правонарушениями террористической и экстремистской направленност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ются мероприят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- повышение квалификации персонала ЕДДС по программе «Диспетчеров системы обеспечения вызова экстренных оперативных служб по единому номеру «112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4 «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Обеспечение прогнозных данных для принятия предупредительных мер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 xml:space="preserve">Цель основного мероприятия –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вышение эффективности мер по предупреждению и ликвидации последствий чрезвычайных ситуац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и борьбы с правонарушениями террористической и экстремистской направленност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ются мероприят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- мероприятия по снижению рисков и смягчению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5 «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Участие в мероприятиях по мобилизационной подготовке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 xml:space="preserve">Цель основного мероприятия –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овышение эффективности мер по предупреждению и ликвидации последствий чрезвычайных ситуац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и борьбы с правонарушениями террористической и экстремистской направленност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ются мероприят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- участие в тренировках, учениях по мобилизационной подготовк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Основное мероприятие 6 «Обеспечение безопасности граждан труднодоступных населенных пунктов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Цель основного мероприятия – предупреждение возникновения и развития чрезвычайных ситуаций (происшествий) на территории Нюксенского муниципального района, снижение размеров ущерба и потерь от чрезвычайных ситуац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ются мероприятия по снижению рисков и смягчению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Основное мероприятие 7 «Ликвидация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Цель основного мероприятия - предупреждение возникновения и развития чрезвычайных ситуаций (происшествий) на территории Нюксенского муниципального района, снижение размеров ущерба и потерь от чрезвычайных ситуац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ются мероприятия по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б основных мероприятиях подпрограммы 2 с указанием исполнителей, сроков реализации и ожидаемых результатов представлены в приложении 3 к подпрограмме 2.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 Приложение 3 к подпрограмме 2 изложить в новой редакции (приложение 4 к Постановлению)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4 к подпрограмме 2 изложить в новой редакции (приложение 5 к Постановлению)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ервом столбце Приложения 3 к подпрограмме 3 цифру «26» заменить цифрой «09»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с 01 января 2021 года, </w:t>
      </w:r>
      <w:r>
        <w:rPr>
          <w:rFonts w:cs="Times New Roman" w:ascii="Times New Roman" w:hAnsi="Times New Roman"/>
          <w:sz w:val="28"/>
          <w:szCs w:val="24"/>
        </w:rPr>
        <w:t>подлежит размещению на официальном сайте администрации Нюксенского муниципального района в информационно-коммуникационной сети «Интернет»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С.А. Теребов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№ 31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6 к муниципальной под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5430"/>
        <w:gridCol w:w="2355"/>
        <w:gridCol w:w="620"/>
        <w:gridCol w:w="852"/>
        <w:gridCol w:w="851"/>
        <w:gridCol w:w="850"/>
        <w:gridCol w:w="851"/>
        <w:gridCol w:w="850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5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25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5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9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филактики правонарушений, безопасности населения и территории Нюксенского муниципального района на 2021-2025 год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6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190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90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90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90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90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преступлений и иных правонарушений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 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район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7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7,2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влечение общественности к деятельности формирований                    правоохранительной направленности, добровольных народных дружин, оперативных отрядов, внештатных сотрудников полиции, в т.ч. для осуществления совместного дежурства на дискотеках и в местах отдыха молодежи, поощрение наиболее активных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нформирования населения района о раскрытых и совершенных «социальных» мошенничествах на территории района и в целом по области, способах совершения данного вида преступлени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зъяснительной работы среди граждан посредством                 использования наглядной информационно-разъяснительных материалов и социальной реклам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несовершеннолетних и молодеж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обучающих семинаров по вопросам выявления и                      профилактики безнадзорности и правонарушений несовершеннолетних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илактика правонарушений несовершеннолетних, в том числе организация работы с подростками, оказавшимися в трудной жизненной ситуации, относящимися к группе риска, неблагополучными семьям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ероприятий с несовершеннолетними, в том числе                  организация тематических мероприятий, посвященных здоровому образу жизни, агитационно-пропагандистских, культурно-массовых мероприятий (фестивалей, конкурсов, концертов, спортивных соревнований, тематических вечеров)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район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молодежных и детских объединений по интересам на базе учреждений культур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отдыха и оздоровления детей и подростков, оказавшихся в трудной жизненной ситуации, относящихся к  группе риск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терроризма и экстремизм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,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дрение на территории района  комплексной системы видеонаблюдения АПК «Безопасный город» создание системы видеонаблюдения в общественных местах, местах массового отдыха  населения, на стационарных объектах междугороднего транспорта, подключение устройств экстренной связи населения с полицией типа «гражданин-полиция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зъяснительной работы среди граждан посредством                 использования наглядной агитации, средств массовой информации, а также распространения памяток, наглядных материалов и пособий по вопросам предупреждения экстремизма и терроризм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боты по приему от граждан незаконно хранящегося оружия, боеприпасов, взрывчатых веществ и взрывных устройств на                   возмездной основ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 целях реализации мероприятий по профилактике                 терроризма и экстремизм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смотрение на заседаниях антитеррористической комиссии                   Нюксенского муниципального района результатов мероприятий и проверок антитеррористической направленности и хода устранения недостатков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циальной адаптации и реабилитации лиц, отбывших наказание в местах лишения свобод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ределение перечня предприятий и организаций Нюксенского                   района, для использования труда осужденных к исправительным работам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ределение вида бесплатных работ и порядка их проведения для               отбытия осужденными обязательных работ в свободное от основной работы или учебы время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боты по социальной помощи лицам, освободившимся из мест лишения свободы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работы по вопросам социальной адапт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уществление деятельност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омиссии по делам несовершеннолетних и защите их прав и административной комисси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0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комплексной безопасности жизнедеятельности населения района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9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9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9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9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9,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ЕДДС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ЕДДС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рудование помещения ЕДДС в соответствие с ГОСТ Р 22.7.01-2016 «Безопасность в чрезвычайных ситуациях. Единая дежурно-диспетчерская служба. Основные положения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shd w:fill="FFFFFF" w:val="clear"/>
              </w:rPr>
              <w:t>Развитие системы обеспечения вызова экстренных оперативных служб по единому номеру "112" на базе существующей службы ЕДДС района 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валификации персонала ЕДДС по программе «Диспетчеров системы обеспечения вызова экстренных оперативных служб по единому номеру «112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7"/>
                <w:szCs w:val="17"/>
              </w:rPr>
              <w:t>Обеспечение прогнозных данных для принятия предупредительных мер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мероприятиях по мобилизационной подгот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тренировках, учениях по мобилизационной подготовке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безопасности граждан труднодоступных населенных пунктов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,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ликвидации чрезвычайных ситуаций локального и муниципального характер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действие незаконному                  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анализа состояния наркомании, пьянства, алкоголизма на территории района и результатов проводимых профилактических мероприятий, направленных на совершенствование данной работы. Внесение предложений о проведении конкретных мероприятий, направленных на профилактику наркомании и алкоголизма на территории района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ероприятий по выявлению семей, склонных к злоупотреблению алкоголем, принимающих наркотические или психоактивные вещества, с целью выявления фактов вовлечения детей и подростков в употребление спиртных напитков, наркотиков и преступную деятельность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межведомственных профилактических операций: «Мак», «Подросток»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мплексных проверок дискотек,  кафе, клубов,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межведомственной антинаркотической комиссии Нюксенского муниципального района и контроль реализации ее ре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правовой пропаганды, информационно-просветительской работы в учебных заведениях с учащимися и родителями, в учреждениях культуры по вопросам предупреждения и пресечения правонарушений, связанных с наркотиками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хх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ализация в образовательных организациях профилактических мероприятий, направленных на отказ от употребления обучающимися алкогольной продукции, пива и энергетических напитков 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секций, кружков, мероприятий по ЗОЖ, любительских объединений для подростков и молодежи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ндивидуальной профилактической работы с лицами «группы риска» и употребляющими спиртные напитки, токсические и наркотические вещества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 несовершеннолетними мероприятий, посвященных здоровому образу жизни, агитационно-пропагандистских, культурно-массовых мероприятий (конкурсы, фестивали, концерты, спортивные соревнования, тематические вечера)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мплексных мероприятий по профориентации обучающихся, определению будущей профессии с учётом психологического состояния, уровня соматического и психического здоровья.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бликации статей по проблемам подростковой преступности, наркомании и токсикомании среди молодежи, пропаганде здорового образа жизни подростков и молодежи, их ориентации на духовные ценности</w:t>
            </w:r>
          </w:p>
        </w:tc>
        <w:tc>
          <w:tcPr>
            <w:tcW w:w="2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№ 31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773" w:hanging="0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773" w:hanging="0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дпрограмме 1</w:t>
      </w:r>
    </w:p>
    <w:p>
      <w:pPr>
        <w:pStyle w:val="Normal"/>
        <w:widowControl w:val="false"/>
        <w:autoSpaceDE w:val="false"/>
        <w:ind w:firstLine="709"/>
        <w:jc w:val="right"/>
        <w:textAlignment w:val="baseline"/>
        <w:rPr>
          <w:rFonts w:ascii="Times New Roman" w:hAnsi="Times New Roman" w:eastAsia="Calibri" w:cs="Times New Roman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63"/>
        <w:jc w:val="center"/>
        <w:rPr/>
      </w:pPr>
      <w:r>
        <w:rPr/>
        <w:t xml:space="preserve">Основные мероприятия подпрограммы 1 </w:t>
      </w:r>
    </w:p>
    <w:tbl>
      <w:tblPr>
        <w:tblW w:w="15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4863"/>
        <w:gridCol w:w="3402"/>
        <w:gridCol w:w="1134"/>
        <w:gridCol w:w="2551"/>
        <w:gridCol w:w="147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48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Срок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жидаемый непосредственный результат</w:t>
            </w:r>
          </w:p>
        </w:tc>
        <w:tc>
          <w:tcPr>
            <w:tcW w:w="14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 xml:space="preserve">Взаимосвязь с целевыми показателями (индикаторами) </w:t>
            </w:r>
          </w:p>
        </w:tc>
      </w:tr>
      <w:tr>
        <w:trPr>
          <w:tblHeader w:val="true"/>
          <w:trHeight w:val="47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М</w:t>
            </w:r>
          </w:p>
        </w:tc>
        <w:tc>
          <w:tcPr>
            <w:tcW w:w="48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Обеспечение профилактики правонарушений, безопасности населения и территории Нюксенского муниципального района в 2021-2025 годах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Управление по обеспечению деятельности администрации Нюкс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Профилактика преступлений и иных правонарушений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привлечение общественности к деятельности формирований                    правоохранительной направленности, добровольных народных дружин, оперативных отрядов, внештатных сотрудников полиции, в т.ч. для осуществления совместного дежурства на дискотеках и в местах отдыха молодежи, поощрение наиболее активных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</w:t>
            </w: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тделение Министерства внутренних дел Российской Федерации по Нюксенскому району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организация информирования населения района о раскрытых и совершенных «социальных» мошенничествах на территории района и в целом по области, способах совершения данного вида преступлений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 отделение Министерства внутренних дел Российской Федерации по Нюксенскому району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организация разъяснительной работы среди граждан посредством                 использования наглядной информационно-разъяснительных материалов и социальной рекламы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 отделение Министерства внутренних дел Российской Федерации по Нюксенскому району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Профилактика правонарушений несовершеннолетних и молодежи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роведение обучающих семинаров по вопросам выявления и                      профилактики безнадзорности и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FF66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отдел культуры и спорта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 комиссия по делам несовершеннолетних и защите 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управление образования администрации район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kern w:val="2"/>
                <w:sz w:val="17"/>
                <w:szCs w:val="17"/>
                <w:lang w:eastAsia="en-US"/>
              </w:rPr>
              <w:t>снижение доли несовершеннолетних, достигших возраста привлечения к уголовной ответственности и совершивших преступления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филактика правонарушений несовершеннолетних, в том числе организация работы с подростками, оказавшимися в трудной жизненной ситуации, относящимися к группе риска, неблагополучными семьями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FF66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отдел культуры и спорта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 комиссия по делам несовершеннолетних и защите их пра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управление образования администрации район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kern w:val="2"/>
                <w:sz w:val="17"/>
                <w:szCs w:val="17"/>
                <w:lang w:eastAsia="en-US"/>
              </w:rPr>
              <w:t>снижение доли несовершеннолетних, достигших возраста привлечения к уголовной ответственности и совершивших преступления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</w:tr>
      <w:tr>
        <w:trPr>
          <w:trHeight w:val="121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роведение мероприятий с несовершеннолетними, в том числе                  организация тематических мероприятий, посвященных здоровому образу жизни, агитационно-пропагандистских, культурно-массовых мероприятий (фестивалей, конкурсов, концертов, спортивных соревнований, тематических вечеров)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color w:val="FF66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отдел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управление образования администрации район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kern w:val="2"/>
                <w:sz w:val="17"/>
                <w:szCs w:val="17"/>
                <w:lang w:eastAsia="en-US"/>
              </w:rPr>
              <w:t>снижение доли несовершеннолетних, достигших возраста привлечения к уголовной ответственности и совершивших преступления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создание молодежных и детских объединений по интересам на базе учреждений культуры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отдел культуры и спорт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kern w:val="2"/>
                <w:sz w:val="17"/>
                <w:szCs w:val="17"/>
                <w:lang w:eastAsia="en-US"/>
              </w:rPr>
              <w:t>снижение доли несовершеннолетних, достигших возраста привлечения к уголовной ответственности и совершивших преступления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рганизация отдыха и оздоровления детей и подростков, оказавшихся в трудной жизненной ситуации, относящихся к группе риска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управление образования администрации район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kern w:val="2"/>
                <w:sz w:val="17"/>
                <w:szCs w:val="17"/>
                <w:lang w:eastAsia="en-US"/>
              </w:rPr>
              <w:t>снижение доли несовершеннолетних, достигших возраста привлечения к уголовной ответственности и совершивших преступления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7"/>
                <w:szCs w:val="17"/>
                <w:lang w:eastAsia="en-US"/>
              </w:rPr>
              <w:t>Предупреждение терроризма и экстремизма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color w:val="FF66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66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6600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внедрение на территории района комплексной системы видеонаблюдения АПК «Безопасный город» создание системы видеонаблюдения в общественных местах, местах массового отдыха населения, на стационарных объектах междугороднего транспорта, подключение устройств экстренной связи населения с полицией типа «гражданин-полиция»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главный специалист по делам ГО и ЧС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увеличение функционирующих камер видеонаблюдения правоохранительного сегмента АПК «Безопасный город».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рганизация разъяснительной работы среди граждан посредством                 использования наглядной агитации, средств массовой информации, а также распространения памяток, наглядных материалов и пособий по вопросам предупреждения экстремизма и терроризма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главный специалист по делам ГО и ЧС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организация работы по приему от граждан незаконно хранящегося оружия, боеприпасов, взрывчатых веществ и взрывных устройств на                   возмездной основе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 xml:space="preserve"> в целях реализации мероприятий по профилактике                 терроризма и экстремизма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отделение Министерства внутренних дел Российской Федерации по Нюксенскому району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рассмотрение на заседаниях антитеррористической комиссии                   Нюксенского муниципального района результатов мероприятий и проверок антитеррористической направленности и хода устранения недостатков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главный специалист по делам ГО и ЧС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7"/>
                <w:szCs w:val="17"/>
                <w:lang w:eastAsia="en-US"/>
              </w:rPr>
              <w:t>Обеспечение социальной адаптации и реабилитации лиц, отбывших наказание в местах лишения свободы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управление по обеспечению деятельност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ФКУ УИИ УФСИН России по Вологодской обла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определение перечня предприятий и организаций Нюксенского                   района, для использования труда осужденных к исправительным работам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управление по обеспечению деятельност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ФКУ УИИ УФСИН России по Вологодской обла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определение вида бесплатных работ и порядка их проведения для               отбытия осужденными обязательных работ в свободное от основной работы или учебы время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- БУСО ВО «</w:t>
            </w: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en-US"/>
              </w:rPr>
              <w:t xml:space="preserve">Комплексный центр социального обслуживания населения Нюксенского района»;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организация работы по социальной помощи лицам, освободившимся из мест лишения свободы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межведомственная комиссия по вопросам адаптации и ресоциализации лиц, отбывших уголовное наказание в виде лишения свободы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организация работы по вопросам социальной адаптации и ресоциализации лиц, отбывших уголовное наказание в виде лишения свободы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управление по обеспечению деятельност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ФКУ УИИ УФСИН России по Вологодской обла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а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17"/>
                <w:szCs w:val="17"/>
                <w:lang w:eastAsia="en-US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8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 xml:space="preserve">осуществление деятельности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комиссии по делам несовершеннолетних и защите их прав и административной комиссии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комиссия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17"/>
                <w:szCs w:val="17"/>
                <w:lang w:eastAsia="en-US"/>
              </w:rPr>
              <w:t>снижение уровня преступности (количество зарегистрированных преступлений)</w:t>
            </w:r>
          </w:p>
        </w:tc>
        <w:tc>
          <w:tcPr>
            <w:tcW w:w="1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№ 3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 к подпрограмм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/>
        <w:t>подпрограммы 1 муниципальной программы за счет средств бюджета муниципального района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614"/>
        <w:gridCol w:w="1441"/>
        <w:gridCol w:w="650"/>
        <w:gridCol w:w="3889"/>
        <w:gridCol w:w="817"/>
        <w:gridCol w:w="775"/>
        <w:gridCol w:w="778"/>
        <w:gridCol w:w="784"/>
        <w:gridCol w:w="776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филактика преступлений и иных правонарушений»   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несовершеннолетних и молодеж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терроризма и экстремизм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циальной адаптации и реабилитации лиц, отбывших наказание в местах лишения свобод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№ 31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773" w:hanging="0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0773" w:hanging="0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дпрограмме 2</w:t>
      </w:r>
    </w:p>
    <w:p>
      <w:pPr>
        <w:pStyle w:val="Normal"/>
        <w:widowControl w:val="false"/>
        <w:autoSpaceDE w:val="false"/>
        <w:ind w:firstLine="709"/>
        <w:jc w:val="right"/>
        <w:textAlignment w:val="baseline"/>
        <w:rPr>
          <w:rFonts w:ascii="Times New Roman" w:hAnsi="Times New Roman" w:eastAsia="Calibri" w:cs="Times New Roman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63"/>
        <w:jc w:val="center"/>
        <w:rPr/>
      </w:pPr>
      <w:r>
        <w:rPr/>
        <w:t xml:space="preserve">Основные мероприятия подпрограммы 2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4721"/>
        <w:gridCol w:w="2390"/>
        <w:gridCol w:w="1154"/>
        <w:gridCol w:w="3812"/>
        <w:gridCol w:w="1276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47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Срок выполнения</w:t>
            </w:r>
          </w:p>
        </w:tc>
        <w:tc>
          <w:tcPr>
            <w:tcW w:w="38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 xml:space="preserve">Взаимосвязь с целевыми показателями (индикаторами) </w:t>
            </w:r>
          </w:p>
        </w:tc>
      </w:tr>
      <w:tr>
        <w:trPr>
          <w:tblHeader w:val="true"/>
          <w:trHeight w:val="55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М</w:t>
            </w:r>
          </w:p>
        </w:tc>
        <w:tc>
          <w:tcPr>
            <w:tcW w:w="47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Обеспечение профилактики правонарушений, безопасности населения и территории Нюксенского муниципального района в 2021-2025 годах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Развитие системы комплексной безопасности жизнедеятельности населения   района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Обеспечение деятельности ЕДДС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Содержание деятельности ЕДДС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ЕДДС Нюксенского район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овышение эффективности мер по предупреждению и ликвидации последствий чрезвычайных ситуаций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и борьбы с правонарушениями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Оборудование помещения ЕДДС в соответствие с ГОСТ Р 22.7.01-2016 «Безопасность в чрезвычайных ситуациях. Единая дежурно-диспетчерская служба. Основные положения»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ЕДДС Нюксенского район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овышение эффективности мер по предупреждению и ликвидации последствий чрезвычайных ситуаций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и борьбы с правонарушениями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pacing w:val="2"/>
                <w:sz w:val="17"/>
                <w:szCs w:val="17"/>
                <w:shd w:fill="FFFFFF" w:val="clear"/>
                <w:lang w:eastAsia="en-US"/>
              </w:rPr>
              <w:t>Развитие системы обеспечения вызова экстренных оперативных служб по единому номеру "112" на базе существующей службы ЕДДС района</w:t>
            </w:r>
            <w:r>
              <w:rPr>
                <w:rFonts w:eastAsia="Calibri" w:cs="Calibri" w:ascii="Times New Roman" w:hAnsi="Times New Roman"/>
                <w:spacing w:val="2"/>
                <w:sz w:val="17"/>
                <w:szCs w:val="17"/>
                <w:shd w:fill="FFFFFF" w:val="clear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овышение квалификации персонала ЕДДС по программе «Диспетчеров системы обеспечения вызова экстренных оперативных служб по единому номеру «112»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ЕДДС Нюксенского район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сокращение времени реагирования, следовательно, снизить возможный материальный ущерб от аварий или пожаров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kern w:val="2"/>
                <w:sz w:val="17"/>
                <w:szCs w:val="17"/>
                <w:lang w:eastAsia="en-US"/>
              </w:rPr>
              <w:t>Обеспечение прогнозных данных для принятия предупредительных мер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ЕДДС Нюксенского район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овышение эффективности мер по предупреждению и ликвидации последствий чрезвычайных ситуаций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и борьбы с правонарушениями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Участие в мероприятиях по мобилизационной подготовке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Участие в тренировках, учениях по мобилизационной подготовке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дел по мобилизационной работе, делам ГОЧС и защите государственной тайны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-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ЕДДС Нюксенского район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овышение эффективности мер по предупреждению и ликвидации последствий чрезвычайных ситуаций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и борьбы с правонарушениями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безопасности граждан труднодоступных населенных пунктов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>отдел по мобилизационной работе, делам ГОЧС и защите государственной тайны;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7"/>
                <w:szCs w:val="17"/>
                <w:lang w:eastAsia="hi-IN" w:bidi="hi-IN"/>
              </w:rPr>
              <w:t xml:space="preserve">-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ЕДДС Нюксенского район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 –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ежегодно</w:t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овышение эффективности мер по предупреждению и ликвидации последствий чрезвычайных ситуаций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и борьбы с правонарушениями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  <w:t>Ликвидация чрезвычайных ситуаций природного и техногенного характера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Мероприятия по ликвидации чрезвычайных ситуаций локального и муниципального характера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 отдел по мобилизационной работе, делам ГОЧС и защите государственной тайны;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- ЕДДС Нюксенского район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2021-2025 ежегодно</w:t>
            </w:r>
          </w:p>
        </w:tc>
        <w:tc>
          <w:tcPr>
            <w:tcW w:w="3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sz w:val="17"/>
                <w:szCs w:val="17"/>
                <w:lang w:eastAsia="en-US"/>
              </w:rPr>
              <w:t>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7"/>
                <w:szCs w:val="17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№ 3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 к подпрограмм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/>
        <w:t>подпрограммы 2 муниципальной программы за счет средств бюджета муниципального района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614"/>
        <w:gridCol w:w="1441"/>
        <w:gridCol w:w="650"/>
        <w:gridCol w:w="3889"/>
        <w:gridCol w:w="817"/>
        <w:gridCol w:w="775"/>
        <w:gridCol w:w="778"/>
        <w:gridCol w:w="784"/>
        <w:gridCol w:w="776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системы комплексной безопасности жизнедеятельности населения   района»   </w:t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ЕДДС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0,2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7"/>
                <w:szCs w:val="17"/>
                <w:shd w:fill="FFFFFF" w:val="clear"/>
              </w:rPr>
              <w:t>Развитие системы обеспечения вызова экстренных оперативных служб по единому номеру "112" на базе существующей службы ЕДДС райо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7"/>
                <w:szCs w:val="17"/>
              </w:rPr>
              <w:t>Обеспечение прогнозных данных для принятия предупредительных ме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,6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ие в мероприятиях по мобилизационной подготовк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граждан труднодоступных населенных пунктов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чрезвычайных ситуаций природного и техногенного характер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2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39" w:leader="none"/>
          <w:tab w:val="right" w:pos="15398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Textdefault">
    <w:name w:val="text_default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24"/>
    </w:rPr>
  </w:style>
  <w:style w:type="character" w:styleId="WW1">
    <w:name w:val="WW-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Style21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ragraphleft0">
    <w:name w:val="paragraph_left_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24">
    <w:name w:val="Знак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Cs w:val="24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tyle26">
    <w:name w:val="Цитата"/>
    <w:basedOn w:val="Normal"/>
    <w:qFormat/>
    <w:pPr>
      <w:ind w:left="-108" w:right="-1" w:hanging="0"/>
      <w:jc w:val="both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МАРИНА"/>
    <w:basedOn w:val="Normal"/>
    <w:qFormat/>
    <w:pPr>
      <w:spacing w:lineRule="exact" w:line="320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8:00Z</dcterms:created>
  <dc:creator>ГАС "Выборы"</dc:creator>
  <dc:description/>
  <cp:keywords/>
  <dc:language>en-US</dc:language>
  <cp:lastModifiedBy>Nazarova NN</cp:lastModifiedBy>
  <cp:lastPrinted>2021-02-08T08:19:00Z</cp:lastPrinted>
  <dcterms:modified xsi:type="dcterms:W3CDTF">2021-02-08T05:25:00Z</dcterms:modified>
  <cp:revision>14</cp:revision>
  <dc:subject/>
  <dc:title/>
</cp:coreProperties>
</file>