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ind w:righ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313</w:t>
      </w:r>
    </w:p>
    <w:p>
      <w:pPr>
        <w:pStyle w:val="Normal"/>
        <w:suppressAutoHyphens w:val="true"/>
        <w:ind w:right="6802" w:hanging="0"/>
        <w:jc w:val="center"/>
        <w:rPr/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9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05.07.2021 № 168 «Об утверждении Порядка размещения нестационарных торговых объектов и объектов по оказанию услуг населению на территории Нюксенского муниципального района»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Нюксенского муниципального района от 05.07.2021 № 168 «Об утверждении Порядка размещения нестационарных торговых объектов и объектов по оказанию услуг населению на территории Нюксенского муниципального района» следующие измен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3 к Порядку размещения нестационарных торговых объектов и объектов по оказанию услуг населению на территории Нюксенского муниципального района Таблицу 1 «Коэффициент специализации Объекта (Кс)» изложить в новой редакции:</w:t>
      </w:r>
    </w:p>
    <w:p>
      <w:pPr>
        <w:pStyle w:val="Normal"/>
        <w:tabs>
          <w:tab w:val="clear" w:pos="720"/>
          <w:tab w:val="left" w:pos="7785" w:leader="none"/>
        </w:tabs>
        <w:suppressAutoHyphens w:val="true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Normal"/>
        <w:tabs>
          <w:tab w:val="clear" w:pos="720"/>
          <w:tab w:val="left" w:pos="7785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пециализации Объекта (Кс)</w:t>
      </w:r>
    </w:p>
    <w:p>
      <w:pPr>
        <w:pStyle w:val="Normal"/>
        <w:tabs>
          <w:tab w:val="clear" w:pos="720"/>
          <w:tab w:val="left" w:pos="7785" w:leader="none"/>
        </w:tabs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(специализированные) тов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довольственные товары –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ind w:firstLine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распространяет свои действия на правоотношения, возникающие с 9 июля 2021 года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администрации района                                             С.А. Теребова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785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8:00Z</dcterms:created>
  <dc:creator>ГАС "Выборы"</dc:creator>
  <dc:description/>
  <cp:keywords/>
  <dc:language>en-US</dc:language>
  <cp:lastModifiedBy>Катя</cp:lastModifiedBy>
  <cp:lastPrinted>2021-12-27T08:54:00Z</cp:lastPrinted>
  <dcterms:modified xsi:type="dcterms:W3CDTF">2022-11-28T07:38:00Z</dcterms:modified>
  <cp:revision>2</cp:revision>
  <dc:subject/>
  <dc:title/>
</cp:coreProperties>
</file>