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9 № 29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015" w:hRule="atLeast"/>
        </w:trPr>
        <w:tc>
          <w:tcPr>
            <w:tcW w:w="4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ой программы «Управление муниципальными финансами Нюксенского муниципального района на 2021-2025 годы»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айона от 11 сентября 2018 года  № 260 «Об  утверждении Перечня муниципальных программ Нюксенского района» (с изменениями)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правление муниципальными финансами Нюксенского муниципального района на 2021-2025 годы» (прилагаетс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района                                          Е.С. Антюф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7374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426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426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426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426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426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юкс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426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426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7.10.2019 № 2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12.7pt;mso-wrap-distance-left:9pt;mso-wrap-distance-right:0pt;mso-wrap-distance-top:0pt;mso-wrap-distance-bottom:0pt;margin-top:-0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26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26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26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26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26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юкс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26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26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7.10.2019 № 2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Нюксенского муниципального района на 2021-2025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Нюксенского муниципального района (далее – Финансовое управлени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Администрации сельских поселений и муниципальных образований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ежведомственная централизованная бухгалтерия Нюксен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долгосрочной сбалансированности и устойчивости консолидированного бюджета Нюкс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соответствия расходных обязательств  районного бюджета, бюджетов сельских поселений и муниципальных образований, входящих в состав района (далее поселения),  источникам их финансового обеспечения в долгосрочном периоде и повышение эффективности бюджетных расходов;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жбюджетных отношений с поселениями района, создание условий для поддержания устойчивого исполнения местных бюджетов;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сти доходной базы районного бюджета для обеспечения исполнения расходных обязательств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управление муниципальным долг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внутреннего муниципального финансового контрол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районного бюджета по налоговым и неналоговым доходам, 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дефицита районного бюджета к объему налоговых и неналоговых доходов районного бюджета, 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расходов районного бюджета, формируемых в рамках программ, к общему объему расходов районного бюджета, %; 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расходов на обслуживание муниципального долга района в общем объеме расходов районного бюджета, 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а контрольных мероприятий, %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йонного бюджета по расходной части (без учета расходов, осуществляемых за счет средств из вышестоящих бюджетов), 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района на оплату труда (консолидированный бюджет), %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объема просроченной кредиторской задолженности консолидированного бюджета района к общему объему расходов консолидированного бюджета района, %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фактического перечисления межбюджетных трансфертов из районного бюджета к плановым назначениям, утвержденным решением о бюджете района на очередной финансовый год и плановый период, 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 125744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148,9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148,9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148,9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5148,9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148,9 тыс.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районного бюджета по налоговым и неналоговым доходам ежегодно не менее 100%;</w:t>
            </w:r>
          </w:p>
          <w:p>
            <w:pPr>
              <w:pStyle w:val="ConsPlusNormal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дефицита районного бюджета к объему налоговых и неналоговых доходов бюджета района не более 10%;</w:t>
            </w:r>
          </w:p>
          <w:p>
            <w:pPr>
              <w:pStyle w:val="ConsPlusNormal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расходов районного бюджета, формируемых в рамках программ, к общему объему расходов районного бюджета до 98%; </w:t>
            </w:r>
          </w:p>
          <w:p>
            <w:pPr>
              <w:pStyle w:val="ConsPlusNormal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держание доли  расходов на обслуживание муниципального долга района в общем объеме расходов районного бюджета на уровне 0,0%;</w:t>
            </w:r>
          </w:p>
          <w:p>
            <w:pPr>
              <w:pStyle w:val="ConsPlusNormal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выполнение плана контрольных мероприятий на уровне не менее 100%;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сполнения районного бюджета по расходной части (без учета расходов, осуществляемых за счет средств из вышестоящих бюджетов) до 98,2%;</w:t>
            </w:r>
          </w:p>
          <w:p>
            <w:pPr>
              <w:pStyle w:val="ConsPlusNormal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районного бюджета на оплату труда (консолидированный бюджет) на уровне 0,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тношения объема просроченной кредиторской задолженности консолидированного бюджета района к общему объему расходов консолидированного бюджета района до 0,07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перечисления не менее 100% отношения фактического перечисления межбюджетных трансфертов из районного бюджета к плановым назначениям, утвержденным решением о бюджете района на очередной финансовый год и плановый период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е управление муниципальными финансами является важным условием для повышения уровня и качества жизни населения района, устойчивого экономического роста, модернизации экономики и социальной сфер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ременное состояние и развитие системы управления муниципальными финансами в районе характеризуется проведением ответственной и прозрачной бюджетной политики в полном соответствии с требованиями бюджетного законодательства, эффективным использованием бюджетных средств, обеспечением устойчивости и сбалансированности районного бюджета в долгосрочной перспектив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атегия социально-экономического развития района на 2019-2030 годы, утвержденная решением Представительного Собрания района от 27 декабря 2018 года №97, определяет, что бюджетная политика должна быть направлена на обеспечение устойчивости, рост сбалансированности бюджетной системы и возможность гибко реагировать на циклические колебания рынк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оследние годы в районе осуществлен комплекс мероприятий, направленных на совершенствование системы управления муниципальными финансами, среди которых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 нормативные правовые акты органов местного самоуправления района и реализован комплекс мер в целях обеспечения устойчивости доходной базы районного бюджет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дрена практика использования прогноза социально-экономического развития района в процессе бюджетного планирова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о использование программно-целевого принципа формирования расходной части бюджета при составлении проекта районного бюджета, путем разработки и утверждения муниципальных програм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 на оказание муниципальных услуг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довательное совершенствование межбюджетных отношений с бюджетами поселен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формализованных методик распределения основных межбюджетных трансфертов бюджетам поселен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т расходных обязательств района, исполняемых за счет средств районного бюджета, и оценка объема бюджетных ассигнований на исполнение действующих и принимаемых расходных обязательств в очередном финансовом году и плановом периоде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прозрачной консолидированной бюджетной отчетности и сводной бухгалтерской отчетности бюджетных учреждений район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взвешенной и эффективной долговой политик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прозрачности и доступности информации о бюджетном процессе, в том числе посредством предоставления бюджета в доступном для граждан формате («Бюджет для граждан»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о же время достигнутые результаты не являются окончательными. В сфере управления муниципальными финансами остается ряд проблем, требующих решения. Дальнейшее выстраивание бюджетной политики должно быть подчинено главной цели: обеспечение долгосрочной сбалансированности и устойчивости бюджетной систем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ратегия социально-экономического развития района на 2019-2030 годы не может быть реализована без принятия следующих мер по совершенствованию бюджетного процесса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долгосрочной и среднесрочной финансовой политики в области укрепления доходной базы бюджет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я эффективности расходования бюджетных средст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кращения доли непрограммной части бюджета, развитие программно-целевого план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я эффективности реализуемых муниципальных программ район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льнейшее 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я четко выраженных принципов долговой политики на долгосрочную перспективу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льнейшее развитие системы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целевые показатели, основные ожидаемые конечные результаты, сроки и этапы реализации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обеспечение долгосрочной сбалансированности и устойчивости консолидированного бюджета Нюксе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соответствия расходных обязательств  районного бюджета, бюджетов поселений источникам их финансового обеспечения в долгосрочном периоде и повышение эффективности бюджетных расход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жбюджетных отношений с поселениями района, создание условий для поддержания устойчивого исполнения местных бюджетов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сти доходной базы районного бюджета для обеспечения исполнения расходных обязательств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управление муниципальным долгом района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внутреннего муниципального финансового контро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ограммы, представлены в приложении 1 к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значений целевых показателей программы приведены в приложении 2 к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25 году достичь следующих результатов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районного бюджета по налоговым и неналоговым доходам ежегодно не менее 100%;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ефицита районного бюджета к объему налоговых и неналоговых доходов бюджета района не более 10%;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расходов районного бюджета, формируемых в рамках программ, к общему объему расходов районного бюджета до 98%; 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держание доли  расходов на обслуживание муниципального долга района в общем объеме расходов районного бюджета на уровне 0,0%;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выполнение плана контрольных мероприятий на уровне не менее 100%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исполнения районного бюджета по расходной части (без учета расходов, осуществляемых за счет средств из вышестоящих бюджетов) до 98,2%;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районного бюджета на оплату труда (консолидированный бюджет) на уровне 0,0%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тношения объема просроченной кредиторской задолженности консолидированного бюджета района к общему объему расходов консолидированного бюджета района до 0,7%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держание перечисления не менее 100% отношения фактического перечисления межбюджетных трансфертов из районного бюджета к плановым назначениям, утвержденным решением о бюджете района на очередной финансовый год и планов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21-2025 го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финансовом обеспечении реализации программы за счет средств бюджета райо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граммы составляет 125744,5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 по годам реализаци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– 25148,9 тыс.руб.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25148,9 тыс.руб.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– 25148,9 тыс.руб.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– 25148,9 тыс.руб.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– 25148,9 тыс.руб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иведено в приложениях 3 и 4 к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left="1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ланируется реализация следующих основных мероприятий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 «Выравнивание бюджетной обеспеченности муниципальных образований района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создание условий для устойчивого исполнения бюджетов сельских поселений в  результате обеспечения минимально гарантированного  уровня бюджетной обеспеченности поселе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предусматриваются мероприятия, направленные на обеспечение выравнивания бюджетной обеспеченности сельских поселений района в соответствии с едиными принципами и требован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от 6 декабря 2013 года N 3222-ОЗ "О межбюджетных трансфертах в Вологод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от 6 декабря 2013 года N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, решением Представительного Собрания Нюксенского муниципального района от 04 декабря 2014 года №45 «О межбюджетных трансфертах в Нюксенском муниципальном районе» путем  предоставления из районного бюджета дотаций на выравнивание бюджетной обеспеченности поселе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участвует в реализации настоящего основного мероприятия, исполняя отдельные государственные полномочия в соответствии с законом области от 6 декабря 2013 года №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«Поддержка мер по обеспечению сбалансированности бюджетов сельских поселений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достижение баланса между доходными источниками и расходными потребностями поселений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атриваются мероприятия, направленные на обеспечение сбалансированности бюджетов сельских поселений района путем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я из районного бюджета сельским поселениям района дотации на поддержку мер по обеспечению сбалансированности местных бюджетов в соответствии с решением Представительного Собрания Нюксенского муниципального района от 04 декабря 2014 года №45 «О межбюджетных трансфертах в Нюксенском муниципальном районе»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дополнительной финансовой помощи бюджетам поселений за счет средств районного бюджета в виде бюджетных кредитов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финансовым управлением администрации района методической помощи по вопросам формирования и исполнения бюджетов сельских поселений района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я мониторинга просроченной кредиторской задолженности бюджетов сельских поселе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е мероприятие 3 «Обслуживание муниципального долга района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своевременного и полного исполнения обязательств района по муниципальным  заимствованиям (при их наличии), в том числе по бюджетным кредитам из областного бюджета в соответствии с соглашениями, заключенными с Департаментом финансов Вологодской област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инимизация расходов на обслуживание муниципального долга района;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контроля за показателями долговой устойчивости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е мероприятие 4 «Обеспечение выполнения функций финансового управления администрации района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го мероприятия является создание условий для эффективной реализации программы финансовым управлением, как ответственным исполнителем программы и повышение эффективности бюджетных расходов, совершенствование и реформирование внутреннего муниципального финансового контрол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осуществления данного мероприятия предусматривае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ое направление средств на обеспечение деятельности финансового управления в пределах ассигнований, предусмотренных решением о районном бюджете на очередной финансовый год и плановый период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нужд района, специализированными организациям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ого учреждения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согласования решения заказчика об осуществлении закупки у единственного поставщика (исполнителя, подрядчика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рассмотрения жалоб на действия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в отношении закупок для обеспечения нужд района и муниципальных нужд муниципальных образований района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5 «Обеспечение бюджетного процесса в части формирования и исполнения районного бюджета в соответствии с бюджетным законодательством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атриваются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проекта решения Представительного Собрания о бюджете района на очередной финансовый год и плановый период и материалов к нему в установленные срок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мониторинга соблюдения требований Бюджет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части предельного размера дефицита районного бюджета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исполнения районного бюджета по расходной част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за исполнением участниками бюджетного процесса расходов в пределах утвержденных лимитов бюджетных обязательств, неучастниками бюджетного процесса - в пределах утвержденных планов финансово-хозяйственной деятельност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предварительного и текущего контроля за ведением операций со средствами районного бюджета главными распорядителями и получателями средств, в том числе за своевременным осуществлением социально значимых расходов бюджета (выплата заработной платы, выплаты социального характера)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методологической помощи органам местного самоуправления района в целях повышения доли расходов районного бюджета, формируемых в рамках муниципальных программ района, к общему объему расходов районного бюджета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я мероприятий, направленных на повышение эффективности и оптимизацию бюджетных расход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ение мониторинга просроченной кредиторской задолженности консолидированного бюджета райо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и урегулирования дебиторской и кредиторской задолж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иведен в приложении 5 к программ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 к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Свед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370"/>
        <w:gridCol w:w="2597"/>
        <w:gridCol w:w="1097"/>
        <w:gridCol w:w="949"/>
        <w:gridCol w:w="1097"/>
        <w:gridCol w:w="977"/>
        <w:gridCol w:w="1075"/>
        <w:gridCol w:w="1095"/>
        <w:gridCol w:w="1015"/>
        <w:gridCol w:w="1013"/>
      </w:tblGrid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остижение цели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7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е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ое</w:t>
            </w:r>
          </w:p>
        </w:tc>
        <w:tc>
          <w:tcPr>
            <w:tcW w:w="5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 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соответствия расходных обязательств  районного бюджета, бюджетов поселений  источникам их финансового обеспечения в долгосрочном периоде и повышение эффективности бюджетных расходов</w:t>
            </w:r>
          </w:p>
        </w:tc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районного бюджета к объему налоговых и неналоговых доходов районного бюджета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районного бюджета, формируемых в рамках программ, к общему объему расходов районного бюджета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</w:t>
            </w:r>
          </w:p>
        </w:tc>
      </w:tr>
      <w:tr>
        <w:trPr>
          <w:trHeight w:val="2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жбюджетных отношений с поселениями района, создание условий для поддержания устойчивого исполнения местных бюджетов</w:t>
            </w:r>
          </w:p>
        </w:tc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перечисления межбюджетных трансфертов из районного бюджета к плановым назначениям, утвержденным решением о бюджете района на очередной финансовый год и плановый период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районного бюджета по налоговым и неналоговым доходам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йонного бюджета по налоговым и неналоговым доход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йонного бюджет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района к общему объему расходов консолидированного бюджета района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0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0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07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07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0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района на оплату труда (консолидированный бюджет)     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управление муниципальным долгом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расходов на обслуживание муниципального долга района в общем объеме расходов район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внутреннего муниципального финансового контро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autoSpaceDE w:val="false"/>
        <w:jc w:val="center"/>
        <w:outlineLvl w:val="2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1561"/>
        <w:gridCol w:w="445"/>
        <w:gridCol w:w="2093"/>
        <w:gridCol w:w="1365"/>
        <w:gridCol w:w="1812"/>
        <w:gridCol w:w="4065"/>
        <w:gridCol w:w="1230"/>
        <w:gridCol w:w="1661"/>
      </w:tblGrid>
      <w:tr>
        <w:trPr>
          <w:trHeight w:val="9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му показателю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ул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51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йонного бюджета по налоговым и неналоговым доходам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поступления налоговых и неналоговых доходов в районный бюджет к запланированному объему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ФД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ПД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1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тношение фактического поступления налоговых и неналоговых доходов в районный бюджет к запланированному объему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Д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фактическое поступление налоговых и неналоговых доходов в районный бюджет за отчетный год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лановый объем поступления налоговых и неналоговых доходов в районный бюджет, утвержденный решением о бюдже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районного бюджета к объему налоговых и неналоговых доходов район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районного бюджета к объему налоговых и неналоговых доходов район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= А / В x 1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- отношение дефицита районного  бюджета к объему налоговых и неналоговых доходов районного бюджета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- размер дефицита районного бюджета (за минусом снижения остатков средств на счетах по учету средств районного бюджета)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фактический объем налоговых и неналоговых доходов район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районного бюджета, формируемых в рамках программ, к общему объему расходов район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районного бюджета, формируемых в рамках муниципальных программ района, к общему объему расходов район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= А / В x 1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- доля расходов районного бюджета, формируемых в рамках муниципальных программ района, к общему объему расходов районного бюджета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- объем расходов районного бюджета в рамках муниципальных программ, фактически сложившийся за отчетный период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щий объем расходов районного бюджета, фактически сложившийся за отчетны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расходов на обслуживание муниципального долга района в общем объеме расходов район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расходов на обслуживание муниципального долга района в общем объеме расходов район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= МД / Р x 1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– доля расходов на обслуживание муниципального долга района к общему годовому объему расходов районного бюджета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 – расходы на обслуживание муниципального долга района за отчетный финансовый год;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- общий годовой объем расходов районного бюджета за отчетный финансовый г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проведенных контрольных мероприятий плана к запланированному количеству контроль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= А / В x 1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 отношение выполненных контрольных мероприятий плана к общему количеству контрольных мероприятий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– количество проведенных контрольных мероприятий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– количество контрольных мероприятий в соответствии с плано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йонного бюджет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йонного бюджет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= (A - B) / (D - E) x 1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- исполнение районного бюджета по расходной части (без учета расходов, осуществляемых за счет средств из вышестоящих бюджетов)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общий объем расходов районного бюджета, фактически сложившийся за отчетный период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объем расходов районного бюджета, осуществляемых за счет средств из вышестоящих бюджетов, фактически сложившийся в отчетном периоде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 - общий объем расходов районного бюджета за отчетный период в соответствии с утвержденными лимитами бюджетных обязательств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 - объем расходов районного бюджета, осуществляемых за счет средств из вышестоящих бюджетов в отчетном периоде в соответствии с утвержденными лимитами бюджетных обязатель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района на оплату труда (консолидированный бюдже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района на оплату труда (консолидированный бюдже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= A / B x 100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– доля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района на оплату труда (консолидированный бюджет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- просроченная кредиторская задолженность по оплате труда (включая начисления на оплату труда) муниципальных учреждений (в т.ч. поселений)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щий объем расходов консолидированного бюджета района на оплату тру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района к общему объему расходов консолидированного бюджета рай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района к общему объему расходов консолидированного бюджета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= A / B x 100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- отношение объема просроченной кредиторской задолженности консолидированного бюджета района к общему объему расходов консолидированного бюджета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объем просроченной кредиторской задолженности консолидированного бюджета района за отчетный пери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общий объем расходов консолидированного бюджета района, фактически сложившийся за отчетный пери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перечисления межбюджетных трансфертов из районного бюджета к плановым назначениям, утвержденным решением о бюджете района на очередной финансовый год и плановый пери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ает процент фактического перечисления межбюджетных трансфертов к плановым назначен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= A / B x 100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- отношение фактического перечисления межбюджетных трансфертов из районного бюджета к плановым назначениям, утвержденным решением о бюджете района на очередной финансовый год и плановый пери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– объем фактически перечисленных межбюджетных трансфер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– плановые назначения по межбюджетным трансферта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етод сбора информации, индекс формы отчетности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фициальная статистическая информац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бухгалтерская и финансовая отчетность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едомственная отчетность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очие методы сбора информ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Cs w:val="24"/>
        </w:rPr>
        <w:t>Приложение 3 к программ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2877"/>
        <w:gridCol w:w="3736"/>
        <w:gridCol w:w="739"/>
        <w:gridCol w:w="1020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2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8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и финансами Нюксенского муниципального района на 2021-2025 годы</w:t>
            </w:r>
          </w:p>
        </w:tc>
        <w:tc>
          <w:tcPr>
            <w:tcW w:w="3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148,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148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148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148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148,9</w:t>
            </w:r>
          </w:p>
        </w:tc>
      </w:tr>
      <w:tr>
        <w:trPr>
          <w:trHeight w:val="79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3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9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9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9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9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9,6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3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3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финансового управления администрации района</w:t>
            </w:r>
          </w:p>
        </w:tc>
        <w:tc>
          <w:tcPr>
            <w:tcW w:w="3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2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2,1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юджетного процесса в части формирования и исполнения районного бюджета в соответствии с бюджетным законодательством</w:t>
            </w:r>
          </w:p>
        </w:tc>
        <w:tc>
          <w:tcPr>
            <w:tcW w:w="37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7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7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7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7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7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 к программе</w:t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муниципальной программы в разрезе основных мероприятий за счет средств бюдж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230"/>
        <w:gridCol w:w="1537"/>
        <w:gridCol w:w="828"/>
        <w:gridCol w:w="3344"/>
        <w:gridCol w:w="1116"/>
        <w:gridCol w:w="1116"/>
        <w:gridCol w:w="1059"/>
        <w:gridCol w:w="1025"/>
        <w:gridCol w:w="971"/>
      </w:tblGrid>
      <w:tr>
        <w:trPr>
          <w:trHeight w:val="313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5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1 год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2 год 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администрации района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9,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9,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9,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9,6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9,6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,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,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,2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,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,2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4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4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22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администрации района 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</w:tr>
      <w:tr>
        <w:trPr/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</w:tr>
      <w:tr>
        <w:trPr/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3              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служивание муниципального долга райо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4        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выполнения функций финансового управления администрации райо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5 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бюджетного процесса в части формирования и исполнения районного бюджета в соответствии с бюджетным законодательство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szCs w:val="24"/>
        </w:rPr>
        <w:t>Приложение 5 к программ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"/>
        <w:gridCol w:w="595"/>
        <w:gridCol w:w="426"/>
        <w:gridCol w:w="3402"/>
        <w:gridCol w:w="2551"/>
        <w:gridCol w:w="1276"/>
        <w:gridCol w:w="3969"/>
        <w:gridCol w:w="1417"/>
      </w:tblGrid>
      <w:tr>
        <w:trPr>
          <w:trHeight w:val="23" w:hRule="atLeast"/>
        </w:trPr>
        <w:tc>
          <w:tcPr>
            <w:tcW w:w="214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и финансами Нюксенского муниципального района на 2021-2025 годы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39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 сбалансированность и устойчивость бюджетов муниципальных образований и сельских поселений район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</w:rPr>
              <w:t>обеспечено качественное управление муниципальным долгом район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финансового управления администрации района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достижение  соответствия расходных обязательств бюджета района источникам их финансового обеспечения; обеспечено повышение эффективности бюджетных расходов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юджетного процесса в части формирования и исполнения районного бюджета в соответствии с бюджетным законодательством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районного бюджета в соответствии с бюджетным законодательств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"программно-целевых" методов планирования бюджетных расход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зация направлений расходов районного бюджета в условиях недостатка финансовых ресур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объема просроченной кредиторской задолженности район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6,7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6A61F9D71FA9DF80051C445F7012A7641DA32EDB298029EA207EE222A1A54653519B358E6286A6D195096793HBy0J" TargetMode="External"/><Relationship Id="rId4" Type="http://schemas.openxmlformats.org/officeDocument/2006/relationships/hyperlink" Target="consultantplus://offline/ref=3B6A61F9D71FA9DF80051C525C1C4CA36214FB20DD28897DBF7D78B57DF1A3130111C56CDD24CDABD489156795A79D8B33HFyFJ" TargetMode="External"/><Relationship Id="rId5" Type="http://schemas.openxmlformats.org/officeDocument/2006/relationships/hyperlink" Target="consultantplus://offline/ref=3B6A61F9D71FA9DF80051C525C1C4CA36214FB20DD2B8F7DBE7578B57DF1A3130111C56CDD24CDABD489156795A79D8B33HFyFJ" TargetMode="External"/><Relationship Id="rId6" Type="http://schemas.openxmlformats.org/officeDocument/2006/relationships/hyperlink" Target="consultantplus://offline/ref=3B6A61F9D71FA9DF80051C445F7012A7641DA32EDB298029EA207EE222A1A54653519B358E6286A6D195096793HBy0J" TargetMode="External"/><Relationship Id="rId7" Type="http://schemas.openxmlformats.org/officeDocument/2006/relationships/hyperlink" Target="consultantplus://offline/ref=3B6A61F9D71FA9DF80051C445F7012A7641DA32EDB298029EA207EE222A1A54653519B358E6286A6D195096793HBy0J" TargetMode="External"/><Relationship Id="rId8" Type="http://schemas.openxmlformats.org/officeDocument/2006/relationships/hyperlink" Target="consultantplus://offline/ref=3B6A61F9D71FA9DF80051C525C1C4CA36214FB20DD2C8F77BF7178B57DF1A3130111C56CCF2495A7D68B0B6697B2CBDA76A3C4F1216316E39FDEC5ADH9y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4:00Z</dcterms:created>
  <dc:creator>ГАС "Выборы"</dc:creator>
  <dc:description/>
  <dc:language>en-US</dc:language>
  <cp:lastModifiedBy>User</cp:lastModifiedBy>
  <cp:lastPrinted>2019-10-07T15:55:00Z</cp:lastPrinted>
  <dcterms:modified xsi:type="dcterms:W3CDTF">2019-10-08T11:04:00Z</dcterms:modified>
  <cp:revision>2</cp:revision>
  <dc:subject/>
  <dc:title/>
</cp:coreProperties>
</file>