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7137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145" w:hanging="0"/>
        <w:jc w:val="center"/>
        <w:rPr>
          <w:sz w:val="28"/>
          <w:szCs w:val="36"/>
        </w:rPr>
      </w:pPr>
      <w:r>
        <w:rPr>
          <w:sz w:val="28"/>
          <w:szCs w:val="36"/>
        </w:rPr>
        <w:t>АДМИНИСТРАЦИЯ НЮКСЕНСКОГО МУНИЦИПАЛЬНОГО ОКРУГА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right="145" w:hanging="0"/>
        <w:jc w:val="center"/>
        <w:rPr>
          <w:sz w:val="28"/>
          <w:szCs w:val="36"/>
        </w:rPr>
      </w:pPr>
      <w:r>
        <w:rPr>
          <w:sz w:val="28"/>
          <w:szCs w:val="36"/>
        </w:rPr>
        <w:t>ВОЛОГОДСКОЙ ОБЛАСТИ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right="14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6225" w:leader="none"/>
        </w:tabs>
        <w:rPr/>
      </w:pPr>
      <w:r>
        <w:rPr>
          <w:sz w:val="28"/>
          <w:szCs w:val="28"/>
        </w:rPr>
        <w:t xml:space="preserve">от  21.08.2024 № 285 </w:t>
        <w:tab/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2268" w:leader="none"/>
          <w:tab w:val="left" w:pos="6225" w:leader="none"/>
        </w:tabs>
        <w:ind w:right="6945" w:hanging="0"/>
        <w:jc w:val="center"/>
        <w:rPr>
          <w:szCs w:val="28"/>
        </w:rPr>
      </w:pPr>
      <w:r>
        <w:rPr>
          <w:szCs w:val="28"/>
        </w:rPr>
        <w:t>с. Нюксениц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3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</w:tblGrid>
      <w:tr>
        <w:trPr>
          <w:trHeight w:val="32" w:hRule="atLeast"/>
        </w:trPr>
        <w:tc>
          <w:tcPr>
            <w:tcW w:w="5375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постановление администрации  Нюксенского муниципального района от 29.11.2019 № 357 «Об утверждении муниципальной программы «Комплексное развитие сельских территорий Нюксенского округа Вологодской области на 2020- 2025 годы»» </w:t>
            </w:r>
          </w:p>
          <w:p>
            <w:pPr>
              <w:pStyle w:val="ConsPlusNormal1"/>
              <w:tabs>
                <w:tab w:val="clear" w:pos="708"/>
                <w:tab w:val="left" w:pos="207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</w:r>
          </w:p>
        </w:tc>
      </w:tr>
    </w:tbl>
    <w:p>
      <w:pPr>
        <w:pStyle w:val="Normal"/>
        <w:tabs>
          <w:tab w:val="clear" w:pos="708"/>
          <w:tab w:val="center" w:pos="2247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На основании Решения Представительного Собрания Нюксенского муниципального округа Вологодской области от 17.07.2024 года № 45   "О внесении изменений и дополнений в решение Представительного Собрания Нюксенского муниципального округа Вологодской области от 15.12.2023 года № 108"О бюджете Нюксенского муниципального округа Вологодской области на 2024 год и плановый период 2025 и 2026 годов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Нюксенского муниципального района от 29.11.2019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357 «Об утверждении муниципальной Программы «Комплексное развитие сельских территорий Нюксенского округа Вологодской области на 2020 – 2025 годы» (далее постановление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14"/>
        <w:tabs>
          <w:tab w:val="clear" w:pos="708"/>
          <w:tab w:val="left" w:pos="709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Паспорт муниципальной программы изложить в новой редакции (прилагается) . </w:t>
      </w:r>
    </w:p>
    <w:p>
      <w:pPr>
        <w:pStyle w:val="ConsPlusCel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 В разделе 3 Программы абзац 1 изложить в новой редакции;</w:t>
      </w:r>
    </w:p>
    <w:p>
      <w:pPr>
        <w:pStyle w:val="Normal"/>
        <w:spacing w:lineRule="auto" w:line="276"/>
        <w:ind w:hanging="567"/>
        <w:jc w:val="both"/>
        <w:rPr/>
      </w:pPr>
      <w:r>
        <w:rPr/>
        <w:t xml:space="preserve">          </w:t>
      </w:r>
      <w:r>
        <w:rPr/>
        <w:t>«</w:t>
      </w:r>
      <w:r>
        <w:rPr>
          <w:sz w:val="28"/>
          <w:szCs w:val="28"/>
        </w:rPr>
        <w:t>Объем бюджетных ассигнований на реализацию муниципальной программы составляет 52496,3 тыс.  рублей, в том числе по годам реализаци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 год –  28 506,4 тыс. рублей, в т.ч местный бюджет 1614,8 тыс. руб, областной бюджет 26866,6 тыс. руб, внебюджетные средства 25,0 тыс. руб.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 год – 1713,6 тыс. рублей, в т. ч местный бюджет 85,7 тыс. руб; областной бюджет 1627,9 тыс, руб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 год – 7121,7 тыс. рублей, в т. ч местный бюджет – 356,1 тыс. руб; областной бюджет 6765,6 тыс. руб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23 год – 5299,7 тыс. рублей в т.ч бюджет округа 257,3 тыс .руб, областной бюджет 5042,4 тыс .рублей 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 год – 9854,9 тыс. рублей в т.ч бюджет округа 440,1тыс. руб, областной бюджет 9414,8 тыс,руб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. рубле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6 год – 0,0 тыс. рубле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4  Приложения № 1,3,4 к  Программе изложить в новой редакции                ( прилагаются 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2. Настоящее    постановление     вступает   в   законную   силу со дня подписания и  подлежит размещению на официальном сайте   администрации 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Нюксенского муниципального округа в информационно-телекоммуникационной сети «Интернет». 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главы Нюксенского муниципального округа                            Ю. П. Шевцова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545" w:leader="none"/>
          <w:tab w:val="center" w:pos="4677" w:leader="none"/>
        </w:tabs>
        <w:spacing w:lineRule="auto" w:line="276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АЯ ПРОГРАММА </w:t>
        <w:br/>
        <w:t xml:space="preserve">     «Комплексное развитие сельских территорий 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юксенского муниципального округа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логодской области  »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(далее - муниципальная программа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программы </w:t>
        <w:br/>
      </w:r>
    </w:p>
    <w:tbl>
      <w:tblPr>
        <w:tblW w:w="9570" w:type="dxa"/>
        <w:jc w:val="left"/>
        <w:tblInd w:w="-21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199"/>
        <w:gridCol w:w="7371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Управление народнохозяйственного комплекса администрации округа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оисполнит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116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Участни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местное населе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администрация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бъекты малого и среднего предпринимательства.</w:t>
            </w:r>
          </w:p>
        </w:tc>
      </w:tr>
      <w:tr>
        <w:trPr>
          <w:trHeight w:val="55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Цели и задачи программы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Цель: Обеспечение комплексного развития 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территории Нюксенского муниципального округа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76"/>
              <w:ind w:left="390" w:hanging="39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 доступным жильем, граждан  проживающих на сельских территориях,  путем предоставления государственной поддержки в порядке, установленном федеральным и/или областным законодательством 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76"/>
              <w:ind w:left="390" w:hanging="360"/>
              <w:jc w:val="both"/>
              <w:rPr/>
            </w:pPr>
            <w:r>
              <w:rPr>
                <w:sz w:val="28"/>
                <w:szCs w:val="28"/>
              </w:rPr>
              <w:t>Повышение уровня комплексного обустройства населенных пунктов, расположенных в сельской местности, объектами социальной, инженерной и транспортной инфраструктур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76"/>
              <w:ind w:left="39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го облика сельских территорий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76"/>
              <w:ind w:left="39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твращение распространения сорного растения борщевик Сосновского на землях населенных пунктов и на землях, государственная собственность на которых не разграничена  </w:t>
            </w:r>
          </w:p>
        </w:tc>
      </w:tr>
      <w:tr>
        <w:trPr>
          <w:trHeight w:val="75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отсутствуют</w:t>
            </w:r>
          </w:p>
        </w:tc>
      </w:tr>
      <w:tr>
        <w:trPr>
          <w:trHeight w:val="81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Сроки и этапы реализации 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20-2026 годы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Целевые показатели (индикаторы)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ввода (приобретения) жилья  гражданами проживающими на   территории округа, кв. м .</w:t>
            </w:r>
          </w:p>
          <w:p>
            <w:pPr>
              <w:pStyle w:val="ConsPlusCel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распределительных газовых сетей, км.</w:t>
            </w:r>
          </w:p>
          <w:p>
            <w:pPr>
              <w:pStyle w:val="ConsPlusCell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локальных сетей водоотведения, км.</w:t>
            </w:r>
          </w:p>
          <w:p>
            <w:pPr>
              <w:pStyle w:val="ConsPlusCell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ектов, реализованных в рамках мероприятия «Современный облик сельских территорий» </w:t>
            </w:r>
          </w:p>
          <w:p>
            <w:pPr>
              <w:pStyle w:val="ConsPlusCell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земельных  участков , обработанных химическим и механическим способами для предотвращения распространения сорного  растения борщевик Сосновского  на землях населенных пунктов и на землях, государственная собственность на которых не разграничена 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 бюджетных ассигнований на реализацию муниципальной программы составляет 52496,3,0 тыс.  рублей, в том числе по годам реализации: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28 506,4 тыс. руб;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21 год -  1 713,6 тыс. руб;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22 год -  7 121,7 тыс. руб;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23 год – 5299,7 тыс. руб;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 год – 9854,9 тыс. руб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26 год – 0,0 тыс. рублей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позволит к 2026 году достичь следующих результатов:</w:t>
            </w:r>
          </w:p>
          <w:p>
            <w:pPr>
              <w:pStyle w:val="ConsPlusCell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ввода (приобретения) жилья  гражданами, проживающих на сельских территориях Нюксенского округа в соответствии с заключенными ежегодно соглашениями между администрацией округа и Департаментом сельского хозяйства и продовольственных ресурсов Вологодской области.</w:t>
            </w:r>
          </w:p>
          <w:p>
            <w:pPr>
              <w:pStyle w:val="ConsPlusCel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вода в действие распределительных газовых сетей  0 км.</w:t>
            </w:r>
          </w:p>
          <w:p>
            <w:pPr>
              <w:pStyle w:val="ConsPlusCell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вода в действие локальных сетей водоотведения 0 км.</w:t>
            </w:r>
          </w:p>
          <w:p>
            <w:pPr>
              <w:pStyle w:val="ConsPlusCell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проектов  в рамках мероприятия « Современный облик сельских территорий».</w:t>
            </w:r>
          </w:p>
          <w:p>
            <w:pPr>
              <w:pStyle w:val="ConsPlusCell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квидация сорного растения борщевик Сосновского  на землях населенных пунктов и на землях, государственная собственность на которых не разграничена  в 2024 году – 136 га, 2025 году – 118 га.. </w:t>
            </w:r>
          </w:p>
        </w:tc>
      </w:tr>
    </w:tbl>
    <w:p>
      <w:pPr>
        <w:pStyle w:val="Normal"/>
        <w:widowControl w:val="false"/>
        <w:spacing w:lineRule="auto" w:line="276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27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76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юксенского муниципального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от 21.08.2024 №28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« 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юксенского муниципаль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от 29.11.2019 № 357</w:t>
      </w:r>
    </w:p>
    <w:p>
      <w:pPr>
        <w:pStyle w:val="Normal"/>
        <w:numPr>
          <w:ilvl w:val="0"/>
          <w:numId w:val="0"/>
        </w:numPr>
        <w:autoSpaceDE w:val="false"/>
        <w:ind w:left="9204" w:firstLine="708"/>
        <w:jc w:val="right"/>
        <w:outlineLvl w:val="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1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9204" w:firstLine="708"/>
        <w:jc w:val="right"/>
        <w:outlineLvl w:val="2"/>
        <w:rPr/>
      </w:pPr>
      <w:r>
        <w:rPr>
          <w:sz w:val="28"/>
          <w:szCs w:val="28"/>
        </w:rPr>
        <w:t xml:space="preserve">к муниципальной программе»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center" w:pos="7143" w:leader="none"/>
          <w:tab w:val="left" w:pos="11460" w:leader="none"/>
        </w:tabs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ab/>
        <w:t xml:space="preserve">Сведения </w:t>
        <w:tab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целевых показателях муниципальной программы</w:t>
      </w:r>
      <w:r>
        <w:rPr/>
        <w:t xml:space="preserve"> </w:t>
      </w:r>
    </w:p>
    <w:tbl>
      <w:tblPr>
        <w:tblW w:w="1392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1"/>
        <w:gridCol w:w="2408"/>
        <w:gridCol w:w="2300"/>
        <w:gridCol w:w="1150"/>
        <w:gridCol w:w="1112"/>
        <w:gridCol w:w="1276"/>
        <w:gridCol w:w="851"/>
        <w:gridCol w:w="708"/>
        <w:gridCol w:w="709"/>
        <w:gridCol w:w="567"/>
        <w:gridCol w:w="851"/>
        <w:gridCol w:w="708"/>
        <w:gridCol w:w="851"/>
      </w:tblGrid>
      <w:tr>
        <w:trPr>
          <w:trHeight w:val="242" w:hRule="atLeast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ная на достижение цели</w:t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7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целевого показателя (индикатора)</w:t>
            </w:r>
          </w:p>
        </w:tc>
      </w:tr>
      <w:tr>
        <w:trPr>
          <w:trHeight w:val="242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очное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е</w:t>
            </w:r>
          </w:p>
        </w:tc>
      </w:tr>
      <w:tr>
        <w:trPr>
          <w:trHeight w:val="242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242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Обеспечение  доступным жильем граждан  проживающих  на сельских территориях  путем предоставления государственной поддержки в порядке, установленном федеральным и/или областным законодательством»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вода (приобретения) жилья для граждан,  проживающих на сельских территориях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136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Задача «Повышение уровня комплексного обустройства населенных пунктов, расположенных в сельской местности, объектами социальной, инженерной и транспортной инфраструктур»</w:t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ействие распределительных газовых сетей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ействие локальных сетей водоотведения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временный облик сельских территорий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 проектов  в рамках мероприятия «Современный облик сельских территорий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распространения сорного растения борщевик Сосновског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земельных  участков , обработанных химическим и механическим способами для предотвращения распространения сорного  растения борщевик Сосновского на землях населенных пунктов и на землях, государственная собственность на которых не разграничена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701" w:right="850" w:gutter="0" w:header="567" w:top="623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юксенского муниципального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от 21.08.2024  №  28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« 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юксенского муниципаль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от 29.11.2019 № 357</w:t>
      </w:r>
    </w:p>
    <w:p>
      <w:pPr>
        <w:pStyle w:val="Normal"/>
        <w:numPr>
          <w:ilvl w:val="0"/>
          <w:numId w:val="0"/>
        </w:numPr>
        <w:autoSpaceDE w:val="false"/>
        <w:ind w:left="9204" w:firstLine="708"/>
        <w:jc w:val="right"/>
        <w:outlineLvl w:val="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 за счет всех источников финансир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66"/>
        <w:gridCol w:w="571"/>
        <w:gridCol w:w="412"/>
        <w:gridCol w:w="2437"/>
        <w:gridCol w:w="2992"/>
        <w:gridCol w:w="739"/>
        <w:gridCol w:w="1020"/>
        <w:gridCol w:w="1005"/>
        <w:gridCol w:w="826"/>
        <w:gridCol w:w="850"/>
        <w:gridCol w:w="992"/>
        <w:gridCol w:w="709"/>
        <w:gridCol w:w="985"/>
      </w:tblGrid>
      <w:tr>
        <w:trPr>
          <w:tblHeader w:val="true"/>
          <w:trHeight w:val="574" w:hRule="atLeast"/>
        </w:trPr>
        <w:tc>
          <w:tcPr>
            <w:tcW w:w="21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24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, подпрограммы, основного мероприятия, </w:t>
            </w:r>
          </w:p>
        </w:tc>
        <w:tc>
          <w:tcPr>
            <w:tcW w:w="2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73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387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Расходы бюджета муниципального округа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4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0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8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59" w:hRule="atLeast"/>
        </w:trPr>
        <w:tc>
          <w:tcPr>
            <w:tcW w:w="64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Комплексное развитие сельских территорий Нюксенского муниципального округа Вологодской области  на 2020–2025 годы»</w:t>
            </w:r>
          </w:p>
        </w:tc>
        <w:tc>
          <w:tcPr>
            <w:tcW w:w="2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6,4</w:t>
            </w:r>
          </w:p>
        </w:tc>
        <w:tc>
          <w:tcPr>
            <w:tcW w:w="10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,6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1,7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9,7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4,9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8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64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дминистрация округа (ГРБС)</w:t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8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0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Cs/>
              </w:rPr>
              <w:t>«Оказание содействия в обеспечении сельского населения доступным и комфортным жильем»</w:t>
            </w:r>
          </w:p>
        </w:tc>
        <w:tc>
          <w:tcPr>
            <w:tcW w:w="2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дминистрация  округа (ГРБС)</w:t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1,6</w:t>
            </w:r>
          </w:p>
        </w:tc>
        <w:tc>
          <w:tcPr>
            <w:tcW w:w="10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,6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1,7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,5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7,3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8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«</w:t>
            </w:r>
            <w:r>
              <w:rPr>
                <w:bCs/>
              </w:rPr>
              <w:t>Создание и развитие социальной, инженерной и транспортной инфраструктур на сельских территориях»</w:t>
            </w:r>
          </w:p>
        </w:tc>
        <w:tc>
          <w:tcPr>
            <w:tcW w:w="2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дминистрация округа (ГРБС)</w:t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94,8</w:t>
            </w:r>
          </w:p>
        </w:tc>
        <w:tc>
          <w:tcPr>
            <w:tcW w:w="10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8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Количество реализованных  проектов  в рамках мероприятия «Современный облик сельских территорий»</w:t>
            </w:r>
          </w:p>
        </w:tc>
        <w:tc>
          <w:tcPr>
            <w:tcW w:w="2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Администрация округа (ГРБС)</w:t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Предотвращение распространения сорного растения борщевик Сосновского на землях населенных пунктов и на землях, государственная собственность на которых не разграничена  </w:t>
            </w:r>
          </w:p>
        </w:tc>
        <w:tc>
          <w:tcPr>
            <w:tcW w:w="2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округа (ГРБС</w:t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0,2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,6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900" w:leader="none"/>
        </w:tabs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51790</wp:posOffset>
                </wp:positionH>
                <wp:positionV relativeFrom="paragraph">
                  <wp:posOffset>-4323715</wp:posOffset>
                </wp:positionV>
                <wp:extent cx="205740" cy="263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900" w:leader="none"/>
                                    </w:tabs>
                                    <w:snapToGrid w:val="false"/>
                                    <w:jc w:val="right"/>
                                    <w:textAlignment w:val="top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0.75pt;mso-wrap-distance-left:9pt;mso-wrap-distance-right:9pt;mso-wrap-distance-top:0pt;mso-wrap-distance-bottom:0pt;margin-top:-340.45pt;mso-position-vertical-relative:text;margin-left:-27.7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900" w:leader="none"/>
                              </w:tabs>
                              <w:snapToGrid w:val="false"/>
                              <w:jc w:val="right"/>
                              <w:textAlignment w:val="top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юксенского муниципального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от  21.08.2024 №  285</w:t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риложение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от 29.11.2019 № 357</w:t>
      </w:r>
    </w:p>
    <w:p>
      <w:pPr>
        <w:pStyle w:val="Normal"/>
        <w:numPr>
          <w:ilvl w:val="0"/>
          <w:numId w:val="0"/>
        </w:numPr>
        <w:autoSpaceDE w:val="false"/>
        <w:ind w:left="9204" w:firstLine="708"/>
        <w:jc w:val="right"/>
        <w:outlineLvl w:val="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4 </w:t>
      </w:r>
    </w:p>
    <w:p>
      <w:pPr>
        <w:pStyle w:val="Normal"/>
        <w:tabs>
          <w:tab w:val="clear" w:pos="708"/>
          <w:tab w:val="left" w:pos="12900" w:leader="none"/>
        </w:tabs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»</w:t>
      </w:r>
    </w:p>
    <w:p>
      <w:pPr>
        <w:pStyle w:val="Normal"/>
        <w:tabs>
          <w:tab w:val="clear" w:pos="708"/>
          <w:tab w:val="left" w:pos="12900" w:leader="none"/>
        </w:tabs>
        <w:jc w:val="right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программы за счет всех источников финансирова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7"/>
        <w:gridCol w:w="2121"/>
        <w:gridCol w:w="1463"/>
        <w:gridCol w:w="788"/>
        <w:gridCol w:w="3176"/>
        <w:gridCol w:w="843"/>
        <w:gridCol w:w="836"/>
        <w:gridCol w:w="834"/>
        <w:gridCol w:w="833"/>
        <w:gridCol w:w="834"/>
        <w:gridCol w:w="834"/>
        <w:gridCol w:w="921"/>
      </w:tblGrid>
      <w:tr>
        <w:trPr>
          <w:trHeight w:val="313" w:hRule="atLeast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2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исполнитель</w:t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31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Источник финансового обеспечения</w:t>
            </w:r>
          </w:p>
        </w:tc>
        <w:tc>
          <w:tcPr>
            <w:tcW w:w="5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асходы (тыс. руб.)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31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2020 год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</w:tr>
      <w:tr>
        <w:trPr/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казание содействия в обеспечении сельского населения доступным и комфортным жильем»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1,6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,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1,7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,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7,3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обственные доходы бюджета округа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6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4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6,0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5,6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4,9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997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«</w:t>
            </w:r>
            <w:r>
              <w:rPr>
                <w:rFonts w:cs="Times New Roman" w:ascii="Times New Roman" w:hAnsi="Times New Roman"/>
              </w:rPr>
              <w:t>Создание и развитие социальной, инженерной и транспортной инфраструктур на сельских территориях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8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4,8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9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обственные доходы бюджета округа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,2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9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0,6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2"/>
                <w:szCs w:val="22"/>
              </w:rPr>
              <w:t>Количество реализованных  проектов  в рамках мероприятия «Современный облик сельских территорий»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собственные доходы бюджета окру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2"/>
                <w:szCs w:val="22"/>
              </w:rPr>
              <w:t>Предотвращение распространения сорного растения борщевик Сосновского на землях населенных пунктов и на землях, государственная собственность на которых не разграничена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собственные доходы бюджета окру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077" w:right="1134" w:gutter="0" w:header="709" w:top="765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4789" w:leader="none"/>
          <w:tab w:val="right" w:pos="14627" w:leader="none"/>
        </w:tabs>
        <w:autoSpaceDE w:val="false"/>
        <w:outlineLvl w:val="2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</w:rPr>
      </w:pPr>
      <w:r>
        <w:rPr>
          <w:sz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708" w:top="1134" w:footer="70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3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3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35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3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/>
    </w:rPr>
  </w:style>
  <w:style w:type="character" w:styleId="WW8Num18z1">
    <w:name w:val="WW8Num18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/>
    </w:rPr>
  </w:style>
  <w:style w:type="character" w:styleId="WW8Num30z1">
    <w:name w:val="WW8Num30z1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51:00Z</dcterms:created>
  <dc:creator>n.osokina1</dc:creator>
  <dc:description/>
  <cp:keywords/>
  <dc:language>en-US</dc:language>
  <cp:lastModifiedBy>Пользователь Windows</cp:lastModifiedBy>
  <cp:lastPrinted>2024-10-18T12:29:00Z</cp:lastPrinted>
  <dcterms:modified xsi:type="dcterms:W3CDTF">2024-10-18T09:37:00Z</dcterms:modified>
  <cp:revision>3</cp:revision>
  <dc:subject/>
  <dc:title>УТВЕРЖДЕНА</dc:title>
</cp:coreProperties>
</file>