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rFonts w:eastAsia="Arial"/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НЮКС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23 № 278</w:t>
      </w:r>
    </w:p>
    <w:p>
      <w:pPr>
        <w:pStyle w:val="Normal"/>
        <w:ind w:right="694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Нюксенского муниципального района от 05.12.2019 № 364 «Об утверждении муниципальной программы «Развитие молодёжной политики в Нюксенском муниципальном районе на 2021-2025 годы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юксенского муниципального округа от 16.01.2023 № 50 «Об утверждении Порядка разработки, реализации и оценки эффективности  муниципальных программ Нюксенского муниципального округа», от 16.01.2023 № 51 «Об утверждении Перечня муниципальных программ Нюксенского муниципального округа»,  решением Представительного Собрания от 27.12.2022 № 93  «О внесении изменений и дополнений в решение Представительного Собрания Нюксенского муниципального района от 13.12.2021 года № 93 «О бюджете Нюксенского муниципального района на 2022 год и плановый период 2023 и 2024 годов», решением Представительного Собрания от 15.12.2022 № 85  «О  бюджете Нюксенского муниципального района на 2023 год и плановый период 2024 и 2025 годов, Законом Вологодской области от 06.05.2022 г. № 5126-ОЗ «О преобразовании всех поселений, входящих в состав Нюксенского муниципального округа Вологодской области, путем их объединения, наделения вновь образованного муниципального образования статусом муниципального округа и установлении границ Нюксенского муниципального округа Вологодской области»,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bCs/>
          <w:sz w:val="28"/>
          <w:szCs w:val="28"/>
        </w:rPr>
        <w:t>нести в постановление администрации Нюксенского муниципального района от 05.12.2019 № 364 «Об утверждении муниципальной программы «Развитие молодёжной политики в Нюксенском муниципальном районе на 2021-2025 годы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молодёжной политики в Нюксенском муниципальном районе на 2021-2025 годы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Приложение № 1 к муниципальной программе изложить в новой редакции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Приложение № 2 к муниципальной программе изложить в новой редакции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Приложение № 3 к муниципальной программе изложить в новой редак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Нюксен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spacing w:lineRule="auto" w:line="276" w:before="0" w:after="518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няющий полномочия </w:t>
      </w:r>
    </w:p>
    <w:p>
      <w:pPr>
        <w:pStyle w:val="Normal"/>
        <w:shd w:fill="FFFFFF" w:val="clear"/>
        <w:spacing w:lineRule="auto" w:line="276" w:before="0" w:after="51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ы муниципального округа                                                           И.Н. Чугреев </w:t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518"/>
        <w:ind w:left="6237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 05.12.2019 № 36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8770</wp:posOffset>
                </wp:positionV>
                <wp:extent cx="1979930" cy="2453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юксен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24.05.2023 № 278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ТВЕРЖДЕ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юксен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93.2pt;mso-wrap-distance-left:9pt;mso-wrap-distance-right:0pt;mso-wrap-distance-top:0pt;mso-wrap-distance-bottom:0pt;margin-top:-25.1pt;mso-position-vertical-relative:text;margin-left:311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юксен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24.05.2023 № 278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УТВЕРЖДЕ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юксен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Arial"/>
          <w:bCs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«Развитие молодёжной политики   в Нюксенском муниципальном округе </w:t>
      </w:r>
    </w:p>
    <w:p>
      <w:pPr>
        <w:pStyle w:val="Normal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на 2021-2025 годы» (далее программ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0"/>
        <w:gridCol w:w="5655"/>
      </w:tblGrid>
      <w:tr>
        <w:trPr>
          <w:trHeight w:val="317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рограммы 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стра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уровня гражданской активности молодежи через развитие самоуправления, форм конструктивного диалога населения и органов государственной власти области, институтов гражданского общества, выявление молодых лидеров общественных объединений, инициативных групп и создание условий для формирования и повышения их уровня компетен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социальных молодежных инициатив, формирование духовности, нравственности, осуществление военно-патриотического, нравственно-патриотического и гражданско-патриотического воспитания, пропаганда здорового образа жизн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и правонарушений несовершеннолетних, защита их прав, предупреждение распространения в молодежной среде экстремистских и антиобщественных идей.</w:t>
            </w:r>
          </w:p>
        </w:tc>
      </w:tr>
      <w:tr>
        <w:trPr>
          <w:trHeight w:val="25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 программы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549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  программы 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>
          <w:trHeight w:val="40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 и молодежи в возрасте от 14 до 35 лет, вовлеченных в позитивную социально-культурную деятельность и волонтерские программы, в общей численности населения в данной возрастной группе (%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, проведенных для детей и молодежи в возрасте от 14 до 35 лет (единиц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патриотической направленности, в том числе по допризывной подготовке для подростков и молодежи (единиц);</w:t>
            </w:r>
          </w:p>
        </w:tc>
      </w:tr>
      <w:tr>
        <w:trPr>
          <w:trHeight w:val="394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– 890,0 тыс. рублей, в том числе по годам реализаци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2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22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22,0 тыс. рублей.</w:t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конечными результатами реализации программы являю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и молодежи, вовлеченных в позитивную социально-культурную деятельность и волонтерские программы, в общей численности населения в возрасте от 14 до 35 лет до 25% в 2025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ероприятий, проведенных для детей и молодежи в возрасте от 14 до 35 лет до 50 в 2025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ероприятий патриотической направленности, в том числе по допризывной подготовке для подростков и молодежи до 11 в 2025 год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ая характеристика сфе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молодежная политика рассматривается как деятельность государства, направленная на создание правовых, экономических и организационных условий и гарантий для самореализации личности молодого человека и развития молодежных инициатив, что закреплено в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ых направл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молодежной политики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, цели, основные направления, принципы, экономические и социальные гарантии осуществления государственной молодежной политики определены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ь – это социально-демографическая группа, выделяемая на основе совокупности возрастных характеристик, особенностей социального положения и обусловленных ими социально-психологических свойств. Возрастные границы молодежи находятся в интервале от 14 до 35 лет включительно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на молодежный возраст приходятся основные социальные и демографические события в жизненном цикле человека, включая получение общего и профессионального образования, начало трудовой деятельности, вступление в брак и рождение детей. За относительно короткий период молодой человек несколько раз переживает смену своего социально-демографического статуса: от подростка и сопряженных с этим ограничений в трудовом, гражданском, политическом и семейном праве до становления полноправного гражданина Российской Федерации с достижением совершеннолет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  Нюксенском муниципальном округе проживает более 2301 молодых граждан в возрасте от 14 до 35 лет (25,1 % от общей численности населения округа). В кризисных условиях именно молодые люди более всего подвержены крушению идеалов, деформации системы ценностей и мировоззрения, что может привести к потере нравственного и духовного здоровья части представителей молодежной среды. Разрушение традиционных форм социализации, с одной стороны, повысило личную ответственность молодых людей за собственную судьбу, поставив их перед выбором жизненного пути, с другой, – обнаружило для большинства из них необходимость включиться в новые общественные отно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требуется усиление внимания к социальным проблемам молодежи, определению средств, форм, методов работы с молодым поколением на среднесрочную и долгосрочную перспектив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политике молодежь является стратегическим ресурсом, главным носителем идеологии будущего, основным источником инноваций. На таком подходе к молодежи, оценке ее роли и значения для перспектив развития Нюксенского муниципального округа   должна основываться современная государственная молодежная политика, направленная на управление процессами в многообразной молодежной среде, принятие соответствующих оптимальных решений, на опережение негативных социальных явлений, профилактику асоциальных проявлений в молодежной среде, взамен политики запоздалой реакции на уже развывшиеся противоречия и проблемы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круге действуют молодежные и детские общественные объединения, которые активно участвуют в решении общественно-значимых вопросов, создавая условия для приобретения молодежью опыта социального действия и взаимодействия, проявления социальной инициативы, гражданского и патриотического воспитания, формирования толерантных установок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9214" w:leader="none"/>
        </w:tabs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для детей и молодежи проводятся фестивали, организуются летние лагеря, реализуются социальные программы и проекты, направленные на 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одоление негативных тенденций, наблюдающихся в молодежной среде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9214" w:leader="none"/>
        </w:tabs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по организации мероприятий для детей и молодежи осуществляется в соответствии с календарным планом, в котором предусматривается три основных направления: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9214" w:leader="none"/>
        </w:tabs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«Я – Гражданин!», задачей которого является формирование позитивно заинтересованного отношения подростков и молодежи к историко-культурному и героико-патриотическому наследию, наполнение новым содержанием форм проведения свободного времени молодежи, способствующим переходу от «потребляющих культуру» к «производящим культуру» формам досуга. 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9214" w:leader="none"/>
        </w:tabs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направления осуществляются: 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9214" w:leader="none"/>
        </w:tabs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оржественная церемония вручения паспортов «Я - Гражданин!»;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9214" w:leader="none"/>
        </w:tabs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йонный конкурс «Призывник года»;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9214" w:leader="none"/>
        </w:tabs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йонное мероприятия «День призывника»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9214" w:leader="none"/>
        </w:tabs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«Лидер», предполагает поддержку детских и молодежных общественных культурно-просветительских объединений, целенаправленную подготовку лидеров-общественников культурно-просветительской работы и сферы культуры. В рамках данного направления реализуются программы и проекты: 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921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айонный конкурс «Лидер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»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9214" w:leader="none"/>
        </w:tabs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задачи по воспитанию подрастающего поколения,    оказанию содействия молодым в их становлении в жизни, отличаются межведомственным  характером. Ряд мероприятий, непосредственно связанных с молодежной политикой, реализуются в рамках других направлений деятельности, в том числе: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9214" w:leader="none"/>
        </w:tabs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го образования и воспитания детей (муниципальная программа «Развитие культуры в Нюксенском округе»);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9214" w:leader="none"/>
        </w:tabs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жильем   молодых семей (программа «Обеспечение жильем молодых семей»)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9214" w:leader="none"/>
        </w:tabs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исле проблем сферы молодежной политики следует отметить: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9214" w:leader="none"/>
        </w:tabs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изкий уровень   активности подростков и молодежи в общественно-политической и социальной жиз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, задачи, целевые показатели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ь в силу низкого социального статуса, недостаточного уровня образования, отсутствия социальных навыков и профессионального опыта оказывается в числе групп населения, нуждающейся в целенаправленной государственной поддержке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ходя из полномочий органов местного самоуправления муниципального уровня, с учетом приоритетов и целей государственной политики, существующих проблем в сфере молодежной политики, определены цель и задачи программы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страны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будут решаться следующие задачи:</w:t>
      </w:r>
    </w:p>
    <w:p>
      <w:pPr>
        <w:pStyle w:val="Normal"/>
        <w:widowControl w:val="false"/>
        <w:suppressAutoHyphens w:val="true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вышение уровня гражданской активности молодежи через развитие самоуправления, форм конструктивного диалога населения и органов государственной власти области, институтов гражданского общества, выявление молодых лидеров общественных объединений, инициативных групп и создание условий для формирования и повышения их уровня компетенций;</w:t>
      </w:r>
    </w:p>
    <w:p>
      <w:pPr>
        <w:pStyle w:val="Normal"/>
        <w:widowControl w:val="false"/>
        <w:suppressAutoHyphens w:val="true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ка социальных молодежных инициатив, формирование духовности, нравственности, осуществление военно-патриотического, нравственно-патриотического и гражданско-патриотического воспитания, пропаганда здорового образа жизни, профилактика безнадзорности и правонарушений несовершеннолетних, защита их прав, предупреждение распространения в молодежной среде экстремистских и антиобщественных идей. </w:t>
      </w:r>
    </w:p>
    <w:p>
      <w:pPr>
        <w:pStyle w:val="Normal"/>
        <w:widowControl w:val="false"/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Целевые показатели (индикаторы) программы приведены в приложении №   1</w:t>
      </w:r>
      <w:r>
        <w:rPr>
          <w:rFonts w:eastAsia="Arial Unicode MS" w:cs="Times New Roman" w:ascii="Times New Roman" w:hAnsi="Times New Roman"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к  программ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240" w:after="0"/>
        <w:ind w:right="5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етодика расчета целевых показателей муниципальной программы приведена в приложении № 2 муниципальной програм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онечными результатами реализации 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детей и молодежи, вовлеченных в позитивную социально-культурную деятельность и волонтерские программы, в общей численности населения в возрасте от 14 до 35 лет до 25% в 2025 год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мероприятий, проведенных для детей и молодежи в возрасте от 14 до 35 лет до 50 в 2025 году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ероприятий патриотической направленности, в том числе по допризывной подготовке для подростков и молодежи до 11 в 2025 год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2021-2025 годах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 не выделяются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III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. Информация о финансовом обеспечении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– 890,0 тыс. рублей, в том числе по годам реализ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22,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52,0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72,0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22,0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22,0 тыс. рубле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Ресурсное обеспечение реализации программы приведено в приложении №3 к программе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IV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. Характеристика основных мероприя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Для достижения намеченной цели в рамках программы, предусматривается реализация основных мероприятий. </w:t>
      </w:r>
    </w:p>
    <w:p>
      <w:pPr>
        <w:pStyle w:val="Normal"/>
        <w:keepNext w:val="true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Основное мероприятие 1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влечение молодежи в общественно-политическую жизнь, повышение гражданской активности молодых граждан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».</w:t>
      </w:r>
    </w:p>
    <w:p>
      <w:pPr>
        <w:pStyle w:val="Normal"/>
        <w:keepNext w:val="true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Цель мероприятия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условий и возможностей для успешной социализации и эффективной самореализации детей и молодежи Нюксенского округа, развитие их потенциала в интересах обществ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keepNext w:val="true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рамках осуществления данного мероприятия предусматривае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йствие самореализации молодежи в общественной жизни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проектов творческой молодеж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вовлечение молодежи в мероприятия по развитию лидерства, самоуправления, проектной деятельности, распространение эффективных моделей и форм участия молодежи в управлении общественной жизн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в рамках фестиваля творчества работающей молодежи "Наша территория"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участие в межмуниципальных, областных, всероссийских молодежных конкурсах и проектах по линии молодежной политик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ые мероприятия, посвященные Дню молодеж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участие в окружных, муниципальных, межмуниципальных межрайонных, областных и всероссийских конкурсах и фестивалях различной направленн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йствие развитию системы молодежных общественных движений, объединений, поддержка молодежных инициатив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развитие волонтерского движения в округе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оддержка деятельности детских и молодежных общественных объединений район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участие в работе муниципальных и областных семинаров и "круглых столов" по вопросу организации и работы детских и молодежных объединений, советов работающей молодежи, сельских поселен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активное сотрудничество с НКО в сфере молодежной политик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равственно-патриотическое воспитание молодежи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курс "Призывник года", участие в областном конкурсе "Призывник года"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кл мероприятий, посвященных празднованию Дня Победы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ые мероприятия, посвященные Дню Росс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участие в муниципальных, областных, всероссийских конкурсах и проектах по патриотическому воспитанию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 Пропаганда здорового образа жизни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рганизация и участие в муниципальных, областных, всероссийских конкурсах и проектах, посвященных пропаганде здорового образа жизн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 Поддержка молодой семьи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, областной и всероссийский конкурс "Молодежное подворье"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, областной и всероссийский конкурс «Семейный лад»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 областной конкурс "Вологодское подворье"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посвященных Дню матери и Дню семьи, в учреждениях культуры и клубах молодых семе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рганизация муниципального фестиваля клубов молодых семей, участие в областном, всероссийском   фестивале клубов молодых семей "Погода в доме"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 Развитие отношений по обмену опытом с молодежными организациями муниципалитетов области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роведение и участие в межрайонных, межмуниципальных мероприятиях для молодеж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обмена опытом с целью реализации молодежной политики с другими муниципалитетами области.</w:t>
      </w:r>
    </w:p>
    <w:p>
      <w:pPr>
        <w:pStyle w:val="Normal"/>
        <w:keepNext w:val="true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Основное мероприятие 2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системы информирования подростков и молодежи об общественных движениях, социальных инициативах   в сфере молодежной политики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».</w:t>
      </w:r>
    </w:p>
    <w:p>
      <w:pPr>
        <w:pStyle w:val="Normal"/>
        <w:keepNext w:val="true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рамках осуществления данного мероприятия предусматривается:</w:t>
      </w:r>
    </w:p>
    <w:p>
      <w:pPr>
        <w:pStyle w:val="Normal"/>
        <w:keepNext w:val="true"/>
        <w:shd w:fill="FFFFFF" w:val="clear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со СМИ в целях публикации информации о мероприятиях по работе с детьми и молодежью, реализуемых социальных программах (проектах) в печатных средствах массовой информации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циальных сетях интернета и на официальном сайте Нюксенского муниципального округа.</w:t>
      </w:r>
    </w:p>
    <w:p>
      <w:pPr>
        <w:pStyle w:val="Normal"/>
        <w:keepNext w:val="true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чень основных мероприятий приведен в приложении № 4 к программ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4" w:leader="none"/>
        </w:tabs>
        <w:suppressAutoHyphens w:val="true"/>
        <w:ind w:left="360" w:hanging="0"/>
        <w:jc w:val="center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4" w:leader="none"/>
        </w:tabs>
        <w:suppressAutoHyphens w:val="true"/>
        <w:ind w:left="360" w:hanging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4" w:leader="none"/>
        </w:tabs>
        <w:suppressAutoHyphens w:val="true"/>
        <w:ind w:left="360" w:hanging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4" w:leader="none"/>
        </w:tabs>
        <w:suppressAutoHyphens w:val="true"/>
        <w:ind w:left="360" w:hanging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4" w:leader="none"/>
        </w:tabs>
        <w:suppressAutoHyphens w:val="true"/>
        <w:ind w:left="360" w:hanging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рограмм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целевых показателях муниципальной программы </w:t>
        <w:br/>
      </w:r>
    </w:p>
    <w:tbl>
      <w:tblPr>
        <w:tblW w:w="5000" w:type="pct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143"/>
        <w:gridCol w:w="3004"/>
        <w:gridCol w:w="1226"/>
        <w:gridCol w:w="1114"/>
        <w:gridCol w:w="1257"/>
        <w:gridCol w:w="1116"/>
        <w:gridCol w:w="1114"/>
        <w:gridCol w:w="1113"/>
        <w:gridCol w:w="1114"/>
        <w:gridCol w:w="1114"/>
      </w:tblGrid>
      <w:tr>
        <w:trPr/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дача, направле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достижение цели</w:t>
            </w:r>
          </w:p>
        </w:tc>
        <w:tc>
          <w:tcPr>
            <w:tcW w:w="30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Ед. измерения</w:t>
            </w:r>
          </w:p>
        </w:tc>
        <w:tc>
          <w:tcPr>
            <w:tcW w:w="7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ое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очное</w:t>
            </w:r>
          </w:p>
        </w:tc>
        <w:tc>
          <w:tcPr>
            <w:tcW w:w="55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21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уровня гражданской активности молодежи через развитие самоуправления, форм конструктивного диалога населения и органов государственной власти области, институтов гражданского общества, выявление молодых лидеров общественных объединений, инициативных групп и создание условий для формирования и повышения их уровня компетенц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детей и молодежи в возрасте от 14 до 35 лет, вовлеченных в позитивную социально-культурную деятельность и волонтерские программы, в общей численности населения в данной возрастной групп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социальных молодежных инициатив, формирование духовности, нравственности, осуществление военно-патриотического, нравственно-патриотического и гражданско-патриотического воспитания, пропаганда здорового образа жизни, профилактика безнадзорности и правонарушений несовершеннолетних, защита их прав, предупреждение распространения в молодежной среде экстремистских и антиобщественных иде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ероприятий, проведенных для детей и молодежи в возрасте от 14 до 35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ероприятий патриотической направленности, в том числе по допризывной подготовке для подростков и молодеж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1482" w:hanging="0"/>
        <w:jc w:val="both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ind w:left="11482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</w:t>
      </w:r>
      <w:r>
        <w:rPr>
          <w:rFonts w:cs="Times New Roman" w:ascii="Times New Roman" w:hAnsi="Times New Roman"/>
          <w:sz w:val="22"/>
          <w:szCs w:val="24"/>
        </w:rPr>
        <w:t>Приложение № 2 к программе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aps/>
          <w:sz w:val="28"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порядке сбора информации и методике расчета целевого показател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ой программы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8"/>
          <w:szCs w:val="24"/>
        </w:rPr>
      </w:pPr>
      <w:r>
        <w:rPr>
          <w:rFonts w:cs="Calibri" w:ascii="Times New Roman" w:hAnsi="Times New Roman"/>
          <w:sz w:val="28"/>
          <w:szCs w:val="24"/>
        </w:rPr>
      </w:r>
    </w:p>
    <w:tbl>
      <w:tblPr>
        <w:tblW w:w="5000" w:type="pct"/>
        <w:jc w:val="left"/>
        <w:tblInd w:w="2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1652"/>
        <w:gridCol w:w="589"/>
        <w:gridCol w:w="1502"/>
        <w:gridCol w:w="1500"/>
        <w:gridCol w:w="2263"/>
        <w:gridCol w:w="1987"/>
        <w:gridCol w:w="1705"/>
        <w:gridCol w:w="3126"/>
      </w:tblGrid>
      <w:tr>
        <w:trPr>
          <w:trHeight w:val="96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ула)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ческ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му показателю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, используем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уле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екс фор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бор дан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левому показател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5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6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молодежи в возрасте от 14 до 35 лет, вовлеченных в позитивную социально-культурную деятельность и волонтерские программы, в общей численности населения в данной возрастной групп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58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долю детей и молодежи в возрасте от 14 до 35 лет, вовлеченных в позитивную социально-культурную деятельность и волонтерские программы, в общей численности населения в данной возрастной группе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, на конец отчетного периода</w:t>
            </w:r>
          </w:p>
        </w:tc>
        <w:tc>
          <w:tcPr>
            <w:tcW w:w="22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856615" cy="2571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40" r="-3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х 10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им- доля детей и молодежи в возрасте от 14 до 35 лет, вовлеченных в позитивную социально-культурную деятельность и волонтерские программы, в общей численности населения в данной возрастной группе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 и молодежной политики администрации Нюксе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 – количество детей и молодеж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возрасте от 14 до 35 лет участвующих в организованных для них мероприятиях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 – количество участников детский общественных объединений и волонтерских отря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возрасте от 14 до 35 лет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р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личество детей и молодежи в возрасте от 14 до 35 лет, зарегистрированных на территории окру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енных для детей и молодежи в возрасте от 14 до 35 ле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количество мероприятий, проведенных для детей и молодежи в возрасте от 14 до 35 лет количеств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31508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09550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количество мероприятий, проведенных для детей и молодежи в возрасте от 14 до 35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 и молодежной политики администрации Нюксе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00025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2" t="-199" r="-9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мероприятия, проводи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ля детей и молодежи в возрасте от 14 до 35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атриотической направленности, в том числе по допризывной подготовке для подростков и молодежи</w:t>
            </w:r>
          </w:p>
        </w:tc>
        <w:tc>
          <w:tcPr>
            <w:tcW w:w="58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личество мероприятий патриотической направленности, в том числе по допризывной подготовке для подростков и молодежи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342390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09550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п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количество меропри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атриотической направленности, в том числе по допризывной подготовке для подростков и молодеж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 и молодежной политики администрации Нюксе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00025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2" t="-199" r="-9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меропри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атриотической направленности, в том числе по допризывной подготовке для подростков и молодеж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284" w:firstLine="540"/>
        <w:jc w:val="both"/>
        <w:rPr/>
      </w:pPr>
      <w:r>
        <w:rPr>
          <w:rFonts w:cs="Times New Roman" w:ascii="Times New Roman" w:hAnsi="Times New Roman"/>
          <w:szCs w:val="24"/>
        </w:rPr>
        <w:t>Примечание: для базовых показателей, данные по которым формируются на основе работ, включенных в Федеральный план статистических работ, столбцы 9 и 10 не заполняются.</w:t>
      </w:r>
    </w:p>
    <w:p>
      <w:pPr>
        <w:pStyle w:val="Normal"/>
        <w:autoSpaceDE w:val="false"/>
        <w:ind w:left="284" w:firstLine="540"/>
        <w:jc w:val="both"/>
        <w:rPr>
          <w:rFonts w:ascii="Times New Roman" w:hAnsi="Times New Roman" w:cs="Times New Roman"/>
          <w:szCs w:val="24"/>
        </w:rPr>
      </w:pPr>
      <w:bookmarkStart w:id="0" w:name="Par1021"/>
      <w:bookmarkEnd w:id="0"/>
      <w:r>
        <w:rPr>
          <w:rFonts w:cs="Times New Roman" w:ascii="Times New Roman" w:hAnsi="Times New Roman"/>
          <w:szCs w:val="24"/>
        </w:rPr>
        <w:t>&lt;1&gt; Характеристика содержания целевого показателя.</w:t>
      </w:r>
    </w:p>
    <w:p>
      <w:pPr>
        <w:pStyle w:val="Normal"/>
        <w:autoSpaceDE w:val="false"/>
        <w:ind w:left="284" w:firstLine="540"/>
        <w:jc w:val="both"/>
        <w:rPr>
          <w:rFonts w:ascii="Times New Roman" w:hAnsi="Times New Roman" w:cs="Times New Roman"/>
          <w:szCs w:val="24"/>
        </w:rPr>
      </w:pPr>
      <w:bookmarkStart w:id="1" w:name="Par1022"/>
      <w:bookmarkEnd w:id="1"/>
      <w:r>
        <w:rPr>
          <w:rFonts w:cs="Times New Roman" w:ascii="Times New Roman" w:hAnsi="Times New Roman"/>
          <w:szCs w:val="24"/>
        </w:rPr>
        <w:t>&lt;2&gt; 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Normal"/>
        <w:autoSpaceDE w:val="false"/>
        <w:ind w:left="284" w:firstLine="540"/>
        <w:jc w:val="both"/>
        <w:rPr/>
      </w:pPr>
      <w:bookmarkStart w:id="2" w:name="Par1023"/>
      <w:bookmarkEnd w:id="2"/>
      <w:r>
        <w:rPr>
          <w:rFonts w:cs="Times New Roman" w:ascii="Times New Roman" w:hAnsi="Times New Roman"/>
          <w:szCs w:val="24"/>
        </w:rPr>
        <w:t xml:space="preserve"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 </w:t>
      </w:r>
    </w:p>
    <w:p>
      <w:pPr>
        <w:pStyle w:val="Normal"/>
        <w:autoSpaceDE w:val="false"/>
        <w:ind w:left="284" w:firstLine="540"/>
        <w:jc w:val="both"/>
        <w:rPr/>
      </w:pPr>
      <w:r>
        <w:rPr>
          <w:rFonts w:cs="Times New Roman" w:ascii="Times New Roman" w:hAnsi="Times New Roman"/>
          <w:szCs w:val="24"/>
        </w:rPr>
        <w:t>&lt;4&gt; 1 –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</w:p>
    <w:p>
      <w:pPr>
        <w:pStyle w:val="Normal"/>
        <w:autoSpaceDE w:val="false"/>
        <w:ind w:left="284" w:firstLine="540"/>
        <w:jc w:val="both"/>
        <w:rPr>
          <w:rFonts w:ascii="Times New Roman" w:hAnsi="Times New Roman" w:cs="Times New Roman"/>
          <w:szCs w:val="24"/>
        </w:rPr>
      </w:pPr>
      <w:bookmarkStart w:id="3" w:name="Par1026"/>
      <w:bookmarkStart w:id="4" w:name="Par1024"/>
      <w:bookmarkEnd w:id="3"/>
      <w:bookmarkEnd w:id="4"/>
      <w:r>
        <w:rPr>
          <w:rFonts w:cs="Times New Roman" w:ascii="Times New Roman" w:hAnsi="Times New Roman"/>
          <w:szCs w:val="24"/>
        </w:rPr>
        <w:t>&lt;5&gt; Приводится наименование структурного подразделения (функционального органа) администрации, ответственного за сбор данных по показателю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Приложение № 3 к програм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сурсное обеспечение реализации муниципальной программы за счет всех источников финансирования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08"/>
        <w:gridCol w:w="2977"/>
        <w:gridCol w:w="3260"/>
        <w:gridCol w:w="992"/>
        <w:gridCol w:w="1134"/>
        <w:gridCol w:w="1193"/>
        <w:gridCol w:w="1276"/>
        <w:gridCol w:w="1276"/>
        <w:gridCol w:w="1417"/>
      </w:tblGrid>
      <w:tr>
        <w:trPr>
          <w:tblHeader w:val="true"/>
          <w:trHeight w:val="574" w:hRule="atLeast"/>
        </w:trPr>
        <w:tc>
          <w:tcPr>
            <w:tcW w:w="1892" w:type="dxa"/>
            <w:gridSpan w:val="3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right="2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29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4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</w:t>
            </w:r>
          </w:p>
        </w:tc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29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овлечение молодежи в общественно-политическую жизнь, повышение гражданской активности молодых граждан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 и молодежной политики администрации округ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1</w:t>
            </w:r>
          </w:p>
        </w:tc>
        <w:tc>
          <w:tcPr>
            <w:tcW w:w="1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2,0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роведение мероприятий  для детей и молодежи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 и молодежной политики администрации округ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1</w:t>
            </w:r>
          </w:p>
        </w:tc>
        <w:tc>
          <w:tcPr>
            <w:tcW w:w="1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,0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Формирование системы информирования подростков и молодежи об общественных движениях, социальных инициативах  в сфере молодежной политики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 и молодежной политики администрации округ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9</w:t>
            </w:r>
          </w:p>
        </w:tc>
        <w:tc>
          <w:tcPr>
            <w:tcW w:w="1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Формирование системы информирования подростков и молодежи об общественных движениях, социальных инициативах  в сфере молодежной политики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 и молодежной политики администрации округ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9</w:t>
            </w:r>
          </w:p>
        </w:tc>
        <w:tc>
          <w:tcPr>
            <w:tcW w:w="1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</w:t>
            </w:r>
          </w:p>
        </w:tc>
        <w:tc>
          <w:tcPr>
            <w:tcW w:w="1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4 к программе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77"/>
        <w:gridCol w:w="490"/>
        <w:gridCol w:w="2919"/>
        <w:gridCol w:w="2915"/>
        <w:gridCol w:w="1479"/>
        <w:gridCol w:w="3969"/>
        <w:gridCol w:w="1846"/>
      </w:tblGrid>
      <w:tr>
        <w:trPr>
          <w:trHeight w:val="23" w:hRule="atLeast"/>
        </w:trPr>
        <w:tc>
          <w:tcPr>
            <w:tcW w:w="1793" w:type="dxa"/>
            <w:gridSpan w:val="3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9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9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и</w:t>
            </w:r>
          </w:p>
        </w:tc>
        <w:tc>
          <w:tcPr>
            <w:tcW w:w="14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рок выполнения</w:t>
            </w:r>
          </w:p>
        </w:tc>
        <w:tc>
          <w:tcPr>
            <w:tcW w:w="39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жидаемый непосредственный результат</w:t>
            </w:r>
          </w:p>
        </w:tc>
        <w:tc>
          <w:tcPr>
            <w:tcW w:w="184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29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овлечение молодежи в общественно-политическую жизнь, повышение гражданской активности молодых граждан</w:t>
            </w:r>
          </w:p>
        </w:tc>
        <w:tc>
          <w:tcPr>
            <w:tcW w:w="29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1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величение доли детей и молодежи, вовлеченных в позитивную социально-культурную деятельность и волонтерские программы, в общей численности населения</w:t>
            </w:r>
          </w:p>
        </w:tc>
        <w:tc>
          <w:tcPr>
            <w:tcW w:w="1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роведение мероприятий   для детей и молодежи</w:t>
            </w:r>
          </w:p>
        </w:tc>
        <w:tc>
          <w:tcPr>
            <w:tcW w:w="29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1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количества мероприятий для детей и молодежи в возрасте от 14 до 35 лет</w:t>
            </w:r>
          </w:p>
        </w:tc>
        <w:tc>
          <w:tcPr>
            <w:tcW w:w="1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Формирование системы информирования подростков и молодежи об общественных движениях, социальных инициативах м в сфере молодежной политики</w:t>
            </w:r>
          </w:p>
        </w:tc>
        <w:tc>
          <w:tcPr>
            <w:tcW w:w="29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1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величение доли детей и молодежи, вовлеченных в позитивную социально-культурную деятельность и волонтерские программы, в общей численности населения</w:t>
            </w:r>
          </w:p>
        </w:tc>
        <w:tc>
          <w:tcPr>
            <w:tcW w:w="1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Формирование системы информирования подростков и молодежи об общественных движениях, социальных инициативах   в сфере молодежной политики</w:t>
            </w:r>
          </w:p>
        </w:tc>
        <w:tc>
          <w:tcPr>
            <w:tcW w:w="29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1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величение доли детей и молодежи, вовлеченных в позитивную социально-культурную деятельность и волонтерские программы, в общей численности населения</w:t>
            </w:r>
          </w:p>
        </w:tc>
        <w:tc>
          <w:tcPr>
            <w:tcW w:w="1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3">
    <w:name w:val="Абзац списка Знак"/>
    <w:qFormat/>
    <w:rPr>
      <w:rFonts w:ascii="Arial" w:hAnsi="Arial" w:cs="Arial"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1">
    <w:name w:val="Название Знак"/>
    <w:qFormat/>
    <w:rPr>
      <w:b/>
      <w:sz w:val="22"/>
      <w:u w:val="single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41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42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32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7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5F280DF014E050F6674BCA2B77460FEDEFDBD7CDACAAD2D751EFE34F529EFAAC90A70486F9L821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5:00Z</dcterms:created>
  <dc:creator>ГАС "Выборы"</dc:creator>
  <dc:description/>
  <cp:keywords/>
  <dc:language>en-US</dc:language>
  <cp:lastModifiedBy>Пользователь Windows</cp:lastModifiedBy>
  <cp:lastPrinted>2023-05-24T12:14:00Z</cp:lastPrinted>
  <dcterms:modified xsi:type="dcterms:W3CDTF">2023-05-24T09:15:00Z</dcterms:modified>
  <cp:revision>2</cp:revision>
  <dc:subject/>
  <dc:title/>
</cp:coreProperties>
</file>