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ЮКС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№ 277</w:t>
      </w:r>
    </w:p>
    <w:p>
      <w:pPr>
        <w:pStyle w:val="Normal"/>
        <w:ind w:right="68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</w:tblGrid>
      <w:tr>
        <w:trPr>
          <w:trHeight w:val="1452" w:hRule="atLeast"/>
        </w:trPr>
        <w:tc>
          <w:tcPr>
            <w:tcW w:w="583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06.12.2019 № 369 «Об утверждении муниципальной программы «Развитие физической культуры и спорта в Нюксенском муниципальном районе на 2021-2025 годы»</w:t>
            </w:r>
          </w:p>
        </w:tc>
      </w:tr>
    </w:tbl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й администрации Нюксенского муниципального округа от 16.01.2023 № 50 «Об утверждении Порядка разработки, реализации и оценки эффективности  муниципальных программ Нюксенского муниципального округа», от 16.01.2023 № 51 «Об утверждении Перечня муниципальных программ Нюксенского муниципального округа»,  Решения Представительного Собрания от 27.12.2022 № 93  «О внесении изменений и дополнений в решение Представительного Собрания Нюксенского муниципального района от 13.12.2021 года № 93 «О бюджете Нюксенского муниципального района на 2022 год и плановый период 2023 и 2024 годов», Решения Представительного Собрания от 15.12.2022 № 85  «О  бюджете Нюксенского муниципального района на 2023 год и плановый период 2024 и 2025 годов, Законом Вологодской области от 06.05.2022 г. № 5126-ОЗ «О преобразовании всех поселений, входящих в состав Нюксенского муниципального округа Вологодской области, путем их объединения, наделения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»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Нюксенского муниципального района от 06.12.2019 № 369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Cs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Нюксенском муниципальном районе на 2021-2025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Нюксенском муниципальном районе на 2021-2025 годы»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 к муниципальной программе изложить в новой редак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 к муниципальной программе изложить в новой редак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3 к муниципальной программе изложить в новой редак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4 к муниципальной программе изложить в новой реда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    И.Н. Чугреев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юксенского муниципального округа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4.05.2023 № 277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ТВЕРЖДЕНА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 Нюксенского муниципального района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6.12.2019 № 369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 А С П О Р Т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Развитие физической культуры и спор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юксенском муниципальном округе на 2021-2025 годы»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(далее программа)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2"/>
        <w:gridCol w:w="5793"/>
      </w:tblGrid>
      <w:tr>
        <w:trPr>
          <w:trHeight w:val="317" w:hRule="atLeast"/>
        </w:trPr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программы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одпрограммы)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У Нмо «ФОК «Газовик»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Цел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 Обеспечение развития физической культуры и спорта на территории Нюксенского муниципального округ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повышение мотивации занятий физической культурой и спортом у всех возрастных групп населения округа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. Развитие детско-юношеского спорта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возможности для занятия физической культурой и спортом лицам с ограниченными возможностями здоровья и инвалидам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spacing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и обеспечение реализации Всероссийского физкультурно-спортивного комплекса «Готов к труду и обороне» (ГТО).</w:t>
            </w:r>
          </w:p>
        </w:tc>
      </w:tr>
      <w:tr>
        <w:trPr>
          <w:trHeight w:val="256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49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>
          <w:trHeight w:val="401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и молодёжи (возраст 3-29 лет), систематически занимающихся физической культурой и спортом, в общей численности детей и молодежи,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среднего возраста (женщины: 30-54 года; мужчины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старшего возраста (женщины: 55-79 года; мужчины 60-79 лет), систематически занимающихся физической культурой и спортом, в общей численности граждан старшего возраста,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граждан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населения района, систематически занимающегося физической культурой и спортом, в общей численности населения в возрасте от 3 до 79 лет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портивных сооружений в расчете на тысячу человек населения,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истематически занимающихся физической культурой и спортом, в общей численности обучающихся, %;</w:t>
            </w:r>
          </w:p>
        </w:tc>
      </w:tr>
      <w:tr>
        <w:trPr>
          <w:trHeight w:val="394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одпрограммы)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Общий объем финансового обеспечения –68 389,7 тыс. руб., из них из бюджета округа -65 989,7 тыс. руб., из бюджета субъекта РФ - 2 400,0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021 год – 13 747,5 тыс. руб., из них из бюджета округа – 13 447,5 тыс. руб., из бюджета субъекта РФ - 300,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022 год – 14 686,9 тыс. руб., из них из бюджета округа – 14 386,9 тыс. руб., из бюджета субъекта РФ - 300,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од – 13 588,5 тыс. руб. из них из бюджета округа – 12 988,5 тыс. руб., из бюджета субъекта РФ - 600,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13 133,9 тыс. руб. из них из бюджета округа – 12 533,9 тыс. руб., из бюджета субъекта РФ - 600,0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025 год – 13 232,9 тыс. руб. из них из бюджета округа – 12 632,9 тыс. руб., из бюджета субъекта РФ - 600,0 тыс. руб.</w:t>
            </w:r>
          </w:p>
        </w:tc>
      </w:tr>
      <w:tr>
        <w:trPr>
          <w:trHeight w:val="671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подпрограммы)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Увеличение доли детей и молодежи (возраст 3-29 лет), систематически занимающихся физической культурой и спортом, в общей численности детей и молодежи до 70,5% к 2025 год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9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до 43,5 % к 2025 год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до 17,5 % к 2025 год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до 85,1% к 2025 году</w:t>
            </w:r>
          </w:p>
          <w:p>
            <w:pPr>
              <w:pStyle w:val="Normal"/>
              <w:autoSpaceDE w:val="false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населения округа, систематически занимающегося физической культурой и спортом в возрасте от 3 до 79 лет до 55,1 % в 2025 году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общей численности граждан данной катег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21,0 % к 2025 году;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Увели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и граждан Нюксенского округа, выполнивших нормативы Всероссийского физкультурно-спортивного комплекса "Готов к труду и обороне" (ГТО) до 51,6 % к 2025 году;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спортивных сооружений в расчете на тысячу человек населения, до 2,55 ед. к 2025 году;</w:t>
            </w:r>
          </w:p>
          <w:p>
            <w:pPr>
              <w:pStyle w:val="Normal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обучающихся, систематически занимающихся физической культурой и спортом, в общей численности обучающихся до 96,0% к 2025 году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характеристика сф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как специфическая деятельность, направленная на формирование двигательных умений и навыков, повышение физических кондиций человека, сохранение и укрепление здоровья является мощным оздоровительным фактором, позволяющим использовать весь комплекс воздействий на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основных   направлений развития отрасли «Физическая культура и спор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вовлечение населения в занятия физической культурой и спортом. А одной из главных задач – создание условий для занятий спор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численность штатных работников физической культуры и спорта -27,5. Это работники общеобразовательных учреждений, организаций дополнительного образования детей, предприятий, спортивных сооружений, органа управления физической культурой и спорто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чреждением является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АУ Нмо «Физкультурно-оздоровительный   комплекс «Газовик»», имеющий большой спортивный зал, малый спортивный зал, бассейн, тренажерный зал. Спортивные залы, общей численностью 10 ед. имеются во всей школах района, 4 спортивных зала расположены в дошкольных учреждениях района. В районе 1 стадиона, 1 министадион, 1 оборудованная площадка ГТО,1 крытый хоккейный  корт и 1 хоккейная площадка. 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ортивных сооружений в расчете на тысячу человек населения в 2019 году составило 2,09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юксенском районе   за период 2017-2018 годов увеличилась численность систематически занимающихся физической культурой и спортом. Доля населения района систематически занимающихся  физической культурой и спортом за 2018 год составляет 29,6 % жителей. Численность занимающих составляет 2318человек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й за период 2017-2018 год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0"/>
        <w:gridCol w:w="1134"/>
        <w:gridCol w:w="99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округа систематически занимающихся 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%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осознает важность занятий физической культурой и спортом, возросло количество самостоятельно занимающихся физической культурой, растет количество занимающихся в спортивных секциях, активно нюксяне участвуют в  соревнованиях.</w:t>
      </w:r>
    </w:p>
    <w:p>
      <w:pPr>
        <w:pStyle w:val="Normal"/>
        <w:ind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В рамках программы «Физическая культура и массовый спорт» осуществляется взаимодействие с Департаментом физической культуры и спорта Вологодской области, АУ ФКиС ВО «ЦСПССКО», с общественными организациями: ВООО «Федерация футбола» РОО «Федерация каратэ Вологодской области», РОО «Федерация волейбола Вологодской области», РОО «Федерация настольного тенниса Вологодской области», АНК «Федерация бокса с.Нюксеница». С 2023 года активно сотрудничаем с федерацией по Флорболу. </w:t>
      </w:r>
      <w:r>
        <w:rPr>
          <w:rFonts w:cs="Times New Roman" w:ascii="Times New Roman" w:hAnsi="Times New Roman"/>
          <w:sz w:val="28"/>
          <w:szCs w:val="28"/>
        </w:rPr>
        <w:t>На базе МБУ ДО «Нюксенской ДЮСШ» организованны секции по следующим видам спорта: лыжные гонки, бокс, карате, легкая атлетика, плавание, настольный тенис. Доля обучающихся, систематически занимающихся физической культурой и спортом, в общей численности обучающихся, в 2018 году составила 95,3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й за период 2017-2018 год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46"/>
        <w:gridCol w:w="1134"/>
        <w:gridCol w:w="115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1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35%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оспитанники МБУ ДО «Нюксенской ДЮСШ» показывают стабильно высокие результаты на соревнованиях высокого ранга, что является результатом работы тренерско-преподавательского состава муниципальных спортивных шко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19 года в п. Шипицыно, на лыжных трассах состоялись 13-е открытые межмуниципальные соревнования по лыжным гонкам, посвященные памяти Старостина В.Г., мастера спорта СССР.В своих возрастных категориях заняли призовые места наши ребят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19 года состоялось I Открытое первенство Нюксенского округа по боксу, в котором приняли участие более 60 ребят. В копилке юных боксеров Нюксенского района 6 золотых, 3 серебряных и 2 бронзовых медали. 2018году золотыми призерами первенства Вологодской области стали 4 человека. В 2019 году 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 высокие результаты на соревнованиях различного уровня показывают учащиеся отделения каратэ МБУ ДО «Нюксенской ДЮСШ». Кроме этого, в течение года спортсмены МБУ ДО «Нюксенской ДЮСШ» регулярно становятся призерами Чемпионатов и Первенств ПФО по виду спорта каратэ. В ноябре 2019 года на первенстве Вологодской области 7 каратистов стали победителями в своей возрастной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команда БОУ «Нюксенской СОШ»  на областном этапе Всероссийских соревнованиях школьников «Президентские состязания» заняла  2 место, проходившие в г.Вологда. В 2019 году команда БОУ «Нюксенской СОШ» на областном этапе Всероссийских соревнованиях школьников «Президентские состязания» заняла  1 место, и приняла участие во Всероссийском этапе соревнований в г.Анапа, где заняла 2 место среди команд юношей по футбо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крупные спортивные мероприятия среди участников детских дошкольных учреждений: лыжные гонки «Малышок», районный фестиваль ГТО среди детских дошкольных учреждений «Первые шаги», районные соревнования по легкой атлетике 4-х борь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лиц с ограниченными возможностями здоровья и инвалидов, систематически занимающихся физической культурой и спортом в 2018 году составила 14,9%. Численность занимающих составляет 79 челове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й за период 2017-2018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20"/>
        <w:gridCol w:w="1027"/>
        <w:gridCol w:w="992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измен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9%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оказания содействия в развитии адаптивной физической культуры и спорта на территории Нюксенского округа, отдел культуры и спорта администрации Нюксенского муниципального округа взаимодействует со следующими организациями: БОУ НМО ВО «Нюксенская СОШ», БОУ НМО ВО «Городищенская СОШ», общественная организация инвалидов Нюксенского округа, Вологодская областная общественная организация «Специальная олимпиада» и оказывает содействие в проведении физкультурно-спортивных мероприятий с участием инвалидов и лиц с ограниченными возможностями здоровь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ая  Спартакиада по видам спорта в рамках Декады инвалидов, которая включает в себя: соревнования по шашкам, настольному теннису, дартсу, бильярду, стрельбе из пневматической винтовки,  а также веселые старты среди детей, гимнастическое многоборь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с ограниченными возможностями здоровья в Нюксенском округе проводятся спортивные праздники, посвященные Дню защитника Отечества, Международному женскому дню, Дню инвалида, Дню защиты детей «Мир детства» и друг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коррекционных классов БОУ «Нюксенская СОШ», принимают участие в областных соревнованиях и занимают призовые ме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ыжным гонкам и снегоступингу в г. В-Устюг, по настольному теннису по программе Специальной Олимпиады России в г. Вологда, по легкой атлетике по программе Специальной Олимпиады в г. В-Устюг, в областных соревнованиях среди семей, воспитывающих детей с ограниченными возможностями здоровья, посвященные Дню матери, в областных соревнованиях по паралимпийским, сурдлимпийским и специальным олимпийским ви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пуляризации физической культуры, спорта и здорового образа жизни в районе проводятся спортивно-массовы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9"/>
        <w:gridCol w:w="1276"/>
        <w:gridCol w:w="1162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 инициативе ветеранов был создан спортивный клуб «Азарт», в состав которого входят ветераны, Нюксенского муниципального округа, которые  активно принимают участие в спортивных мероприятиях как межмуниципального, областного уровня и всероссийские (такие как гиревой спор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17-2019 гг. проводились  годовые спартакиады: С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партакиада для ветеранов, пенсионеров муниципальных образований, сельских поселений, которая включает в себя соревнования: лыжные гонки-эстафета, настольный теннис, плавание, дартс, шашки, шахматы, «Веселые старты»; </w:t>
      </w:r>
      <w:r>
        <w:rPr>
          <w:rFonts w:cs="Times New Roman" w:ascii="Times New Roman" w:hAnsi="Times New Roman"/>
          <w:sz w:val="28"/>
          <w:szCs w:val="28"/>
        </w:rPr>
        <w:t xml:space="preserve">Спартакиада среди школьников 8-11 классов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ная Спартакиада среди трудовых коллективов МО и СП, Районная  Спартакиада по видам спорта в рамках Декады инвалидов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мые крупные ежегодные мероприятия это: межмуниципальный турнир по волейболу среди мужских и женских команд «Белая лебедь», открытый Чемпионат и первенство СЗФО России по каратэ, открытый турнир по настольному теннису на призы ФОК «Газовик», «Кросс нации», соревнования по мини-футболу, «Кубок Нюксеницы», Открытое первенство Нюксенского района по боксу, районные спартакиады, «Лыжня России», Летний, зимний и весенний фестивали ГТО. </w:t>
      </w:r>
      <w:r>
        <w:rPr>
          <w:rFonts w:cs="Times New Roman" w:ascii="Times New Roman" w:hAnsi="Times New Roman"/>
          <w:sz w:val="28"/>
          <w:szCs w:val="28"/>
        </w:rPr>
        <w:t xml:space="preserve">Наиболее массовые виды спорта в районе – мини-футбол, лыжные гонки, волейбол, настольный теннис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портивным результатам 2017 года администрация Нюксенского муниципального района заняла 1 место в конкурсе на лучшую организацию работы по проведению фестиваля ВФСК «Готов к труду и обороне» (ГТО) «Вологодская область- душа Русского Севера». За 2017 год по внедрению ГТО на территории Нюксенского района проведено 29 мероприятий с общим количеством участников 1035 человек. Из которых 203 человека стали обладателями знака отличия,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19,26% от принявших участие в сдаче норматив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8 году была продолжена работа по внедрению </w:t>
      </w:r>
      <w:bookmarkStart w:id="0" w:name="_Hlk255264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района Всероссийского физкультурно-спортивного комплекса «Готов к труду и обороне» (ГТО). 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2018 года были проведены 11 мероприятий по сдаче норм ГТО. </w:t>
      </w:r>
      <w:r>
        <w:rPr>
          <w:rFonts w:cs="Times New Roman" w:ascii="Times New Roman" w:hAnsi="Times New Roman"/>
          <w:sz w:val="28"/>
          <w:szCs w:val="28"/>
        </w:rPr>
        <w:t>Приняли участие в сдаче норм ГТО  495 человек, из них на знаки отличия сдали: 77 – на золотой, 107 – на серебряный и 45 на бронзовый, что составляет 46,2 %  от принявших участие в сдаче нормативов. По итогам 2018 года Нюксенский район занял 4 место по внедрению на территории района Всероссийского физкультурно-спортивного комплекса «Готов к труду и обороне» (ГТО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4"/>
        <w:gridCol w:w="1276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 сдаче норм ГТО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на знаки отличия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смены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района в 2018 году </w:t>
      </w:r>
      <w:r>
        <w:rPr>
          <w:rFonts w:cs="Times New Roman" w:ascii="Times New Roman" w:hAnsi="Times New Roman"/>
          <w:sz w:val="28"/>
          <w:szCs w:val="28"/>
        </w:rPr>
        <w:t>участвов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ли в </w:t>
      </w:r>
      <w:r>
        <w:rPr>
          <w:rFonts w:cs="Times New Roman" w:ascii="Times New Roman" w:hAnsi="Times New Roman"/>
          <w:sz w:val="28"/>
          <w:szCs w:val="28"/>
        </w:rPr>
        <w:t>35 областных соревнованиях и межрайонных товарищеских встреч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метить, что в отрасли продолжает сохраняться потребность в молодых кадрах, не хватает тренеров, инструкторов по спорту, имеющих профессиональное образование.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здаются условия для занятий физической культурой и спортом.  Проведен капитальный ремонт крыши БУ Нмр «Физкультурно-оздоровительный комплекс «Газовик»», оборудована площадка ГТО, построен крытый хоккейный корт и хоккейная площадка, построен мини стадион. В 2022 году запланировано строительство физкультурно- оздоровительного комплекса открытого типа в с. Городищ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организации физической культуры и спорта на муниципальном уровне являются: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квалифицированных кадров;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ение спортивной материально-технической базы общеобразовательных учреждений района;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м учреждениям МБУ ДО «Нюксенской ДЮСШ» и БУ Нмр «Физкультурно-оздоровительный комплекс «Газовик»», требуется качественный спортивный инвентарь для проведения тренировочного процесса и участия в областных соревнованиях;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финансирования на участие команд округа в областных соревнованиях;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наличии автотранспорта;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тренерских и руководящих кадров в сфере физической культуры и спорта, проблемы подготовки и повышения квалификации спортивных кад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I. Цели, задачи, целевые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ходя из стратегических приоритетов целью муниципальной программы является Обеспечение развития физической культуры и спорта на территории Нюксенского муниципального округа. Для достижения указанной цели необходимо решить следующие з</w:t>
      </w:r>
      <w:r>
        <w:rPr>
          <w:rFonts w:cs="Times New Roman" w:ascii="Times New Roman" w:hAnsi="Times New Roman"/>
          <w:sz w:val="28"/>
          <w:szCs w:val="28"/>
        </w:rPr>
        <w:t>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паганда и повышение мотивации занятий физической культурой и спортом у всех возрастных групп населения округа.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ind w:righ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. Развитие детско-юношеского спорта.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ind w:righ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для занятия физической культурой и спортом лицам с ограниченными возможностями здоровья и инвалидам.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ind w:righ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.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before="0" w:after="0"/>
        <w:ind w:right="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Целевые показатели (индикаторы) программы приведены в приложении № 1</w:t>
      </w: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к программ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Сведения о порядке сбора информации и методике расчета значений целевых показателей программы приведены в приложении 2 к программ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сновным ожидаемым конечным результатом программы, достижение которого характеризуется ростом количественных показателей и качественной оценкой изменений, происходящих в сфере физической культуры и спорта, является устойчивое развитие отрасли физической культуры и спорта и достижение к 2025 году следующих значений показателей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до 70,5%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до 43,5%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до 17,5%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уровня обеспеченности граждан спортивными сооружениями исходя из единовременной пропускной способности объектов спорта до 85,1%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доли населения, систематически занимающегося физической культурой и спортом до 55,1 %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 до 21,0 %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доли граждан Нюксенского района, выполнивших нормативы Всероссийского физкультурно-спортивного комплекса "Готов к труду и обороне" (ГТО) до 51,6 %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спортивных сооружений в расчете на тысячу человек населения, до 2,55единиц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доли обучающихся, систематически занимающихся физической культурой и спортом, в общей численности обучающихся до 96,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с 2021 по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I. Информация о финансовом обеспечении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бщий объем финансового обеспечения –68 389,7 тыс. руб., из них из бюджета округа -65 989,7 тыс. руб., из бюджета субъекта РФ - 2 400,0 тыс. руб., в том числе по годам реализац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021 год –13 747,5 тыс. руб., из них из бюджета округа – 13 447,5 тыс. руб., из бюджета субъекта РФ - 300,0 тыс. руб.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022 год – 14 686,9 тыс. руб., из них из бюджета округа – 14 386,9 тыс. руб., из бюджета субъекта РФ - 300,0 тыс. руб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023 год –13 588,5 тыс. руб. из них из бюджета округа – 12 988,5 тыс. руб., из бюджета субъекта РФ - 600,0 тыс. руб.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024 год –13 133,9 тыс. руб. из них из бюджета округа – 12 533,9 тыс. руб., из бюджета субъекта РФ - 60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025 год –13 232,9 тыс. руб. из них из бюджета округа – 12 632,9 тыс. руб., из бюджета субъекта РФ - 60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урсное обеспечение реализации программы приведено в приложении 3 к программ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Характеристика основных мероприяти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достижения намеченной цели в рамках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усматривает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ализация основных мероприятий.</w:t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е мероприятие 1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Физическое воспитание и обеспечение организации проведения физкультурных мероприятий и массовых спортивных мероприятий»</w:t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ль мероприятия – совершенствование физического воспитания жителей округа и системы проведения физкультурных и спортивных мероприятий. В рамках осуществления данного мероприятия предусматривается:</w:t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(оказание услуг) муниципальными учреждениям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в области физической культуры и спор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рганизация и проведение массовых спортивных мероприятий и физкультурных мероприятий среди детей и молодежи, в том числе и обучающейся молодеж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рганизация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ация и проведение массовых спортивных мероприятий и физкультурных мероприятий среди людей с ограниченными возможностям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организация и проведение мероприятий по реализации Всероссийского физкультурно-спортивного комплекса "Готов к труду и обороне" (ГТО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оказание услуг по доступу к объектам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участия спортсменов округа в областных, межмуниципальных, межрегиональных и других соревнований за пределами округ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лечение   НКО, социально ориентированных организаций   в сфере физкультуры и спорта.</w:t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е мероприятие 2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объектов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осуществления данного мероприятия предусматривается</w:t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ельство и реконструкция объектов физической культуры и спорта муниципальной собственности (строительство физкультурно- оздоровительного комплекса открытого типа в с. Городищ-на), реконструкция стадиона в с. Нюксеница.</w:t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риведен в приложении 4 к программе.</w:t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Приложение № 1 к программ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caps/>
          <w:sz w:val="22"/>
          <w:szCs w:val="24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о целевых показателях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tbl>
      <w:tblPr>
        <w:tblW w:w="56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2133"/>
        <w:gridCol w:w="2991"/>
        <w:gridCol w:w="1221"/>
        <w:gridCol w:w="1108"/>
        <w:gridCol w:w="1251"/>
        <w:gridCol w:w="1110"/>
        <w:gridCol w:w="1108"/>
        <w:gridCol w:w="1108"/>
        <w:gridCol w:w="1108"/>
        <w:gridCol w:w="1114"/>
        <w:gridCol w:w="925"/>
        <w:gridCol w:w="922"/>
      </w:tblGrid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ача, направленная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достижение цели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7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5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ое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21   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паганда и повышение мотивации занятий физической культурой и спортом у всех возрастных групп населения района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,5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78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населения района, систематически занимающегося физической культурой и спортом, в общей численности населения в возрасте от 3 до 79 лет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,1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паганда и обеспечение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  граждан  Нюксенского района, выполнивших нормативы Всероссийского физкультурно-спортивного комплекса "Готов к труду и обороне" (ГТ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ние возможности для занятия физической культурой и спор-том лицам с ограниченными возможностями здоровья и инвалида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1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Количество спортивных сооружений в расчете на тысячу человек насел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азвитие детско-юношеского спорта,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. 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Доля обучающихся, систематически занимающихся физической культурой и спортом, в общей численности обучающихс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4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Приложение № 2 к програм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autoSpaceDE w:val="false"/>
        <w:jc w:val="center"/>
        <w:outlineLvl w:val="2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tbl>
      <w:tblPr>
        <w:tblW w:w="5000" w:type="pct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1551"/>
        <w:gridCol w:w="690"/>
        <w:gridCol w:w="1502"/>
        <w:gridCol w:w="1500"/>
        <w:gridCol w:w="2263"/>
        <w:gridCol w:w="1987"/>
        <w:gridCol w:w="1705"/>
        <w:gridCol w:w="3126"/>
      </w:tblGrid>
      <w:tr>
        <w:trPr>
          <w:trHeight w:val="96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</w:t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оля детей и молодё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ется доля детей и молодёж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озраст 3-29 лет), систематически занимающихся физической культурой и спортом,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енности детей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и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22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д= (Чздс+Чздо) / Чнд х 100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зд - Показатель «Доля детей и молодежи (возраст 3-29 лет), систематически занимающихся физической культурой и спортом, в общ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и детей и молодежи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Чздс - численность населения в возрасте 3-29 лет, занимающего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ой культурой и спортом в организованной форме занятий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Чздо - численность населения в возрасте 3-29 лет, самостояте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мающегося физической культурой и спорт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182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нд - численность населения в возрасте 3-29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граждан среднего возраста (женщины: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яется доля граждан средн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раста (женщины:30-54 года; мужчины 30-59 л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стематически занимающихся физической культурой и спортом, в общей численности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 возраста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22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с = (Чзсс+Чзсо) / Чнс х 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зс - Доля граждан среднего возраста (женщины: 30-5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года; мужчины: 30-59 лет), систематически занимающихся физиче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льтурой и спортом, в общей численности граждан среднего возраста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Чзсс - численность населения в возрасте: женщины: 30-54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: 30-59 лет, занимающегося физической культурой и спортом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анной форме занятий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2985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Чзсо - численность населения в возрасте женщины: 30-54 года; мужчин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30-59 лет, самостоятельно занимающегося физической культурой и спортом,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и с данными выборочного наблюдения состояния здоров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68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Чнс - численность населения в возрасте: женщины: 30-54 года; мужчин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-59 ле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раждан старшего возра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женщины:55-79 года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ределяется доля граждан старш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женщины:55-79 года; мужчины 60-79 л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стематически занимающихся физической культурой и спортом, 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и граждан старш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зрас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п = (Чзпс+Чзпо) / Чнп х 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зп - Показатель «Доля граждан старшего возраста (женщины: 55-79 ле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: 60-79 лет), систематически занимающихся физической культурой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ртом в общей численности граждан старшего возраста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зпс - численность населения в возрасте: женщины: 55-79 лет; мужчин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60-79 лет, занимающегося физической культурой и спортом в организован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е зан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зпо - численность населения в возрасте женщины: 55-79 лет; мужчин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60-79 лет, самостоятельно занимающегося физической культурой и спортом,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и с данными выборочного наблюдения состояния здоровь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нп - численность населения в возрасте: женщины: 55-79 лет; мужчин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-79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еспеченности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ртивными сооружениями исходя из единовременной пропускной способности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рт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ПС = ЕПСфакт/ЕПСнорм х 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ЕПС - Показатель «Уровень обеспеченности граждан спортивн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ооружениями исходя из единовременной пропускной способности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ЕПСфакт - единовременная пропускная способность имеющих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х сооруж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208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ЕПСнорм - нормативная потребность в объектах спортив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инфраструктуры, исходя из единовременной пропускной способ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х сооруж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я населения района, систематически занимающегося физической культурой и спортом, в общей численности населения в возрасте от 3 до 79 лет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пределяется доля населения района, систематически занимающегося физической культурой и спортом, в общей численности населения от 3 до 7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 / Чн x 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з –  доля населения района, систематически занимающегося физической культурой и спор-т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Чз - численность занимающихся физической культурой и спорт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н - численность населения от 3 до 79 лет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ся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 = Чзи / (Чни - Чнп) x 1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 = Чзи / Чни x 1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и -  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19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Чни - численность населения с ограниченными возможностями здоровья и инвалидов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2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Чнп -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лиц, выполнивших нормати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ся доля лиц, выполнивших нормативы Всероссий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зкультурно-спортивного комплекса "Готов к труду и обороне" (ГТО), в общей численности населения, принявшего участие в сдаче нормативов ГТО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г = Чг / Чнг x1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Дг - доля лиц, выполнивших нормативы физкультурно-спортивного комплекса «Готов к труду и обороне» (ГТ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Чг - численность лиц, выполнивших нормативы Всероссийского физкультурно-спортивного комплекса «Готов к труду и обороне» (ГТО)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Чнг - численность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11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портивных сооружений в расчете на тысячу человек насел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;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ся количество спортивных сооружений в расчет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ысячу человек насе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1000</w:t>
            </w:r>
            <w:r>
              <w:rPr>
                <w:rFonts w:cs="Times New Roman" w:ascii="Times New Roman" w:hAnsi="Times New Roman"/>
                <w:sz w:val="20"/>
              </w:rPr>
              <w:t>=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сс  </w:t>
            </w:r>
            <w:r>
              <w:rPr>
                <w:rFonts w:cs="Times New Roman" w:ascii="Times New Roman" w:hAnsi="Times New Roman"/>
                <w:sz w:val="20"/>
              </w:rPr>
              <w:t>/ Ч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х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1000 - количество спортивных сооружений в расчете на тысячу человек на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8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с</w:t>
            </w:r>
            <w:r>
              <w:rPr>
                <w:rFonts w:cs="Times New Roman" w:ascii="Times New Roman" w:hAnsi="Times New Roman"/>
                <w:sz w:val="20"/>
              </w:rPr>
              <w:t xml:space="preserve"> - - количество спортивных сооруж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2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н - численность населения от 3 до 79 л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ся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конец отчетного период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= Чзо / Чно x 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- доля обучающихся, систематически занимающихся физической культурой и спорт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зо - численность обучающихся, систематически занимающихся физической культурой и спортом (внеурочные формы занятий), от 6 до 18 лет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но - численность населения округа от 6 до 18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&gt; Характеристика содержания целевого показателя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5&gt; Приводится наименование структурного подразделения (функционального органа) администрации, ответственного за сбор данных по показателю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3 к программе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503"/>
        <w:gridCol w:w="2410"/>
        <w:gridCol w:w="2976"/>
        <w:gridCol w:w="851"/>
        <w:gridCol w:w="1701"/>
        <w:gridCol w:w="1276"/>
        <w:gridCol w:w="1134"/>
        <w:gridCol w:w="1134"/>
        <w:gridCol w:w="1134"/>
      </w:tblGrid>
      <w:tr>
        <w:trPr>
          <w:trHeight w:val="574" w:hRule="atLeast"/>
        </w:trPr>
        <w:tc>
          <w:tcPr>
            <w:tcW w:w="2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37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физической культуры и спорта в Нюксенском муниципальном округе на 2021-2025 год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747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686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 588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 133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 232,9</w:t>
            </w:r>
          </w:p>
        </w:tc>
      </w:tr>
      <w:tr>
        <w:trPr>
          <w:trHeight w:val="666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ar-SA"/>
              </w:rPr>
              <w:t>Физическое воспитание и обеспечение организации,    проведения физкультурных мероприятий и массовых спортивных мероприятий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747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686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 588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 133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 232,9</w:t>
            </w:r>
          </w:p>
        </w:tc>
      </w:tr>
      <w:tr>
        <w:trPr>
          <w:trHeight w:val="666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159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 953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 564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 143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 143,6</w:t>
            </w:r>
          </w:p>
        </w:tc>
      </w:tr>
      <w:tr>
        <w:trPr>
          <w:trHeight w:val="666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4"/>
                <w:highlight w:val="yellow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4"/>
                <w:lang w:eastAsia="ar-SA"/>
              </w:rPr>
              <w:t>Мероприятия в области физической культуры и спорта.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Calibri" w:cs="Times New Roman"/>
                <w:bCs/>
                <w:kern w:val="2"/>
                <w:sz w:val="22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 15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8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3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2,6</w:t>
            </w:r>
          </w:p>
        </w:tc>
      </w:tr>
      <w:tr>
        <w:trPr>
          <w:trHeight w:val="666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4"/>
                <w:lang w:eastAsia="ar-SA"/>
              </w:rPr>
              <w:t>Мероприятия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6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Приложение № 4 к программ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9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8"/>
        <w:gridCol w:w="669"/>
        <w:gridCol w:w="506"/>
        <w:gridCol w:w="3818"/>
        <w:gridCol w:w="2248"/>
        <w:gridCol w:w="1956"/>
        <w:gridCol w:w="2653"/>
        <w:gridCol w:w="1839"/>
      </w:tblGrid>
      <w:tr>
        <w:trPr>
          <w:trHeight w:val="23" w:hRule="atLeast"/>
        </w:trPr>
        <w:tc>
          <w:tcPr>
            <w:tcW w:w="2462" w:type="dxa"/>
            <w:gridSpan w:val="4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8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19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26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8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Физическое воспитание и обеспечение организации   проведения физкультурных мероприятий и массовых спортивных мероприятий</w:t>
            </w:r>
          </w:p>
        </w:tc>
        <w:tc>
          <w:tcPr>
            <w:tcW w:w="2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У Нмо «ФОК «Газовик»»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26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5,6,8,9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Обеспечение деятельности (оказание услуг) муниципальными учреждениями</w:t>
            </w:r>
          </w:p>
        </w:tc>
        <w:tc>
          <w:tcPr>
            <w:tcW w:w="2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У Нмо «ФОК «Газовик»»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26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5,6,8,9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Мероприятия в области физической культуры и спорта.</w:t>
            </w:r>
          </w:p>
        </w:tc>
        <w:tc>
          <w:tcPr>
            <w:tcW w:w="2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26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5,6,8,9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объектов физической культуры и спорта</w:t>
            </w:r>
          </w:p>
        </w:tc>
        <w:tc>
          <w:tcPr>
            <w:tcW w:w="2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26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2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26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2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2:00Z</dcterms:created>
  <dc:creator>ГАС "Выборы"</dc:creator>
  <dc:description/>
  <cp:keywords/>
  <dc:language>en-US</dc:language>
  <cp:lastModifiedBy>Пользователь Windows</cp:lastModifiedBy>
  <cp:lastPrinted>2023-05-24T12:34:00Z</cp:lastPrinted>
  <dcterms:modified xsi:type="dcterms:W3CDTF">2023-05-24T09:36:00Z</dcterms:modified>
  <cp:revision>3</cp:revision>
  <dc:subject/>
  <dc:title/>
</cp:coreProperties>
</file>