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2 № 270</w:t>
      </w:r>
    </w:p>
    <w:p>
      <w:pPr>
        <w:pStyle w:val="Normal"/>
        <w:rPr/>
      </w:pPr>
      <w:r>
        <w:rPr/>
        <w:t xml:space="preserve">        </w:t>
      </w:r>
      <w:r>
        <w:rPr/>
        <w:t>с. Нюксениц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59" w:hRule="atLeast"/>
        </w:trPr>
        <w:tc>
          <w:tcPr>
            <w:tcW w:w="5529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Нюксенского муниципального района от 29.11.2019 № 357 «Об утверждении муниципальной программы «Комплексное развитие сельских территорий Нюксенского района Вологодской области на 2020- 2025 годы»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основании решения Представительного Собрания Нюксенского муниципального округа от 15.12.2022 № 85</w:t>
      </w:r>
      <w:r>
        <w:rPr>
          <w:sz w:val="28"/>
          <w:szCs w:val="28"/>
          <w:lang w:eastAsia="ar-SA"/>
        </w:rPr>
        <w:t xml:space="preserve"> «О бюджете Нюксенского муниципального района на 2023 год и плановый период 2024 и 2025 годов»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района от 29.11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57 «Об утверждении муниципальной Программы «Комплексное развитие сельских территорий Нюксенского района Вологодской области на 2020 – 2025 годы» (далее муниципальная программа) изложив муниципальную Программу в новой редакции (прилагается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Настоящее    постановление     вступает   в   законную   силу с 1 января 2023 года и подлежит размещению на официальном сайте   администрации Нюксенского муниципального района в информационно-телекоммуникационной сети «Интернет».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юксенского 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TextBody"/>
        <w:spacing w:lineRule="auto" w:line="276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22 № 270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  <w:br/>
        <w:t xml:space="preserve">     «Комплексное развитие сельских территорий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юксенского муниципального района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на 2020–2025 годы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  <w:br/>
      </w:r>
    </w:p>
    <w:tbl>
      <w:tblPr>
        <w:tblW w:w="9570" w:type="dxa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9"/>
        <w:gridCol w:w="737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вление народнохозяйственного комплекса администрации округ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16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стное нас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.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Цель: Обеспечение комплексного развития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рритории Нюксенского муниципального округ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390" w:hanging="39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ым жильем, граждан,  проживающих на сельских территориях,  путем предоставления государственной поддержки в порядке, установленном федеральным и/или областным законодательством 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390" w:hanging="360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3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го облика сельски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39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распространения сорного растения борщевик Сосновского </w:t>
            </w:r>
          </w:p>
        </w:tc>
      </w:tr>
      <w:tr>
        <w:trPr>
          <w:trHeight w:val="7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тсутствуют</w:t>
            </w:r>
          </w:p>
        </w:tc>
      </w:tr>
      <w:tr>
        <w:trPr>
          <w:trHeight w:val="8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гражданами проживающими на   территории округа, кв. м 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, км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сетей водоотведения, км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ектов, реализованных в рамках мероприятия «Современный облик сельских территорий» 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ых участков , обработанных химическим и механическим способами для предотвращения распространения сорного  растения борщевик сосновского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 бюджетных ассигнований на реализацию муниципальной программы составляет 47 952,1 тыс.  рублей, в том числе по годам реализации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0 год -  28 506,4 тыс. руб.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1 год -  1 713,6 тыс. руб.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2 год -  7 138,6 тыс. руб.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3 год – 10 593,5 тыс. руб.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5 год – 0,0 тыс. рублей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к 2025 году достичь следующих результатов:</w:t>
            </w:r>
          </w:p>
          <w:p>
            <w:pPr>
              <w:pStyle w:val="ConsPlusCel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гражданами, проживающих на сельских территориях Нюксенского округа в соответствии с заключенными ежегодно соглашениями между администрацией округа и Департаментом сельского хозяйства и продовольственных ресурсов Вологодской области.</w:t>
            </w:r>
          </w:p>
          <w:p>
            <w:pPr>
              <w:pStyle w:val="ConsPlusCel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ода в действие распределительных газовых сетей 0 км.</w:t>
            </w:r>
          </w:p>
          <w:p>
            <w:pPr>
              <w:pStyle w:val="ConsPlusCell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вода в действие локальных сетей водоотведения 0 км.</w:t>
            </w:r>
          </w:p>
          <w:p>
            <w:pPr>
              <w:pStyle w:val="ConsPlusCel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ектов в рамках мероприятия « Современный облик сельских территорий».</w:t>
            </w:r>
          </w:p>
          <w:p>
            <w:pPr>
              <w:pStyle w:val="ConsPlusCell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орного растения борщевик Сосновского на 136 га в 2023 г.</w:t>
            </w:r>
          </w:p>
        </w:tc>
      </w:tr>
    </w:tbl>
    <w:p>
      <w:pPr>
        <w:pStyle w:val="Heading3"/>
        <w:numPr>
          <w:ilvl w:val="0"/>
          <w:numId w:val="10"/>
        </w:numPr>
        <w:spacing w:lineRule="auto" w:line="276"/>
        <w:rPr>
          <w:b w:val="false"/>
          <w:b w:val="false"/>
        </w:rPr>
      </w:pPr>
      <w:r>
        <w:rPr>
          <w:color w:val="00000A"/>
          <w:kern w:val="2"/>
          <w:sz w:val="28"/>
          <w:szCs w:val="28"/>
          <w:lang w:val="ru-RU" w:eastAsia="ja-JP"/>
        </w:rPr>
        <w:t>Общая характеристика</w:t>
      </w:r>
      <w:r>
        <w:rPr>
          <w:color w:val="00000A"/>
          <w:kern w:val="2"/>
          <w:sz w:val="28"/>
          <w:szCs w:val="28"/>
          <w:lang w:val="ru-MD" w:eastAsia="ja-JP"/>
        </w:rPr>
        <w:t xml:space="preserve"> сферы реализации муниципальной программы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юксенский муниципальный округ расположен на северо-востоке Вологодской области, на границе с Архангельской областью. В своих современных границах район был образован в 1924 году. На западе Нюксенский муниципальный район граничит с Тарногским муниципальным районом, на востоке – с Великоустюгским и Кичменгско-Городецким муниципальными       районами, на юге – с Бабушкинским, на юго-западе – с Тотемским муниципальным районом Вологодской области, на севере – с Архангельской областью. Площадь района составляет 5,17 тыс.кв.км.</w:t>
      </w:r>
      <w:r>
        <w:rPr>
          <w:sz w:val="28"/>
        </w:rPr>
        <w:t>, в том числе земель сельскохозяйственного назначения 38,145 га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Нюксенского муниципального района приведена в таблице 1. 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spacing w:lineRule="auto" w:line="276"/>
        <w:ind w:firstLine="360"/>
        <w:rPr/>
      </w:pPr>
      <w:r>
        <w:rPr>
          <w:b w:val="false"/>
        </w:rPr>
        <w:t>Характеристика</w:t>
      </w:r>
      <w:r>
        <w:rPr>
          <w:b w:val="false"/>
          <w:lang w:val="ru-RU" w:eastAsia="ru-RU"/>
        </w:rPr>
        <w:t xml:space="preserve"> </w:t>
      </w:r>
      <w:r>
        <w:rPr>
          <w:b w:val="false"/>
        </w:rPr>
        <w:t xml:space="preserve">землепользования </w:t>
      </w:r>
      <w:r>
        <w:rPr>
          <w:b w:val="false"/>
          <w:lang w:val="ru-RU" w:eastAsia="ru-RU"/>
        </w:rPr>
        <w:t xml:space="preserve">на </w:t>
      </w:r>
      <w:r>
        <w:rPr>
          <w:b w:val="false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center"/>
        <w:rPr/>
      </w:pPr>
      <w:r>
        <w:rPr>
          <w:sz w:val="28"/>
          <w:lang w:val="en-US" w:eastAsia="en-US"/>
        </w:rPr>
        <w:t>Нюксенского муниципального района по состоянию на 01.01.2022</w:t>
      </w:r>
      <w:r>
        <w:rPr/>
        <w:t>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Общая площадь территории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,4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и земель, отведенные под застройку 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- площади земель, отведенные под застройку 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оружений производственного назначения и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женерных коммуникаций (дороги, ЛЭП,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и земель сельскохозяйственного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том числе используемые под посевы </w:t>
            </w:r>
          </w:p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Демографическая ситуация в Нюксенском муниципальном районе в последние два десятилетия имеет стойкую отрицательную тенденцию. По состоянию на 1 января 2022 года в районе проживает 8165 человек,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территор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района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22 года на территории района осуществляют производственную деятельность 3 сельскохозяйственных организаций, 3 крестьянско - фермерских хозяйств и 4008 личных подсобных хозяй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Нюксенского</w:t>
      </w:r>
      <w:r>
        <w:rPr>
          <w:sz w:val="28"/>
          <w:szCs w:val="28"/>
        </w:rPr>
        <w:t xml:space="preserve"> района общая площадь сельскохозяйственных угодий составляет 4395 га, в том числе пашни 4292 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изведено хозяйствами и всех категор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зерна – 438 тонн (35 % к уровню 2020 года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картофеля – 3300 тонн (85% к уровню 2020 года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вощей – 1680 тонн (87% к уровню 2020года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мяса скота и птицы – 110 тонна (82% к уровню 2020 год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направление развития сельского хозяйства - молочное животноводство. Валовой надой молока составил 2270 тонн или 87% к 2020 году Средний удой от одной коровы составил за 2021 год 4076 кг. Товарность молока составляет 90%, все молоко реализуется высшим и первым сор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объем отгруженной продукции сельскохозяйственными предприятиями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за 2020 год составил 246961 тыс. руб. Доля продукции животноводства в выручке от реализации с/х продукции составляет практически 80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картофеля   и овощей в основном сосредоточено в личных подсобных хозяйствах. В сельхозпредприятиях района эти виды продукции не выращив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работающих в сельхозпредприятиях и КФХ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округа на 1. 01. 2022 году составила 49 человек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ПК района, не создает для сельского населения достаточного количества рабочих мест с достойным уровнем заработной пла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е проблемы агропромышленного комплекса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 и рабочих кадр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2"/>
        <w:tabs>
          <w:tab w:val="clear" w:pos="708"/>
          <w:tab w:val="left" w:pos="808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казатели состояния и развития агропромышленного комплекса Нюксенского района представлены в таблице 2. </w:t>
      </w:r>
    </w:p>
    <w:p>
      <w:pPr>
        <w:pStyle w:val="Normal"/>
        <w:widowControl w:val="false"/>
        <w:spacing w:lineRule="auto" w:line="276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76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276"/>
        <w:ind w:firstLine="360"/>
        <w:jc w:val="center"/>
        <w:rPr/>
      </w:pPr>
      <w:r>
        <w:rPr>
          <w:sz w:val="28"/>
        </w:rPr>
        <w:t xml:space="preserve">Показатели состояния и развития агропромышленного комплекса Нюксенского района </w:t>
      </w:r>
    </w:p>
    <w:p>
      <w:pPr>
        <w:pStyle w:val="Normal"/>
        <w:widowControl w:val="false"/>
        <w:spacing w:lineRule="auto" w:line="276"/>
        <w:jc w:val="right"/>
        <w:rPr>
          <w:sz w:val="20"/>
        </w:rPr>
      </w:pPr>
      <w:r>
        <w:rPr>
          <w:sz w:val="20"/>
        </w:rPr>
      </w:r>
    </w:p>
    <w:tbl>
      <w:tblPr>
        <w:tblW w:w="1562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726"/>
        <w:gridCol w:w="1535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-112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4821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ланируемые на период 2023-2025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рганизационно--правовая форма и наименование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9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spacing w:lineRule="auto" w:line="276"/>
              <w:ind w:left="-89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Государственной программы развития агропромышленного и рыбохозяйственного комплексов Вологодской области на 2020 – 2025 года</w:t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53" w:right="-134" w:hanging="0"/>
              <w:jc w:val="center"/>
              <w:rPr/>
            </w:pPr>
            <w:r>
              <w:rPr>
                <w:sz w:val="22"/>
                <w:szCs w:val="22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spacing w:lineRule="auto" w:line="276"/>
              <w:ind w:left="-153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ксенская территориальный отдел</w:t>
            </w:r>
          </w:p>
        </w:tc>
        <w:tc>
          <w:tcPr>
            <w:tcW w:w="172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 ответственностью «Сельскохозяйственное предприят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юксенски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завод -2»</w:t>
            </w:r>
          </w:p>
        </w:tc>
        <w:tc>
          <w:tcPr>
            <w:tcW w:w="1535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– 1987 т, зерно -360 т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лочно- товарной фермы на доильный зал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ий территориальный отде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 ответственностью «Мирный плюс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– 156 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МТЗ- 12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программа 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агропромышленного и рыбохозяйственного комплексов Вологодской области на 2020-2025 годы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 территориальный отде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рмановский Алексей Михайлович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культу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- 24 т, сено 62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зерновой сушилк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ровска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ерриториальный секто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ельскохозяйственный производственный кооператив «Восход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– 54, сено 35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ищенский территориальный сектор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маров Р.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ого мясного крупного рогатого ско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рс – 48, мяса 5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ранта Агростарта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5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rPr/>
      </w:pPr>
      <w:r>
        <w:rPr/>
        <w:t xml:space="preserve">Общая площадь жилищного фонда поселений, находящихся на территории района на 01.01.2022 года составляет 355,4 тыс. кв. метров, в том числе: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 xml:space="preserve">многоквартирные жилые дома – </w:t>
      </w:r>
      <w:r>
        <w:rPr>
          <w:sz w:val="28"/>
          <w:szCs w:val="28"/>
        </w:rPr>
        <w:t xml:space="preserve">75,8  </w:t>
      </w:r>
      <w:r>
        <w:rPr>
          <w:sz w:val="20"/>
        </w:rPr>
        <w:t xml:space="preserve"> </w:t>
      </w:r>
      <w:r>
        <w:rPr>
          <w:sz w:val="28"/>
        </w:rPr>
        <w:t xml:space="preserve">тыс.кв.м (21 %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индивидуальные жилые дома - 279,6 тыс.кв.м (79 %)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rPr/>
      </w:pPr>
      <w:r>
        <w:rPr/>
        <w:t>Обеспеченность жильем в 2018 году составила 41,2 кв. м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jc w:val="left"/>
        <w:rPr/>
      </w:pPr>
      <w:r>
        <w:rPr/>
        <w:t>Доля аварийного и ветхого жилья составляет –  2,4 % (8,6 тыс. кв.м).</w:t>
      </w:r>
    </w:p>
    <w:p>
      <w:pPr>
        <w:pStyle w:val="32"/>
        <w:tabs>
          <w:tab w:val="clear" w:pos="708"/>
          <w:tab w:val="left" w:pos="8080" w:leader="none"/>
        </w:tabs>
        <w:spacing w:lineRule="auto" w:line="276"/>
        <w:rPr/>
      </w:pPr>
      <w:r>
        <w:rPr>
          <w:szCs w:val="28"/>
        </w:rPr>
        <w:t xml:space="preserve"> </w:t>
      </w:r>
      <w:r>
        <w:rPr/>
        <w:t>Реализация мероприятий   муниципальной программы позволит улучшить жилищные условия 7 сельским семь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енность имеющегося жилого фонда в сельской местности существенно ниже, чем в городе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- 100 %, водопроводом – 50,3 %, сетевым газоснабжением –  50,2 %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состоянию на 01.01.2022 года распределительная система водоснабжения сельских поселений  района включает в себя  27 артезианских скважин, 4 водопроводных башни, 16,2 км по району поселковых водопроводных сетей.  На текущий момент система водоснабжения сельских поселений  района не обеспечивает в полной мере потребности населения и производственной сферы в во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и муниципальных образованиях района около 80 %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На текущий момент более 25 % объектов водоснабжения требует срочной замены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Только около 38 % площади жилищного фонда в сельских поселениях и муниципальных образованиях  района обеспечены центральным водоснабжением. Еще 6 % сельского населения пользуются услугами уличной водопроводной сети (водоразборными колонками), 48 % сельского населения  района получают воду из колодцев. </w:t>
      </w:r>
    </w:p>
    <w:p>
      <w:pPr>
        <w:pStyle w:val="ConsPlusNormal1"/>
        <w:tabs>
          <w:tab w:val="clear" w:pos="708"/>
          <w:tab w:val="left" w:pos="2977" w:leader="none"/>
          <w:tab w:val="left" w:pos="340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</w:t>
      </w:r>
    </w:p>
    <w:p>
      <w:pPr>
        <w:pStyle w:val="ConsPlusNormal1"/>
        <w:tabs>
          <w:tab w:val="clear" w:pos="708"/>
          <w:tab w:val="left" w:pos="2977" w:leader="none"/>
          <w:tab w:val="left" w:pos="340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977" w:leader="none"/>
          <w:tab w:val="left" w:pos="340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а на цели 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этом направлении являютс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существующего созидательного общественного потенциала в сельских поселениях и муниципальных образованиях район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конструктивного диалога власти, бизнеса и общества и объединение усилий в продвижении общественно значимых проектов развития территор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 граждан, проживающих на  территории район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бъектов социальной, инженерной и транспортной инфраструктур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гражданской инициативы развития социальной инфраструктуры.</w:t>
      </w:r>
    </w:p>
    <w:p>
      <w:pPr>
        <w:pStyle w:val="ConsPlusNormal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реализация муниципальной программы не несет негативных экологических последствий, будет способствовать восстановлению и сохранению природных ресурсов район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Ещё одной п</w:t>
      </w:r>
      <w:r>
        <w:rPr>
          <w:sz w:val="28"/>
          <w:szCs w:val="28"/>
          <w:lang w:eastAsia="zh-CN"/>
        </w:rPr>
        <w:t xml:space="preserve">роблемой для Нюкс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   брошенных земель,       что привело к засорению близлежащих территорий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color w:val="2D2D2D"/>
          <w:spacing w:val="2"/>
          <w:sz w:val="28"/>
          <w:szCs w:val="28"/>
          <w:shd w:fill="FFFFFF" w:val="clear"/>
          <w:lang w:eastAsia="zh-CN"/>
        </w:rPr>
        <w:t xml:space="preserve">В настоящее время борщевик интенсивно распространяется на заброшенных землях, землях сельхозназначения,  в населенных пунктах , обочинах дорог </w:t>
      </w:r>
      <w:r>
        <w:rPr>
          <w:sz w:val="28"/>
          <w:szCs w:val="28"/>
          <w:lang w:eastAsia="zh-CN"/>
        </w:rPr>
        <w:t xml:space="preserve">.    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аким образом, для решения данной проблемы необходимо организовать эффективную работу по предотвращению распространения сорного растения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>борщевик Сосновского на территории  округа  с помощью организационно -хозяйственных, химических, механических и  агротехнических методов борьбы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Цел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MD"/>
        </w:rPr>
        <w:t xml:space="preserve"> задач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MD"/>
        </w:rPr>
        <w:t xml:space="preserve"> целевые показател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MD"/>
        </w:rPr>
        <w:t xml:space="preserve"> основные ожидаемые конечные результат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MD"/>
        </w:rPr>
        <w:t xml:space="preserve"> сроки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ru-MD"/>
        </w:rPr>
        <w:t xml:space="preserve"> этапы реализации муниципа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 района посредством достижения следующей цел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</w:rPr>
        <w:t>Обеспечение комплексного развития  территории Нюксенского района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widowControl w:val="false"/>
        <w:snapToGrid w:val="false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1.</w:t>
        <w:tab/>
        <w:t xml:space="preserve">Обеспечение жильем отдельных категорий граждан (молодые многодетные семьи, отдельные категории молодых 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комплексного обустройства объектами социальной, инженерной и транспортной инфраструктуры сельских территорий  Нюксенского района.</w:t>
      </w:r>
    </w:p>
    <w:p>
      <w:pPr>
        <w:pStyle w:val="Normal"/>
        <w:widowControl w:val="false"/>
        <w:snapToGrid w:val="false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 Создание современного облика сельских территорий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4.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Реализация муниципальной программы позволит к 2025 году достичь следующих результатов:</w:t>
      </w:r>
    </w:p>
    <w:p>
      <w:pPr>
        <w:pStyle w:val="ConsPlusCel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ём ввода (приобретения) жилья  гражданами, проживающих на сельских территориях Нюксенского округа в соответствии с заключенными ежегодно соглашениями между администрацией округа и Департаментом сельского хозяйства и продовольственных ресурсов Вологодской области.</w:t>
      </w:r>
    </w:p>
    <w:p>
      <w:pPr>
        <w:pStyle w:val="ConsPlusCell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вода в действие распределительных газовых сетей  0 км.</w:t>
      </w:r>
    </w:p>
    <w:p>
      <w:pPr>
        <w:pStyle w:val="ConsPlusCel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вода в действие локальных сетей водоотведения 0 км.</w:t>
      </w:r>
    </w:p>
    <w:p>
      <w:pPr>
        <w:pStyle w:val="ConsPlusCel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оектов  в рамках мероприятия « Современный облик сельских территорий».</w:t>
      </w:r>
    </w:p>
    <w:p>
      <w:pPr>
        <w:pStyle w:val="ConsPlusCel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сорного растения борщевик Сосновского на 136 га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и и задач предусмотрена система целевых индикаторов и показате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/>
        <w:tab/>
      </w:r>
      <w:hyperlink r:id="rId1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(индикаторах) муниципальной программы  и сведения о порядке сбора и </w:t>
      </w:r>
      <w:hyperlink r:id="rId12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е расчета значений целевых показателей (индикаторов) муниципальной программы приведены соответственно в Приложениях 1 и 2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2020-2025 годы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обеспечении реализации программы за счет всех источников финансир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 бюджетных ассигнований на реализацию муниципальной программы составляет 47 952,1 тыс.  рублей, в том числе по годам реализа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 28 506,4 тыс. ру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 1 713,6 тыс. ру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 7 138,6 тыс. ру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 год – 10 593,5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 год – 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сурсное и финансовое обеспечение реализации программы приведено в приложениях  3 и 4 к муниципальной программ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1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реализации  муниципальной программы планиру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>«Оказание содействия в обеспечении сельского населения доступным и комфортным жильем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- </w:t>
      </w:r>
      <w:r>
        <w:rPr>
          <w:sz w:val="28"/>
        </w:rPr>
        <w:t>удовлетворение потребностей населения проживающего на сельских территориях  района, в том числе молодых семей и молодых специалистов в благоустроенном жилье.</w:t>
      </w:r>
    </w:p>
    <w:p>
      <w:pPr>
        <w:pStyle w:val="ConsPlusCell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 развитие социальной, инженерной и транспортной инфраструктур на сельских территория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Цель - </w:t>
      </w:r>
      <w:r>
        <w:rPr>
          <w:sz w:val="28"/>
        </w:rPr>
        <w:t>повышение уровня комплексного обустройства объектами социальной, инженерной и транспортной  инфраструктуры сельских поселений 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мках основного мероприятия предусматриваются, мероприятия, направленные на развитие социальной, инженерной и транспортной инфраструктуры района за счет ввода газовых сетей и локальных водопроводов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овременный облик сельских территорий»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ероприятия, направленные на создание современного облика сельских территорий, включают в себя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строительство социокультурных и многофункциональных центров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указанных в настоящем пункте, в том числе автобусов, санитарного транспорта, мобильных медицинских комплексов, оборудования для реализации проектов в области телемедицины, оборудования для предоставления дистанционных услуг при условии,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, не имеющей произведенных в Российской Федерации аналогов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азвитие жилищно-коммунальных объектов (строительство блочно-модульных котельных и перевод многоквартирных жилых домов на индивидуальное отопление)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звитие телекоммуникаций (приобретения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Normal"/>
        <w:numPr>
          <w:ilvl w:val="0"/>
          <w:numId w:val="8"/>
        </w:numPr>
        <w:suppressAutoHyphens w:val="true"/>
        <w:ind w:left="0" w:firstLine="360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твращение распространения сорного растения борщевик Сосновского: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Целью реализации мероприятия является создание </w:t>
      </w:r>
      <w:r>
        <w:rPr>
          <w:sz w:val="28"/>
          <w:szCs w:val="28"/>
          <w:lang w:eastAsia="zh-CN"/>
        </w:rPr>
        <w:t xml:space="preserve">условий для недопущения  дальнейшего распространения </w:t>
      </w:r>
      <w:r>
        <w:rPr>
          <w:rFonts w:eastAsia="Calibri"/>
          <w:sz w:val="28"/>
          <w:szCs w:val="28"/>
          <w:lang w:eastAsia="zh-CN"/>
        </w:rPr>
        <w:t>растения борщевик Сосновского</w:t>
      </w:r>
      <w:r>
        <w:rPr>
          <w:sz w:val="28"/>
          <w:szCs w:val="28"/>
          <w:lang w:eastAsia="zh-CN"/>
        </w:rPr>
        <w:t xml:space="preserve"> за счет локализации и  ликвидации  очагов его роста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360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 рамках осуществления мероприятия предусматривается выделение средств округом на проведение мероприятий по предотвращению распространения сорного растения борщевик Сосновского</w:t>
      </w:r>
      <w:r>
        <w:rPr>
          <w:rFonts w:eastAsia="Calibri"/>
          <w:lang w:eastAsia="zh-CN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2408"/>
        <w:gridCol w:w="2300"/>
        <w:gridCol w:w="1150"/>
        <w:gridCol w:w="1278"/>
        <w:gridCol w:w="1534"/>
        <w:gridCol w:w="1406"/>
        <w:gridCol w:w="1406"/>
        <w:gridCol w:w="1289"/>
        <w:gridCol w:w="11"/>
      </w:tblGrid>
      <w:tr>
        <w:trPr>
          <w:trHeight w:val="24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на достижение цели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6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ого показателя (индикатора)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но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ое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</w:t>
            </w:r>
          </w:p>
        </w:tc>
      </w:tr>
      <w:tr>
        <w:trPr>
          <w:trHeight w:val="24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2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 доступным жильем граждан  проживающих  на сельских территориях  путем предоставления государственной поддержки в порядке, установленном федеральным и/или областным законодательством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(приобретения) жилья для граждан,  проживающих на сельских территория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1361" w:hRule="atLeast"/>
        </w:trPr>
        <w:tc>
          <w:tcPr>
            <w:tcW w:w="4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»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сетей водоотведения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й облик сельских территори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лощадь земельных  участков , обработанных химическим и механическим способами для предотвращения распространения сорного  растения борщевик Сосновск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Calibri"/>
          <w:b/>
          <w:b/>
          <w:szCs w:val="20"/>
        </w:rPr>
      </w:pPr>
      <w:r>
        <w:rPr>
          <w:rFonts w:cs="Calibri" w:ascii="Arial" w:hAnsi="Arial"/>
          <w:b/>
          <w:szCs w:val="20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561"/>
        <w:gridCol w:w="445"/>
        <w:gridCol w:w="2093"/>
        <w:gridCol w:w="1365"/>
        <w:gridCol w:w="1812"/>
        <w:gridCol w:w="4065"/>
        <w:gridCol w:w="1230"/>
        <w:gridCol w:w="1661"/>
      </w:tblGrid>
      <w:tr>
        <w:trPr>
          <w:trHeight w:val="9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ул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*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 ввода (приобретение) жилья для граждан проживающих на  сельских территориях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ём  ввода (приобретение) жилья для граждан проживающих на  сельских территориях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выпиской из Госреес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.</w:t>
            </w:r>
          </w:p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распределительных газовых с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локальных водопровод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но- сметной документ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круг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ых  участков , обработанных химическим и механическим способами для предотвращения распространения сорного  растения борщевик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ско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ых  участков , обработанных химическим и механическим способами для предотвращения распространения сорного  растения борщевик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ск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акта приемки выполнен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Метод сбора информации, индекс формы отчетност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 – официальная статистическая информац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 – бухгалтерская и финансовая отчет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 – ведомственная отчет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 – прочие методы сбора информ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71"/>
        <w:gridCol w:w="412"/>
        <w:gridCol w:w="2457"/>
        <w:gridCol w:w="3031"/>
        <w:gridCol w:w="739"/>
        <w:gridCol w:w="1020"/>
        <w:gridCol w:w="1011"/>
        <w:gridCol w:w="1044"/>
        <w:gridCol w:w="992"/>
        <w:gridCol w:w="1134"/>
        <w:gridCol w:w="1127"/>
      </w:tblGrid>
      <w:tr>
        <w:trPr>
          <w:tblHeader w:val="true"/>
          <w:trHeight w:val="574" w:hRule="atLeast"/>
        </w:trPr>
        <w:tc>
          <w:tcPr>
            <w:tcW w:w="21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0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32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Нюксенского округа Вологодской области на 2020–2025 годы»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6,4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3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4,8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Администрация округ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3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круга (ГРБС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5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12900" w:leader="none"/>
        </w:tabs>
        <w:jc w:val="center"/>
        <w:textAlignment w:val="top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за счет всех источников финанс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2138"/>
        <w:gridCol w:w="1475"/>
        <w:gridCol w:w="796"/>
        <w:gridCol w:w="3209"/>
        <w:gridCol w:w="1273"/>
        <w:gridCol w:w="842"/>
        <w:gridCol w:w="1121"/>
        <w:gridCol w:w="983"/>
        <w:gridCol w:w="845"/>
        <w:gridCol w:w="940"/>
      </w:tblGrid>
      <w:tr>
        <w:trPr>
          <w:trHeight w:val="313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0 год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4,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Предотвращение распространения сорного растения борщевик Сосновского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"/>
        <w:gridCol w:w="595"/>
        <w:gridCol w:w="426"/>
        <w:gridCol w:w="3402"/>
        <w:gridCol w:w="1984"/>
        <w:gridCol w:w="1418"/>
        <w:gridCol w:w="4394"/>
        <w:gridCol w:w="1417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категорий граждан, проживающих на  территории Нюксенского муниципального округа    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на сельских территориях мероприятий , направленных на развитие  социальной инженерной и транспортной инфраструктуры в сельских поселениях и муниципальных образованиях за счет ввода газовых сетей и водопровод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Количество реализованных  проектов  в рамках мероприятия «Современный облик сельских территорий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Cell"/>
              <w:spacing w:lineRule="auto" w:line="276"/>
              <w:ind w:left="33" w:hanging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оектов  в рамках мероприятия « Современный облик сельских территор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твращение распространения сорного растения борщевик Сосновского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руг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орного растения борщевик Сосновского на 136 г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789" w:leader="none"/>
          <w:tab w:val="right" w:pos="14627" w:leader="none"/>
        </w:tabs>
        <w:autoSpaceDE w:val="false"/>
        <w:outlineLvl w:val="2"/>
        <w:rPr/>
      </w:pPr>
      <w:r>
        <w:rPr/>
        <w:tab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077" w:right="1134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consultantplus://offline/ref=ACEA054E4DC2193B102470E26B6C76199D23EE67A17C88BE7F09BEE87A170AF52F70E7A317567E974E40059CrF78G" TargetMode="External"/><Relationship Id="rId12" Type="http://schemas.openxmlformats.org/officeDocument/2006/relationships/hyperlink" Target="consultantplus://offline/ref=ACEA054E4DC2193B102470E26B6C76199D23EE67A17C88BE7F09BEE87A170AF52F70E7A317567E974E400495rF7A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footer" Target="footer11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5:00Z</dcterms:created>
  <dc:creator>n.osokina1</dc:creator>
  <dc:description/>
  <cp:keywords/>
  <dc:language>en-US</dc:language>
  <cp:lastModifiedBy>Nazarova NN</cp:lastModifiedBy>
  <cp:lastPrinted>2022-12-29T19:39:00Z</cp:lastPrinted>
  <dcterms:modified xsi:type="dcterms:W3CDTF">2022-12-29T16:48:00Z</dcterms:modified>
  <cp:revision>160</cp:revision>
  <dc:subject/>
  <dc:title>УТВЕРЖДЕНА</dc:title>
</cp:coreProperties>
</file>