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  НЮКСЕН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ОГ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11.2021 № 26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015" w:hRule="atLeast"/>
        </w:trPr>
        <w:tc>
          <w:tcPr>
            <w:tcW w:w="5245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Нюксенского муниципального района от 11.12.2019 № 378 «Об утверждении муниципальной программы «Обеспечение населения Нюксенского муниципального района доступным жильем и создание благоприятных условий проживания на 2021-2025 годы»»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Представительного собрания Нюксенского муниципального района от 27 сентября 2021 года № 52 «О внесении изменений и дополнений в решение Представительного Собрания Нюксенского муниципального района от 18.12.2020 года № 70 «О бюджете Нюксенского муниципального района на 2021 год и плановый период 2022 и 2023 годов»,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юксенского муниципального района от 11.12.2019 № 378 «Об утверждении муниципальной программы «Обеспечение населения Нюксенского муниципального района доступным жильем и создание благоприятных условий проживания на 2021-2025 годы» (далее – Постановление) следующие изменения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в Паспорте программы «Обеспечение населения Нюксенского муниципального района доступным жильем и создание благоприятных условий проживания на 2021-2025 годы» (далее – программа) раздел «Объем финансового обеспечения программы» изложить в новой редакции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составляет 24694,7 тыс. рублей, в том числе за счет: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– 10321,5 тыс. рублей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ого бюджета – 5016,2 тыс. рублей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х средств – 9357,0 тыс. рублей.</w:t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527,8 тыс. рублей в том, числе за счет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– 748,6 тыс. рублей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ого бюджета – 907,8 тыс. рублей;</w:t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х средств –1871,4 тыс. рублей</w:t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547,3 тыс. рублей, в том, числе за счет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– 2639,4 тыс. рублей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ого бюджета – 1036,5 тыс. рублей;</w:t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х средств – 1871,4 тыс. рублей.</w:t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284,4 тыс. рублей, в том, числе за счет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– 5265,9 тыс. рублей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ого бюджета –1147,1 тыс. рублей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х средств –1871,4 тыс. рублей.</w:t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667,6 тыс. рублей, в том, числе за счет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– 833,8 тыс. рублей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ого бюджета – 962,4 тыс. рублей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х средств –1871,4 тыс. рублей.</w:t>
            </w:r>
          </w:p>
          <w:p>
            <w:pPr>
              <w:pStyle w:val="Style2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3667,6 тыс. рублей, в том, числе за счет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– 833,8 тыс. рублей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ого бюджета – 962,4 тыс. рублей;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х средств –1871,4 тыс. рублей.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к Постановлению раздел 3 «Информация о финансовом обеспечении реализации программы за счет всех источников финансирования» изложить в новой редакции:</w:t>
      </w:r>
    </w:p>
    <w:p>
      <w:pPr>
        <w:pStyle w:val="Normal"/>
        <w:tabs>
          <w:tab w:val="clear" w:pos="720"/>
          <w:tab w:val="left" w:pos="24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рограммы составляет   24694,7 тыс. рублей, в том числе за счет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 – 10321,5 тыс. рублей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го бюджета – 5016,2 тыс. рублей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небюджетных средств – 9357,0 тыс. рублей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527,8 тыс. рублей в том, числе за счет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 – 748,6 тыс. рублей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бюджета – 907,8 тыс. рублей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небюджетных средств – 1871,4 тыс. рублей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22 год – 5547,3 тыс. рублей, в том, числе за счет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 – 2639,4 тыс. рублей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бюджета – 1036,5 тыс. рублей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х средств – 1871,4 тыс. рублей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23 год – 8284,4 тыс. рублей, в том, числе за счет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 – 5265,9 тыс. рублей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бюджета – 1147,1 тыс. рублей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небюджетных средств – 1871,4 тыс. рублей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24 год – 3667,6 тыс. рублей, в том, числе за счет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 – 833,8 тыс. рублей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го бюджета – 962,4 тыс. рублей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х средств – 1871,4 тыс. рублей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25 год – 3667,6 тыс. рублей, в том, числе за счет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 – 833,8 тыс. рубле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го бюджета – 962,4 тыс. рубле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 – 1871,4 тыс. рублей.»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 Приложение № 3 к программе изложить в новой редакции (Приложение 1 к Постановлению)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4. Приложение № 4 к программе изложить в новой редакции (Приложение 2 к Постановлению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Настоящее постановление вступает в законную силу с момента подписания и подлежит размещению на официальном сайте администрации Нюксенского муниципального района в информационно – 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ь администрации района                                             С.А. Теребов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71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7">
    <w:name w:val="Заголовок 7 Знак"/>
    <w:qFormat/>
    <w:rPr>
      <w:color w:val="00000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Style16">
    <w:name w:val="Название Знак"/>
    <w:qFormat/>
    <w:rPr>
      <w:sz w:val="24"/>
      <w:lang w:val="en-US"/>
    </w:rPr>
  </w:style>
  <w:style w:type="character" w:styleId="4">
    <w:name w:val="Основной текст (4)_ Знак"/>
    <w:qFormat/>
    <w:rPr>
      <w:rFonts w:ascii="Tahoma" w:hAnsi="Tahoma" w:cs="Tahoma"/>
      <w:shd w:fill="FFFFFF" w:val="clear"/>
      <w:lang w:val="en-US" w:eastAsia="en-US"/>
    </w:rPr>
  </w:style>
  <w:style w:type="character" w:styleId="31">
    <w:name w:val="Основной текст (3)_"/>
    <w:qFormat/>
    <w:rPr>
      <w:rFonts w:ascii="Tahoma" w:hAnsi="Tahoma" w:cs="Tahoma"/>
      <w:sz w:val="23"/>
      <w:szCs w:val="23"/>
      <w:shd w:fill="FFFFFF" w:val="clear"/>
    </w:rPr>
  </w:style>
  <w:style w:type="character" w:styleId="5">
    <w:name w:val="Основной текст (5)_ Знак"/>
    <w:qFormat/>
    <w:rPr>
      <w:rFonts w:ascii="Tahoma" w:hAnsi="Tahoma" w:cs="Tahoma"/>
      <w:sz w:val="33"/>
      <w:szCs w:val="33"/>
      <w:shd w:fill="FFFFFF" w:val="clear"/>
    </w:rPr>
  </w:style>
  <w:style w:type="character" w:styleId="6">
    <w:name w:val="Основной текст (6)_ Знак"/>
    <w:qFormat/>
    <w:rPr>
      <w:sz w:val="10"/>
      <w:szCs w:val="10"/>
      <w:shd w:fill="FFFFFF" w:val="clear"/>
      <w:lang w:val="en-US" w:eastAsia="en-US"/>
    </w:rPr>
  </w:style>
  <w:style w:type="character" w:styleId="22">
    <w:name w:val="Основной текст 2 Знак"/>
    <w:qFormat/>
    <w:rPr>
      <w:sz w:val="22"/>
      <w:szCs w:val="22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</w:pPr>
    <w:rPr>
      <w:rFonts w:ascii="Times New Roman" w:hAnsi="Times New Roman" w:cs="Times New Roman"/>
      <w:sz w:val="32"/>
      <w:szCs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1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3"/>
      <w:szCs w:val="23"/>
      <w:lang w:val="en-US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/>
    </w:pPr>
    <w:rPr>
      <w:rFonts w:ascii="Tahoma" w:hAnsi="Tahoma" w:cs="Tahoma"/>
      <w:sz w:val="33"/>
      <w:szCs w:val="3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04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61">
    <w:name w:val="Основной текст (6)_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Style21">
    <w:name w:val="Маркированный список"/>
    <w:basedOn w:val="Normal"/>
    <w:qFormat/>
    <w:pPr>
      <w:tabs>
        <w:tab w:val="clear" w:pos="720"/>
        <w:tab w:val="left" w:pos="-187" w:leader="none"/>
      </w:tabs>
      <w:ind w:firstLine="34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12">
    <w:name w:val="Знак1"/>
    <w:basedOn w:val="Normal"/>
    <w:qFormat/>
    <w:pPr>
      <w:spacing w:before="100" w:after="100"/>
    </w:pPr>
    <w:rPr>
      <w:rFonts w:ascii="Times New Roman" w:hAnsi="Times New Roman" w:cs="Times New Roman"/>
      <w:sz w:val="20"/>
      <w:lang w:eastAsia="en-US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Arial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45:00Z</dcterms:created>
  <dc:creator>ГАС "Выборы"</dc:creator>
  <dc:description/>
  <cp:keywords/>
  <dc:language>en-US</dc:language>
  <cp:lastModifiedBy>Nazarova NN</cp:lastModifiedBy>
  <cp:lastPrinted>2021-11-08T11:29:00Z</cp:lastPrinted>
  <dcterms:modified xsi:type="dcterms:W3CDTF">2021-11-08T08:30:00Z</dcterms:modified>
  <cp:revision>45</cp:revision>
  <dc:subject/>
  <dc:title/>
</cp:coreProperties>
</file>