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.09.2018 № 262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с. Нюксениц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4391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 в постановление администрации Нюксенского муниципального района от 09.10.2015 г № 134 «Об утверждении муниципальной                    программы «Развитие транспортной системы на территории                          Нюксенского муниципального района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28.8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3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 в постановление администрации Нюксенского муниципального района от 09.10.2015 г № 134 «Об утверждении муниципальной                    программы «Развитие транспортной системы на территории                          Нюксенского муниципального района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   в      постановление      администрации     Нюксенского муниципального района от 09.10.2015 г № 134 «Об утверждении муниципальной программы  «Развитие транспортной системы на территории  Нюксенского муниципального района на 2016-2020 годы»  следующие измене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Муниципальную программу «Развитие транспортной системы на                      территории Нюксенского муниципального района на 2016-2020 годы» 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Контроль за исполнением настоящего постановления возложить на                   первого заместителя Главы администрации района, начальника                         управления народнохозяйственного комплекса администрации Нюксенского муниципального  района Е.С. Антюфеев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района                                                        А.В. Кочкин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84924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322"/>
                                    <w:ind w:left="1418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1.09.2018 № 2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26" w:leader="none"/>
                                      <w:tab w:val="left" w:pos="715" w:leader="none"/>
                                    </w:tabs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2.7pt;mso-wrap-distance-left:9pt;mso-wrap-distance-right:0pt;mso-wrap-distance-top:0pt;mso-wrap-distance-bottom:0pt;margin-top:1.3pt;mso-position-vertical-relative:text;margin-left:24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4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322"/>
                              <w:ind w:left="1418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1.09.2018 № 2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  <w:tab w:val="left" w:pos="715" w:leader="none"/>
                              </w:tabs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Развитие транспорт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юксенского муниципально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йона на  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5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   Нюксенского муниципального района на  2016-2020 годы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управления народнохозяйственного комплекса Нюксенского                         муниципального   район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хозяйственного комплекса администрации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состояния и развитие сети автомобильных дорог общего пользования местного значения, повышение безопасности дорожного движения, приведение технико-эксплуатационного состояния автомобильных дорог местного значения на территории района к нормативным    требовани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риведение улично-дорожной сети в состояние, удовлетворяющее нормативным  требования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0597-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ей населения района в перевозках;    -Повышения уровня обслуживания населения при осуществлении пассажирских перевоз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я безопасного, устойчивого и эффективного функционирования пассажирского 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я безопасности движения, эколог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ей населения района в перевозках;     -Повышения уровня обслуживания населения при осуществлении пассажирских перевоз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я безопасного, устойчивого и эффективного функционирования пассажирского 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я безопасности движения, экологической безопас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9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 работ по содержанию автомобильных дорог общего пользования   и обеспечению непрерывного и безопасного дорожного движения в пределах    утверждённых   нормативов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overflowPunct w:val="false"/>
              <w:autoSpaceDE w:val="false"/>
              <w:ind w:firstLine="92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транспортной инфраструктуры в части автомобильных дорог общего пользования местного значения</w:t>
            </w:r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7"/>
            </w:tblGrid>
            <w:tr>
              <w:trPr>
                <w:trHeight w:val="3446" w:hRule="atLeast"/>
              </w:trPr>
              <w:tc>
                <w:tcPr>
                  <w:tcW w:w="7857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. 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ечение стабильности и эффективности пассажирских перевозок в границах территории района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Обеспечение безопасности в сфере пассажирских перевозок на основе единых норм и стандартов, регламентирующих данный вид деятельности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Обустройство и содержание территориальной маршрутной сет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7. Компенсация на возвращение затрат по перевозке льготных категорий граждан.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78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, проц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рожным покрытием и щебне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вод в эксплуатацию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апитальный ремонт и ремонт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Удельный вес улично-дорожной сети, убираемой механизированным способом в зимний период, процен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Удельный вес улично-дорожной сети, убираемой механизированным способом в летний период, проц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новление автопарка для обеспечения безопасного, устойчивого и эффективного функционирования пассажирского транспорта (шт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Количество транспортных средств, работающих на организованных маршрутах  регулярных перевозок автомобильным  общественным транспортом, ед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Развитие сети автомобильных дорог общего пользовани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Транспортное обслуживание населения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рограммы за 2016-2020 годы за счет собственных средств бюджета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270,6 тыс. рублей, в том числе по годам реализации програм</w:t>
            </w:r>
            <w:r>
              <w:rPr/>
              <w:t xml:space="preserve">мы: </w:t>
            </w:r>
          </w:p>
          <w:tbl>
            <w:tblPr>
              <w:tblW w:w="7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196"/>
              <w:gridCol w:w="1126"/>
              <w:gridCol w:w="1126"/>
              <w:gridCol w:w="993"/>
              <w:gridCol w:w="986"/>
              <w:gridCol w:w="986"/>
            </w:tblGrid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Всего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6 г.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7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8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9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  <w:t>53487,7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1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4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3,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51,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82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1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6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2,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2,5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2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Повышение безопасности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бесперебойной  транспортной связи между населенными пунктами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вышение уровня удовлетворенности жителей района деятельностью органов местного самоуправления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одпрограмма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сети автомобильных дорог общего пользования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/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сети автомобильных дорог общего пользова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администрации, начальника управления народнохозяйствен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юксенского                         муниципального  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ароднохозяйственного комплекса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состояния и развитие сети автомобильных дорог общего пользования местного значения, повышение безопасности дорожного движения, приведение технико-эксплуатационного состояния автомобильных дорог местного значения на территории района к нормативным    требования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Приведение улично-дорожной сети в состояние, удовлетворяющее нормативным 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0597-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ие потребностей населения района в перевозках; --Повышения уровня обслуживания населения при осуществлении пассажирских перевоз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безопасного, устойчивого и эффективного функционирования пассажирского тран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безопасности движения, эколог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 работ по содержанию автомобильных дорог общего пользования   и обеспечению непрерывного и безопасного дорожного движения в пределах    утверждённых   норматив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транспортной инфраструктуры в части автомобильных дорог общего пользования местного зна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, проц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автомобильных дорог общего пользования местного значения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рожным покрытием и щебне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вод в эксплуатацию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Капитальный ремонт и ремонт автомобильных дорог общего пользования местного значения, к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Удельный вес улично-дорожной сети, убираемой механизированным способом в зимний период, проц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Удельный вес улично-дорожной сети, убираемой механизированным способом в летний период, процентов.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- 2016-2020 г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урсное обеспечение за счет средств бюджета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одпрограммы за 2016-2020 годы за счет  средств бюджетов составит 55494,7 тыс. рублей, в том числе по годам реализации программы: </w:t>
            </w:r>
          </w:p>
          <w:tbl>
            <w:tblPr>
              <w:tblW w:w="7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196"/>
              <w:gridCol w:w="1126"/>
              <w:gridCol w:w="1126"/>
              <w:gridCol w:w="993"/>
              <w:gridCol w:w="986"/>
              <w:gridCol w:w="986"/>
            </w:tblGrid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Всего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6 г.</w:t>
                  </w:r>
                </w:p>
              </w:tc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7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8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19 г.</w:t>
                  </w:r>
                </w:p>
              </w:tc>
              <w:tc>
                <w:tcPr>
                  <w:tcW w:w="98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08,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7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00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84,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96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1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first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86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1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6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2,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2,5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2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овышение безопасности дорожного движения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Характеристика </w:t>
      </w:r>
      <w:r>
        <w:rPr>
          <w:rFonts w:cs="Times New Roman" w:ascii="Times New Roman" w:hAnsi="Times New Roman"/>
          <w:sz w:val="28"/>
          <w:szCs w:val="28"/>
        </w:rPr>
        <w:t>сферы деятельности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3780" w:hanging="381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втомобильные дороги общего пользования местного значения на территории района обеспечивают внутренние и меж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 района. Состояние сети автодорог оказывает непосредственное влияние на показатели социально-экономического развития района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рожная сеть Нюксенского района состоит из дорог общего пользования - федерального, областного , районного значения и дорог в границах населенных пунктов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ая протяженность транспортной сети по состоянию на 01.10.2017  составля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607,912 </w:t>
      </w:r>
      <w:r>
        <w:rPr/>
        <w:t xml:space="preserve">км. </w:t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34"/>
        <w:gridCol w:w="1276"/>
        <w:gridCol w:w="2835"/>
        <w:gridCol w:w="1134"/>
      </w:tblGrid>
      <w:tr>
        <w:trPr>
          <w:trHeight w:val="648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орог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дорог по типам покрытий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15 (км)</w:t>
            </w:r>
          </w:p>
        </w:tc>
      </w:tr>
      <w:tr>
        <w:trPr>
          <w:trHeight w:val="145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, бетон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, гравий не обработанный вяжущи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  <w:tr>
        <w:trPr>
          <w:trHeight w:val="3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межпоселен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поселений,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27</w:t>
            </w:r>
          </w:p>
        </w:tc>
      </w:tr>
      <w:tr>
        <w:trPr>
          <w:trHeight w:val="7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об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,91</w:t>
            </w:r>
          </w:p>
        </w:tc>
      </w:tr>
      <w:tr>
        <w:trPr>
          <w:trHeight w:val="1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8,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тъемлемой частью улично-дорожной сети являются искусственные дорожные сооружения через естественные и искусственные препятствия. В районе 17 мостовых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ые дороги обустроены дорожными знаками, пешеходными дорожками, остановочными пунктами, стоянками транспортных средств и дорожными размет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т участки, где в настоящее время освещенность улиц, пешеходных зон соответствует нормативу по СНиП 23-05-95 "Естественное и искусственное освещение"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Т Р 50597-9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"Безопасность дорожного движения"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и обслуживание улично-дорожной сети осуществляют специализированные организации  в соответствии с выдаваемыми им муниципальными задани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. В связи с чем, строительство, реконструкция и ремонт автомобильных дорог общего пользования местного значения выполняется недостаточными темпами, степень износа улично-дорожной сети увеличивается из года в год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цели и задачи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одпрограммы является создание современной и эффективной сети автомобильных дорог района в результате реконструкции и повышения транспортно-эксплуатационного состояния существующих автомобильных дорог за счёт выполнения ремонта или капитального ремонта. Выполнение главной цели Подпрограммы будет эффективно содействовать развитию экономики, решению социальных проблем, повышению жизненного и культурного уровней на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 подпрограммы планируется  реализация следующих приоритетных направлений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оведение оценки технического состояния автомобильных дорог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оведение плановых работ по капитальному ремонту и ремонту автомобильных дорог, тротуаров, межквартальных проезд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ты по текущему содержанию автомобильных дорог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устранение аварийных дефектов дорожного покрытия на проезжей части и тротуар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несение дорожной разметки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е дорожных ограждений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одпрограммы являются улучшение состояния и развитие сети автомобильных дорог общего пользования местного значения, повышение безопасности дорожного движения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ведение улично-дорожной сети в состояние, удовлетворяющее нормативным 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Т Р 50597-9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 за счёт строительства, реконструкции, капитального ремонта и ремонта автомобильных дорог и искусственных сооружений на них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 качества дорожных работ за счёт применения новых технологий и другого имущества, необходимого для содержания, ремонта, реконструкции автомобильных доро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 в части автомобильных дорог общего пользования местного значения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36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евые показатели (индикаторы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36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целевых показателей (индикаторов) подпрограммы определены следующ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оля протяже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проц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ь характеризует состояние автомобильных дорог общего пользования местного значения и предусмотрен в качестве целевого показателя при оценке эффективности деятельности органов муниципального самоуправления согласно Указу Президента Российской Федерации от 28.04.2008г № 607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Ввод в эксплуатацию автомобильных дорог общего пользования местного значения, к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Капитальный ремонт и ремонт автомобильных дорог общего пользования местного значения, к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ь характеризует объем выполненных работ по капитальному ремонту и ремонту автомобильных дорог общего пользования местного значения, влияет на состояние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1134" w:leader="none"/>
        </w:tabs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, проц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ь характеризует качество дорожного покрытия автомобильных дорог общего пользования местного значения; влияет на безопасность дорожного движения, а также качество оказания транспортных услуг насел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Удельный вес улично-дорожной сети, убираемой механизированным способом в зимний период, проц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Удельный вес улично-дорожной сети, убираемой механизированным способом в летний период, проц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5,6  характеризуют состояние улично-дорожной сети в части благоустройства (очистки от снега в зимний период, от грязи – в летний период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роки реализации подпрограмм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6-2020 годах. 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одпрограмм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Содержание  автомобильных дорог и искусственных соору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мероприятия осущест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  автомобильных   дорог местного значения (проезжая часть, гостевые стоянки, тротуары, остановочные пунк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есение дорожной разме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 дорожных огра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газонов с расположенными на них зелёными насаждениями и прилегающих к автодороге территории в границах красных линий улиц вдоль дор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искусственных дорожных сооружений (мост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диагностики, обследования и оценки состояния автомобильных дорог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е дорожной техники и другого имущества, необходимого для содержания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автомобильных дорог общего пользования и искусственных сооружений на ни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монт и капитальный ремонт автомобильных дорог и искусственных сооруж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одпрограмме.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сурсное  обеспечение  Под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</w:t>
      </w:r>
      <w:r>
        <w:rPr>
          <w:rFonts w:eastAsia="Calibri" w:cs="Times New Roman" w:ascii="Times New Roman" w:hAnsi="Times New Roman"/>
          <w:sz w:val="28"/>
          <w:szCs w:val="28"/>
        </w:rPr>
        <w:t>рограмма реализуется по следующим направления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на содержание и ремонт автомобильных дорог общего пользования местного 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сходы на капитальный ремонт,  реконструкцию автомобильных дорог общего пользования местного значения за счёт субсидии из бюджета Вологодской области;</w:t>
      </w:r>
    </w:p>
    <w:p>
      <w:pPr>
        <w:pStyle w:val="Normal"/>
        <w:spacing w:before="60" w:after="6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ероприятий подпрограммы за 2016-2020 годы за счет  средств бюджетов составит 55494,7 тыс. рублей, в том числе по годам реализации программы: 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96"/>
        <w:gridCol w:w="1126"/>
        <w:gridCol w:w="1126"/>
        <w:gridCol w:w="993"/>
        <w:gridCol w:w="986"/>
        <w:gridCol w:w="986"/>
      </w:tblGrid>
      <w:tr>
        <w:trPr>
          <w:trHeight w:val="300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8 г.</w:t>
            </w:r>
          </w:p>
        </w:tc>
        <w:tc>
          <w:tcPr>
            <w:tcW w:w="9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9 г.</w:t>
            </w:r>
          </w:p>
        </w:tc>
        <w:tc>
          <w:tcPr>
            <w:tcW w:w="9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11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,6</w:t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,7</w:t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,0</w:t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,6</w:t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7</w:t>
            </w:r>
          </w:p>
        </w:tc>
        <w:tc>
          <w:tcPr>
            <w:tcW w:w="11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3</w:t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5</w:t>
            </w:r>
          </w:p>
        </w:tc>
        <w:tc>
          <w:tcPr>
            <w:tcW w:w="98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5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 финансирования  являются  областной и районный     бюджеты.  Объемы  расходов  на  выполнение мероприятий подпрограммы  ежегодно  уточняются  в  процессе  исполнения  областного  и   муниципальных  бюджетов  на  очередной  финансовый  год. (Приложение № 3к муниципальной программе)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48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ab/>
        <w:t>7</w:t>
      </w:r>
      <w:r>
        <w:rPr>
          <w:rFonts w:cs="Times New Roman" w:ascii="Times New Roman" w:hAnsi="Times New Roman"/>
          <w:bCs/>
          <w:sz w:val="28"/>
          <w:szCs w:val="28"/>
        </w:rPr>
        <w:t>. Конечные результаты и оценка эффективн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ведение автомобильных дорог общего пользования местного значения в соответствие установленным нормативным требования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вышение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вышение уровня удовлетворенности жителей района деятельностью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жидаемые эффекты от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Экономический эффект - за счет повышения качества  автомобильных дорог общего пользования местного значения, повышения их пропускной способнос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Социальный эффект  - за счет сохранения жизни и здоровья участников дорожного движени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довлетворенности     жителей     района    качеством перевозок общественным транспортом и состоянием дорог на территории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одпрограмм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пределение субсидий на содержание, ремонт и строительство автомобильных дорог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чения производится в соответствии с приложен</w:t>
      </w:r>
      <w:r>
        <w:rPr>
          <w:rFonts w:cs="Times New Roman" w:ascii="Times New Roman" w:hAnsi="Times New Roman"/>
          <w:sz w:val="28"/>
          <w:szCs w:val="28"/>
        </w:rPr>
        <w:t>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 к муниципальной программе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дпрограмм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ранспортное обслуживание населения»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анспортное обслуживание насел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администрации, начальника управления народнохозяйствен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юксенского                         муниципального  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я народнохозяйств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управлению муниципальным имуществом администрации Нюксенского муниципального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4"/>
            </w:tblGrid>
            <w:tr>
              <w:trPr>
                <w:trHeight w:val="1520" w:hRule="atLeast"/>
              </w:trPr>
              <w:tc>
                <w:tcPr>
                  <w:tcW w:w="79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Удовлетворение потребностей населения района в перевозках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Повышения уровня обслуживания населения при осуществлении пассажирских перевозок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Обеспечения безопасного, устойчивого и эффективного функционирования пассажирского транспорт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 Повышения безопасности движения, экологической безопасност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4"/>
            </w:tblGrid>
            <w:tr>
              <w:trPr/>
              <w:tc>
                <w:tcPr>
                  <w:tcW w:w="8044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) 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ечение стабильности и эффективности пассажирских перевозок в границах территории района;</w:t>
                  </w:r>
                </w:p>
                <w:p>
                  <w:pPr>
                    <w:pStyle w:val="Style3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Обеспечение безопасности в сфере пассажирских перевозок на основе единых норм и стандартов, регламентирующих данный вид деятельности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) Обустройство и содержание территориальной маршрутной сети;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)Компенсация на возвращение затрат по перевозке льготных категорий гражда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4"/>
            </w:tblGrid>
            <w:tr>
              <w:trPr/>
              <w:tc>
                <w:tcPr>
                  <w:tcW w:w="80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Обновление автопарка для обеспечения безопасного, устойчивого и эффективного функционирования пассажирского транспорта (шт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) Количество транспортных средств, работающих на организованных маршрутах  регулярных перевозок автомобильным  общественным транспортом, е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- 2016-2020 год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>
          <w:trHeight w:val="4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за счет средств бюджета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ероприятий подпрограммы за 2016-2020 годы за счет собственных средств бюджета района составит 8979,6 тыс. рублей, в том числе по годам реализации подп</w:t>
            </w:r>
            <w:r>
              <w:rPr/>
              <w:t xml:space="preserve">рограммы: </w:t>
            </w:r>
          </w:p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999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999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979,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3,7</w:t>
                  </w:r>
                </w:p>
              </w:tc>
              <w:tc>
                <w:tcPr>
                  <w:tcW w:w="851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3,7</w:t>
                  </w:r>
                </w:p>
              </w:tc>
              <w:tc>
                <w:tcPr>
                  <w:tcW w:w="850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8,9</w:t>
                  </w:r>
                </w:p>
              </w:tc>
              <w:tc>
                <w:tcPr>
                  <w:tcW w:w="851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,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8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jc w:val="center"/>
                    <w:outlineLvl w:val="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 за счет средств бюджета района подлежит уточнению в рамках бюджетного цик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организация перевозок общественным транспортом на территории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Характеристика </w:t>
      </w:r>
      <w:r>
        <w:rPr>
          <w:rFonts w:cs="Times New Roman" w:ascii="Times New Roman" w:hAnsi="Times New Roman"/>
          <w:sz w:val="28"/>
          <w:szCs w:val="28"/>
        </w:rPr>
        <w:t>сферы деятельности</w:t>
      </w:r>
    </w:p>
    <w:p>
      <w:pPr>
        <w:pStyle w:val="Normal"/>
        <w:spacing w:lineRule="auto" w:line="312" w:before="12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ое сообщение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. Нюксеница расположен автовокзал, который обслуживает 1 междугородних и   2 межрайонных автобусных сообщений, а также 3 маршрутов внутрирайонного сообщения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существлению автомобильных перевозок Администрация района привлекает организации и индивидуальных предпринимателей, имеющих лицензию на осуществление данного вида деятельност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проезда на маршрутах регулярного сообщения муниципального образования  устанавливает Региональная энергетическая комиссия Вологодской област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услуги по перевозке пассажиров районным общественным транспортом предоставляются льготы, предусмотренные действующим законодательством Российской Федерации. 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е предприниматели района оказывают транспортные услуги населению легковыми таксомоторами. Круглосуточно по району предоставляют услуги  легковых такси, управляемых диспетчерскими службами, организованные  предпринимателям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новные цели и задачи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 целям относи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потребностей населения района в перевозк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овышения уровня обслуживания населения при осуществлении пассажирских перевоз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беспечения    безопасного,    устойчивого   и    эффективного функционирования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вышения безопасности движения, экологической безопасности.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1001" w:hRule="atLeast"/>
        </w:trPr>
        <w:tc>
          <w:tcPr>
            <w:tcW w:w="943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ми подпрограммы является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стабильности и эффективности пассажирских перевозок в границах территории рай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безопасности в сфере пассажирских перевозок на основе единых норм и стандартов, регламентирующих данный вид деятель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 Обустройство и содержание территориальной маршрутной се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Компенсация на возвращение затрат по перевозке льготных категорий граждан.</w:t>
            </w:r>
          </w:p>
        </w:tc>
      </w:tr>
      <w:tr>
        <w:trPr>
          <w:trHeight w:val="135" w:hRule="atLeast"/>
        </w:trPr>
        <w:tc>
          <w:tcPr>
            <w:tcW w:w="943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36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Целевые показатели (индикаторы)</w:t>
            </w:r>
          </w:p>
        </w:tc>
      </w:tr>
    </w:tbl>
    <w:p>
      <w:pPr>
        <w:pStyle w:val="Normal"/>
        <w:keepNext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показателей (индикаторов) подпрограммы определены следующие: 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овление автопарка для обеспечения безопасного, устойчивого и эффективного функционирования пассажирского транспорта (шт)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) Количество транспортных средств, работающих на организованных маршрутах  регулярных перевозок автомобильным  общественным транспортом, е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характеризуют организацию транспортного обслуживания населения, влияет на качество оказания транспортных услуг насел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12"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Сроки реализации подпрограммы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6-2020 годах.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480" w:after="240"/>
        <w:ind w:left="709" w:right="6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сновные мероприятия, направленные на достижение целей и задач в сфере реализации подпрограммы.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одпрограммы:</w:t>
      </w:r>
    </w:p>
    <w:p>
      <w:pPr>
        <w:pStyle w:val="Normal"/>
        <w:keepNext w:val="true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 транспортных организаций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муниципальной под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 Ресурсное  обеспечение 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ами ресурсного обеспечения подпрограммы являются средства районног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.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8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мероприятий подпрограммы за 2016-2020 годы за счет собственных средств бюджета района составит 8979,6 тыс. рублей, в том числе по годам реализации подп</w:t>
      </w:r>
      <w:r>
        <w:rPr/>
        <w:t xml:space="preserve">рограммы: 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99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9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9,6</w:t>
            </w:r>
          </w:p>
        </w:tc>
        <w:tc>
          <w:tcPr>
            <w:tcW w:w="85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7</w:t>
            </w:r>
          </w:p>
        </w:tc>
        <w:tc>
          <w:tcPr>
            <w:tcW w:w="8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,7</w:t>
            </w:r>
          </w:p>
        </w:tc>
        <w:tc>
          <w:tcPr>
            <w:tcW w:w="85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9</w:t>
            </w:r>
          </w:p>
        </w:tc>
        <w:tc>
          <w:tcPr>
            <w:tcW w:w="8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5</w:t>
            </w:r>
          </w:p>
        </w:tc>
        <w:tc>
          <w:tcPr>
            <w:tcW w:w="850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8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есурсное обеспечение подпрограммы за счет средств районного бюджета подлежит уточнению в рамках бюджетного цикла.</w:t>
      </w:r>
    </w:p>
    <w:p>
      <w:pPr>
        <w:pStyle w:val="Normal"/>
        <w:keepNext w:val="true"/>
        <w:shd w:fill="FFFFFF" w:val="clear"/>
        <w:spacing w:lineRule="auto" w:line="312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ассажирских перевозок осуществляется за счет оплаты стоимости проезда потребителями услуг. (Приложение № 3к муниципальной программе).</w:t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ечные результаты и оценка эффективности</w:t>
      </w:r>
    </w:p>
    <w:p>
      <w:pPr>
        <w:pStyle w:val="Normal"/>
        <w:keepNext w:val="true"/>
        <w:shd w:fill="FFFFFF" w:val="clear"/>
        <w:spacing w:lineRule="auto" w:line="312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  перевозок   общественным   транспортом   на территории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уровня удовлетворенности жителей города деятельностью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эффекты от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Экономический эффект - за счет повышения качества  автомобильных дорог общего пользования местного значения, повышения их пропускной способн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ый эффект  - за счет сохранения жизни и здоровья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 Механизм реализации </w:t>
      </w:r>
      <w:r>
        <w:rPr>
          <w:rFonts w:cs="Times New Roman" w:ascii="Times New Roman" w:hAnsi="Times New Roman"/>
          <w:bCs/>
          <w:sz w:val="28"/>
          <w:szCs w:val="28"/>
        </w:rPr>
        <w:t>Под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граммы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ее руководство и контроль за ходом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осуществляет заказчик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- администрация Нюксенского муниципального района. 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ный распорядитель бюджетных средств, исполнитель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– администрация района   выполняет обязательства по реализации мероприятий  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>рограммы в соответствии с доведенными лимитами предельных объем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мы  финансирования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граммы за счет средств 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рректируются при утверждении муниципального бюджета на очередной финансовый год и на плановый период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к муниципальной программе)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before="480" w:after="240"/>
        <w:ind w:left="709" w:right="6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7"/>
        <w:gridCol w:w="233"/>
        <w:gridCol w:w="3499"/>
        <w:gridCol w:w="860"/>
        <w:gridCol w:w="861"/>
        <w:gridCol w:w="860"/>
        <w:gridCol w:w="860"/>
        <w:gridCol w:w="860"/>
        <w:gridCol w:w="1717"/>
        <w:gridCol w:w="828"/>
        <w:gridCol w:w="2542"/>
        <w:gridCol w:w="870"/>
        <w:gridCol w:w="845"/>
        <w:gridCol w:w="867"/>
      </w:tblGrid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«Развитие транспорт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Нюксенского муниципальног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2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айона на  20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год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4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"/>
        <w:gridCol w:w="486"/>
        <w:gridCol w:w="3936"/>
        <w:gridCol w:w="1146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витие сети автомобильных дорог общего пользовани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транспортной се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8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8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08,91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тяженность автомобильных дорог общего пользования местного значен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автомобильных дорог общего пользования местного значения с усовершенствованным дорожным покрытие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6</w:t>
            </w:r>
          </w:p>
        </w:tc>
      </w:tr>
      <w:tr>
        <w:trPr>
          <w:trHeight w:val="17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автомобильных дорог общего пользования местного значения с усовершенствованным дорожным покрытием, в общей протяженности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2 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автомобильных дорог общего пользования местного значения с</w:t>
            </w:r>
            <w:r>
              <w:rPr>
                <w:rFonts w:cs="Times New Roman" w:ascii="Times New Roman" w:hAnsi="Times New Roman"/>
                <w:sz w:val="20"/>
              </w:rPr>
              <w:t xml:space="preserve"> 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орожным покрытием и щебнем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19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тяженность автомобильных дорог общего пользования местного значения с </w:t>
            </w:r>
            <w:r>
              <w:rPr>
                <w:rFonts w:cs="Times New Roman" w:ascii="Times New Roman" w:hAnsi="Times New Roman"/>
                <w:sz w:val="20"/>
              </w:rPr>
              <w:t>гравийным не обработанным вяжущими материалам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дорожным покрытием и щебнем, в общей протяженности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5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 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улично-дорожной сети, убираемой механизированным способом в зим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</w:tr>
      <w:tr>
        <w:trPr>
          <w:trHeight w:val="109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ельный вес улично-дорожной сети, убираемой механизированным способом в зим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яженность  улично-дорожной сети, убираемой механизированным способом в лет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дельный вес улично-дорожной сети, убираемой механизированным способом в летний пери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 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ное обслуживание населения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я безопасного, устойчивого и эффективного функционирования пассажирского транспорта (кол-во пассажирского транспорта)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7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52"/>
        <w:gridCol w:w="252"/>
        <w:gridCol w:w="235"/>
        <w:gridCol w:w="4622"/>
        <w:gridCol w:w="1494"/>
        <w:gridCol w:w="2926"/>
        <w:gridCol w:w="4489"/>
        <w:gridCol w:w="615"/>
        <w:gridCol w:w="1332"/>
      </w:tblGrid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«Развитие транспорт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истем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Нюксенского муниципального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3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района на  20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год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45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основных мероприятий муниципальной программы</w:t>
            </w:r>
          </w:p>
        </w:tc>
        <w:tc>
          <w:tcPr>
            <w:tcW w:w="1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16"/>
        <w:gridCol w:w="4383"/>
        <w:gridCol w:w="1780"/>
        <w:gridCol w:w="1254"/>
        <w:gridCol w:w="3693"/>
        <w:gridCol w:w="1568"/>
      </w:tblGrid>
      <w:tr>
        <w:trPr>
          <w:tblHeader w:val="true"/>
          <w:trHeight w:val="23" w:hRule="atLeast"/>
        </w:trPr>
        <w:tc>
          <w:tcPr>
            <w:tcW w:w="19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3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3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</w:t>
            </w:r>
          </w:p>
        </w:tc>
        <w:tc>
          <w:tcPr>
            <w:tcW w:w="15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43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сети автомобильных дорог общего пользования</w:t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мобильных дорог и искусственных сооруж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С,Э и  жилищно-коммунального хозяйст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-2020 гг.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7.1.1 -07.5.6.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 и капитальный ремонт автомобильных дорог и искусственных сооруж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ел С,Э и  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-2020 гг.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.7 -07.1.12</w:t>
            </w:r>
          </w:p>
        </w:tc>
      </w:tr>
      <w:tr>
        <w:trPr>
          <w:trHeight w:val="1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ное обслужива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,Э и 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гг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 поддержка  транспор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по управлению имуществом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20гг.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муниципального задания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2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1"/>
        <w:gridCol w:w="626"/>
        <w:gridCol w:w="576"/>
        <w:gridCol w:w="3822"/>
        <w:gridCol w:w="18"/>
        <w:gridCol w:w="1600"/>
        <w:gridCol w:w="1359"/>
        <w:gridCol w:w="162"/>
        <w:gridCol w:w="801"/>
        <w:gridCol w:w="900"/>
        <w:gridCol w:w="972"/>
        <w:gridCol w:w="542"/>
        <w:gridCol w:w="734"/>
        <w:gridCol w:w="992"/>
        <w:gridCol w:w="777"/>
        <w:gridCol w:w="215"/>
        <w:gridCol w:w="24"/>
        <w:gridCol w:w="989"/>
      </w:tblGrid>
      <w:tr>
        <w:trPr>
          <w:trHeight w:val="28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ind w:left="-412" w:right="-2118" w:firstLine="28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3 </w:t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7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ное обеспечение реализации  муниципальной целевой программы  за счет средств бюджета муниципального район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аналитической программной классификации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.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.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 тыс.руб.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П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ИТОГ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0,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системы Нюксенского муниципального района на  2016-2020 го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4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7,7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2,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1,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ти автомобильных дорог общего пользован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8,1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2,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и искусственных сооружений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5,2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капитальный ремонт автомобильных дорог и искусственных сооружен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2,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2,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СД и заключение Госэкспертизы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54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улиц Северного микрорайона в с. Нюксеница ( 1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9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,7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 восстановление дорожного полотна автодороги по ул. Мелиораторов со съездом на ул. Тихая в с. Нюксеница ( 0,21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8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9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951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с востановление дорожного полотна автодороги по ул. Тихая в с. Нюксеница ( 0,10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68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5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59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автодороги по ул. Жукова в с. Нюксеница ( 1,24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671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9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951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автодороги  по ул. Парковая в с. Нюксеница ( 0,20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02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 ул Н. Фокина  в с. Нюксеница (1,2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,5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участка автодороги ул. Первомайская – ул. Торговая площадь в с. Нюксеница (2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подъем от ул. Седякина на ул. Мира   в с. Нюксеница (0,300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Дальняя  в с. Нюксеница (0,80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ул Славянская  в с. Нюксеница 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Строителей в с. Нюксеница ( 0,5056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пер. Северный -ул С. Парыгина  в с. Нюксеница 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5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ул Пролетарская- ул. Набережная  в с. Нюксеница 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Культуры в с. Нюксеница (от Почты до 60кв МЖД асфальт -0,5268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автодороги ул Южная, ул. Армейская  в с. Нюксеница 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ул Луговая  в д. Б-Слободка в Нюксенском р-не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жного моста через р. Бобровка в в. Д. Бобровское (20 п.м.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д. Красавино- д. Озерки (8,5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а к д. Сафроновская (МО Городищенское)-3 км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а к д. Макарино (МО Городищенское)-1 км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дороги д. Брусновловский Погост (МО Городищенское)-1 км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ъездов к земельным участкам, предоставляемых отдельным категориям граждан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4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с восстановление дорожного полотна автодороги  улицы Ольховая в с. Нюксеница ( 0,15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9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с восстановление дорожного полотна автодороги улицы Возрождения ( д. 11-д.15)  в с. Нюксеница ( 0,10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5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автодороги по  ул. Возрождения  от д.№  4 до д № 3 по ул Спортивной  в с. Нюксеница                 ( 0,220 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8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автодороги по ул. Спортивная  д. 4 до  д.16  в с. Нюксеница ( 0,160км)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олномочий МО в соответствии с соглашением</w:t>
            </w:r>
          </w:p>
        </w:tc>
        <w:tc>
          <w:tcPr>
            <w:tcW w:w="1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Транспортное обслуживание населения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,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держка  транспортных организа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,6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на возвращение за-трат по перевозке льготных категорий граждан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,3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буса в лизин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3,3</w:t>
            </w:r>
          </w:p>
        </w:tc>
        <w:tc>
          <w:tcPr>
            <w:tcW w:w="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а Знак"/>
    <w:qFormat/>
    <w:rPr>
      <w:rFonts w:eastAsia="Calibri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8"/>
    </w:rPr>
  </w:style>
  <w:style w:type="character" w:styleId="Style19">
    <w:name w:val="Цветовое выделение"/>
    <w:qFormat/>
    <w:rPr>
      <w:b/>
      <w:color w:val="000080"/>
      <w:sz w:val="16"/>
    </w:rPr>
  </w:style>
  <w:style w:type="character" w:styleId="Style20">
    <w:name w:val="Замещающий текст"/>
    <w:qFormat/>
    <w:rPr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21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40" w:after="0"/>
      <w:ind w:left="72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Style2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Обычный по центру"/>
    <w:basedOn w:val="Normal"/>
    <w:qFormat/>
    <w:pPr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Style27">
    <w:name w:val="Обычный в таблице"/>
    <w:basedOn w:val="Normal"/>
    <w:qFormat/>
    <w:pPr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" w:hAnsi="Times New Roman" w:cs="Times New Roman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Style33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bCs/>
      <w:sz w:val="20"/>
      <w:lang w:val="en-US"/>
    </w:rPr>
  </w:style>
  <w:style w:type="paragraph" w:styleId="24">
    <w:name w:val="Абзац списка2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szCs w:val="24"/>
      <w:lang w:val="en-US"/>
    </w:rPr>
  </w:style>
  <w:style w:type="paragraph" w:styleId="Style35">
    <w:name w:val="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4">
    <w:name w:val="Знак Знак1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color w:val="C0C0C0"/>
      <w:sz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100" w:after="10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top"/>
    </w:pPr>
    <w:rPr>
      <w:rFonts w:ascii="Times New Roman" w:hAnsi="Times New Roman" w:cs="Times New Roman"/>
      <w:i/>
      <w:iCs/>
      <w:color w:val="FF0000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rFonts w:ascii="Times New Roman" w:hAnsi="Times New Roman" w:cs="Times New Roman"/>
      <w:color w:val="FF0000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B02E7555E0BFD7D4A9976F6FC673E9FF3A42C3FE193A4CE7E0B7E24a356M" TargetMode="External"/><Relationship Id="rId4" Type="http://schemas.openxmlformats.org/officeDocument/2006/relationships/hyperlink" Target="consultantplus://offline/ref=E44B02E7555E0BFD7D4A9976F6FC673E9FF3A42C3FE193A4CE7E0B7E24a356M" TargetMode="External"/><Relationship Id="rId5" Type="http://schemas.openxmlformats.org/officeDocument/2006/relationships/hyperlink" Target="consultantplus://offline/ref=BFBB31FE18324072AAC1C66567C4E7BB177664577AB1F575C58DA8F7C623qDI" TargetMode="External"/><Relationship Id="rId6" Type="http://schemas.openxmlformats.org/officeDocument/2006/relationships/hyperlink" Target="consultantplus://offline/ref=E44B02E7555E0BFD7D4A9976F6FC673E9FF3A42C3FE193A4CE7E0B7E24a35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01:00Z</dcterms:created>
  <dc:creator>ГАС "Выборы"</dc:creator>
  <dc:description/>
  <dc:language>en-US</dc:language>
  <cp:lastModifiedBy>User</cp:lastModifiedBy>
  <cp:lastPrinted>2018-09-11T07:53:00Z</cp:lastPrinted>
  <dcterms:modified xsi:type="dcterms:W3CDTF">2018-09-11T05:01:00Z</dcterms:modified>
  <cp:revision>2</cp:revision>
  <dc:subject/>
  <dc:title/>
</cp:coreProperties>
</file>