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ЛОГОДСКОЙ 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07.09.2018 № 25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286766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6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4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района от 14.08.2014 № 142 «Устойчивое развитие сельских территорий Нюксенского  района Вологодской области на 2015 - 2017 годы и на период до 2020 го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28.8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6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45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района от 14.08.2014 № 142 «Устойчивое развитие сельских территорий Нюксенского  района Вологодской области на 2015 - 2017 годы и на период до 2020 го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йона от 14.08.2014 № 142 «Об утверждении муниципальной программы «Устойчивое развитие сельских территорий Нюксенского  района Вологодской области на 2015 - 2017 годы и на период до 2020 года»» следующие изменени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  программу    «Устойчивое развитие     сельских территорий Нюксенского  района Вологодской области на 2015 - 2017 годы и на период до 2020 года» изложить в новой редакции (прилагается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, начальника управления народнохозяйственного комплекса администрации  района Е.С. Антюфеев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А.В. Кочкин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9245</wp:posOffset>
                </wp:positionV>
                <wp:extent cx="268986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4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322"/>
                                    <w:ind w:left="567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22"/>
                                    <w:ind w:left="567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22"/>
                                    <w:ind w:left="567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exact" w:line="322"/>
                                    <w:ind w:left="567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22"/>
                                    <w:ind w:left="567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22"/>
                                    <w:ind w:left="567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322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7.09.2018 № 2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12.7pt;mso-wrap-distance-left:9pt;mso-wrap-distance-right:0pt;mso-wrap-distance-top:0pt;mso-wrap-distance-bottom:0pt;margin-top:-24.35pt;mso-position-vertical-relative:text;margin-left:2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423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322"/>
                              <w:ind w:left="56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22"/>
                              <w:ind w:left="56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22"/>
                              <w:ind w:left="56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exact" w:line="322"/>
                              <w:ind w:left="56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22"/>
                              <w:ind w:left="56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22"/>
                              <w:ind w:left="56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22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7.09.2018 № 2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Нюксенского район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–2017 годы и на период до 2020 года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-Программа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ая программа «Устойчивое развитие сельских территорий Нюксенского  района Вологодской области на 2015–2017 годы и на период до 2020 год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 Правительства  Российской Федерации от 30 ноября 2010 года № 2136-р «Об утверждении Концепции устойчивого развития сельских территорий Российской Федерации на период до 2020 года»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администрация Нюксенского  района  Вологодской област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енеджер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народнохозяйственного комплекса администрации Нюксенского района Вологодской области. Телефон: 2-81-52; 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kotdelg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u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Первый заместитель главы администрации, начальник управления народнохозяйственного комплекса Нюксенского района Вологодской области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: 2-81-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Нюксенского муниципального района Вологод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жизнедеятельности на сельских территориях Нюксе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инвестиционного климата в сфере АПК на сельских территориях Нюксенского района за счет реализации      инфраструктурных мероприятий в рамках Программы;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озданию высокотехнологичных рабочих мест на   сельских территориях  Нюксе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участия граждан, проживающих на сельских территориях Нюксен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Вологодской области  позитивного отношения к развитию сельских территорий Нюксенского района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ие потребностей в благоустроенном жилье населения, проживающего на сельских территориях Нюксенского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комплексного обустройства объектами социальной и инженерной инфраструктуры сельских территорий  Нюксенского района;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поощрению и популяризации достижений в сельском развитии Нюксенского района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ввод (приобретение) жилья для сельских граждан, проживающих в Нюксенском  районе, в том числе для молодых семей и молодых специалистов;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кращение числа сельских семей Нюксенского района,  нуждающихся в улучшении жилищных условий, в том числе молодых семей и молодых специалистов ;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) общеобразовательных учреждений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а обучающихся в общеобразовательных учреждениях, находящихся на сельских территориях Нюксенского района в аварийном состоянии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) плоскостных спортивных сооружений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) учреждений культурно-досугового типа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сельского населения Нюксенского района, обеспеченного учреждениями культурно-досугового типа;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объектов инженерной инфраструктуры: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х газовых сетей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газификации жилых домов (квартир) сетевым газом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ьных сетей водопровода; 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обеспеченности населения питьевой водой;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(количество) реализованных проектов комплексного обустройства площадок под компактную жилищную застройку на сельских территориях Нюксенского район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7 год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8-2020 год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6222,4 тыс. рублей, в том числе: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8535,7 тыс. рублей;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Вологодской области  – 18309,5 тыс. рублей;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Нюксенского района – 1626,1 тыс. рублей;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внебюджетных источников – 7751,1 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лучшение жилищных условий 2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семей, в том числе 2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ых семей и молодых специалистов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довлетворение потребностей организаций  Нюксенского района в молодых специалистах  и специалистов социальной сферы 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величение коэффициента рождаемости сельского населения Нюксенского района 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остижение совокупного экономического эффекта, в том числе за счет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й по развитию газификации и водоснабж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я внебюджетных средст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е сведения о социально-экономическом развитии сельских территорий Нюкс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а сельской территории Нюксенского района (далее - Муниципальный район) располагается 4 сельских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бщая площадь сельской территории Муниципального района составляет 5167,4 кв. км, в том числе земель сельскохозяйственного назначения 135075 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рактеристика землепользования на сельских территориях Муниципального района приведена в таблице 1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4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Характеристик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4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землепользования </w:t>
      </w:r>
      <w:r>
        <w:rPr>
          <w:rFonts w:cs="Times New Roman" w:ascii="Times New Roman" w:hAnsi="Times New Roman"/>
          <w:sz w:val="28"/>
          <w:szCs w:val="24"/>
        </w:rPr>
        <w:t xml:space="preserve">на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территор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Муниципального района по состоянию на 01.01.2014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tbl>
      <w:tblPr>
        <w:tblW w:w="95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к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7,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с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к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3,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ем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к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лощади земель, отведенные под застройку 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лощади земель, отведенные под  застройку 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ружений производственного назначения и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женерных коммуникаций (дороги, ЛЭП,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лощади земель сельскохозяйственного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7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том числе используемые под посевы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9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Сельское население Муниципального район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сельского населения Муниципального района по состоянию на 01.01.2014 года составила 11057 человек, в том числе трудоспособного населения 6086 человек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ельскохозяйственное производство – 155 человек (2,5 %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и бюджетной сферы – 1642 человек (27 %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и несельскохозяйственной сферы – 2899 человек (47,6 %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личное подсобное хозяйство – 111 человек (1,8 %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работает за пределами сельской территории Муниципального района – 820 человек (13,5 %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не обеспечено работой – 317 человек (5,2 %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адров в сфере АПК Муниципального района составляет 15 человек, специалистов сельских учреждений социальной сферы - 52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немесячного душевого дохода населения в 2013 году составил 8000 рублей на человек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Развитие агропромышленного комплекса Муниципального района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новными (преобладающими) производственными направлениями хозяйственной деятельности на территории муниципального района  является производство </w:t>
      </w:r>
      <w:r>
        <w:rPr>
          <w:rFonts w:cs="Times New Roman" w:ascii="Times New Roman" w:hAnsi="Times New Roman"/>
          <w:sz w:val="28"/>
          <w:szCs w:val="28"/>
        </w:rPr>
        <w:t>сельскохозяйственной продукц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осуществляют производственную деятельность 7 сельскохозяйственных организаций  и 4235 личных подсобных хозяйст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хозяйственной деятельности субъектов АПК представлены в таблице 3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 Характеристика жилищного фонда и объектов социальной сферы,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еспеченности их коммунальными услугам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льских территориях Муниципального район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жилищного фонда сельских поселений, находящихся на территории Муниципального района на 01.01.2014 года составляет 332430  кв. метров, в том числе: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многоквартирные жилые дома – 134530 кв. м. (40 %);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дивидуальные жилые дома – 197900 кв. м.(60 %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жильем в 2013 году  составила 36,1 кв. м  в расчете на одного сельского жите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14 года признаны нуждающимися в улучшении жилищных условий 10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 семьи, в том числе 23 сельских молодых семей и молодых специалистов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варийного и ветхого жилья  составляет – 8% (28,2 тыс. кв. м.)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60"/>
        <w:jc w:val="center"/>
        <w:outlineLvl w:val="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рактеристика численности, занятости и среднедушевой доход на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60"/>
        <w:jc w:val="center"/>
        <w:outlineLvl w:val="4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Нюксенского района по состоянию на 01.01.2014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60"/>
        <w:jc w:val="center"/>
        <w:outlineLvl w:val="4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tbl>
      <w:tblPr>
        <w:tblW w:w="154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79"/>
        <w:gridCol w:w="852"/>
        <w:gridCol w:w="568"/>
        <w:gridCol w:w="709"/>
        <w:gridCol w:w="709"/>
        <w:gridCol w:w="709"/>
        <w:gridCol w:w="682"/>
        <w:gridCol w:w="720"/>
        <w:gridCol w:w="720"/>
        <w:gridCol w:w="720"/>
        <w:gridCol w:w="720"/>
        <w:gridCol w:w="720"/>
        <w:gridCol w:w="679"/>
        <w:gridCol w:w="1135"/>
        <w:gridCol w:w="851"/>
        <w:gridCol w:w="567"/>
        <w:gridCol w:w="708"/>
        <w:gridCol w:w="851"/>
      </w:tblGrid>
      <w:tr>
        <w:trPr>
          <w:trHeight w:val="240" w:hRule="atLeast"/>
          <w:cantSplit w:val="true"/>
        </w:trPr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4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ельского населения  Муниципального района (чел.)</w:t>
            </w:r>
          </w:p>
        </w:tc>
        <w:tc>
          <w:tcPr>
            <w:tcW w:w="83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3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 на территории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ет за пределами территории Муниципального район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беспечено работой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безработицы (%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 л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8 л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35 л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-60 лет</w:t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ельскохозяйственном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очих организациях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личном подсобном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яйстве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Нюксенско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7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0</w:t>
            </w:r>
          </w:p>
        </w:tc>
      </w:tr>
      <w:tr>
        <w:trPr>
          <w:trHeight w:val="117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Городищенско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ровское сельское поселени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</w:tr>
      <w:tr>
        <w:trPr>
          <w:trHeight w:val="182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Игмасско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2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ind w:first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казатели состояния и развития агропромышленного комплекса  </w:t>
      </w:r>
    </w:p>
    <w:p>
      <w:pPr>
        <w:pStyle w:val="Normal"/>
        <w:widowControl w:val="false"/>
        <w:ind w:first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юксенского района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97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1585"/>
        <w:gridCol w:w="1535"/>
        <w:gridCol w:w="840"/>
        <w:gridCol w:w="720"/>
        <w:gridCol w:w="2164"/>
        <w:gridCol w:w="1680"/>
        <w:gridCol w:w="3525"/>
        <w:gridCol w:w="2010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хозяйствующего субъекта АПК</w:t>
            </w:r>
          </w:p>
        </w:tc>
        <w:tc>
          <w:tcPr>
            <w:tcW w:w="93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на период 2015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76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и наименование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объем производства</w:t>
            </w:r>
          </w:p>
        </w:tc>
        <w:tc>
          <w:tcPr>
            <w:tcW w:w="93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лн. руб.)</w:t>
            </w:r>
          </w:p>
        </w:tc>
        <w:tc>
          <w:tcPr>
            <w:tcW w:w="55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76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юксенско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 ответственностью «сельскохозяйственное предприят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юксенск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завод -2»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двух животноводческих помещений, приобретение оборудования по ООО «СП Нюксенский маслозавод -2» 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«Экономически значимая программ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олочного скотоводства Вологодской области на 2013-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»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юксенско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роизводственный кооператив (колхоз) «Заречье»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юксенско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роизводственный кооператив (колхоз) «Присухонский»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ение крупного рогатого ско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ищенско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 ответственностью «Мирный плюс»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ищенское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роизводственный кооператив (колхоз) «Нюксенский»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*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и механизм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е поселение Востровское 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роизводственный кооператив «Восход»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е поселение Востровское 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роизводственный кооператив «Колос»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 жилищного фонда сельских поселени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района  на 01.01.20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40" w:leader="none"/>
          <w:tab w:val="center" w:pos="7497" w:leader="none"/>
        </w:tabs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22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6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5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ми (домов/человек)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(тыс. кв. м.)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евой газ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Востр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Городищенск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Игмасск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Нюксенск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Востр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Городищенск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Игмасск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Нюксенск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му району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8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60"/>
        <w:jc w:val="center"/>
        <w:outlineLvl w:val="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рактеристика наличия и состояния объектов социальной сферы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60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в сельских поселениях Нюксенского района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по состоянию на 01.01.2014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60"/>
        <w:jc w:val="center"/>
        <w:outlineLvl w:val="4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tbl>
      <w:tblPr>
        <w:tblW w:w="1527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67"/>
        <w:gridCol w:w="709"/>
        <w:gridCol w:w="662"/>
        <w:gridCol w:w="630"/>
        <w:gridCol w:w="600"/>
        <w:gridCol w:w="630"/>
        <w:gridCol w:w="600"/>
        <w:gridCol w:w="573"/>
        <w:gridCol w:w="600"/>
        <w:gridCol w:w="748"/>
        <w:gridCol w:w="709"/>
        <w:gridCol w:w="703"/>
        <w:gridCol w:w="600"/>
        <w:gridCol w:w="681"/>
        <w:gridCol w:w="759"/>
        <w:gridCol w:w="517"/>
        <w:gridCol w:w="709"/>
        <w:gridCol w:w="708"/>
        <w:gridCol w:w="851"/>
      </w:tblGrid>
      <w:tr>
        <w:trPr>
          <w:trHeight w:val="320" w:hRule="atLeast"/>
          <w:cantSplit w:val="true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ельского поселения </w:t>
            </w:r>
          </w:p>
        </w:tc>
        <w:tc>
          <w:tcPr>
            <w:tcW w:w="256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Пы и офисы врача общей практики</w:t>
            </w:r>
          </w:p>
        </w:tc>
        <w:tc>
          <w:tcPr>
            <w:tcW w:w="274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278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(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– ученических мес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обеспеченности, %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(ед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обеспеченности, %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(ед.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100 ж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. состояние здания (удовл., ветхое, авар.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(ед.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– посадочных мес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. состояние здания (удовл., ветхое, авар.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100 жителей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(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– кв.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. состояние здания (удовл., ветхое, ава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Нюксен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хо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117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Городищен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хо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хо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25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Игмас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2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Востр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хо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му райо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ний уровень благоустройства жилищного фонда по обеспеченности электроэнергией составляет 100%, водопроводом – 28 %, сетевым газоснабжением – 16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состоянию на 01.01.2014 г. в сельских поселениях Нюксенского района функциониру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11 общеобразовательных школ на 1818 ученических ме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 xml:space="preserve">7 детских садов на 489 мест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8 фельдшерско-акушерские пункты и 1 врач общей практ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8 учреждения культурно-досугового типа на 1529 мест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 плоскостных спортивных сооружения общей площадью 22575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овень обеспеченности сельского населения Нюксенского район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tabs>
          <w:tab w:val="clear" w:pos="720"/>
          <w:tab w:val="left" w:pos="1740" w:leader="none"/>
          <w:tab w:val="center" w:pos="7497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740" w:leader="none"/>
          <w:tab w:val="center" w:pos="7497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20"/>
          <w:tab w:val="left" w:pos="1740" w:leader="none"/>
          <w:tab w:val="center" w:pos="749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оциальной сферы в Нюксенском районе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 01.01.2014 </w:t>
      </w:r>
    </w:p>
    <w:p>
      <w:pPr>
        <w:pStyle w:val="Normal"/>
        <w:tabs>
          <w:tab w:val="clear" w:pos="720"/>
          <w:tab w:val="left" w:pos="1740" w:leader="none"/>
          <w:tab w:val="center" w:pos="7497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7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80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изация</w:t>
            </w:r>
          </w:p>
        </w:tc>
      </w:tr>
      <w:tr>
        <w:trPr>
          <w:trHeight w:val="1993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ашский клу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аш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Ню Мр ВО «Левашская ООШ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ров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ровская школа-дет са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ровский клу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ыловская школ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ылов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ыловский  клу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ашский клу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НМР ВО «Городищенская СОШ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НМР ВО «Брусноволовская ООШ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НюМР ВО «БрусенскаяООШ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ДОУ НюМР «Городищенский детский сад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ДОУ НМР ВО  «Юшковский ДС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ищенская больниц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арев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октябрь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шков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ин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ен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новолов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ищенски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шковски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ински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енски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новоловски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Нмр ВО «Игмасская ООШ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ДОУ НюМР «Игмасский детский сад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ДОУ « Нюксенский ДС № 1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ДОУ « Нюксенский ДСОВ№ 2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«Нюксенская СОШ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«Нюксенская НОШ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«Нюксенская СКОШ-интернат 8 вида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Березовослободская НОШ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ДОУ НюМр «Березовослободской ДСОВ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ДОУ НМР ВО «Пожарищенский детский сад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НМР ВО «Лесютинская ООШ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НМР ВО «Матвеевская ООШ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Культуры Газови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Нюксенский районный межпоселенческий КДЦ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Красавински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Озерско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Березовослободско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Лесютински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Матвеевски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Березовски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Бобровский Д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но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З ВО «Нюксенская ЦРБ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рско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авин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ослободско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ютин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ровский ФА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Нюксенский районный ЦТНК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нокультурный центр«Пожарище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 Газоснаб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01.01.2014 года в сельских поселениях Муниципального района к системе сетевого газоснабжения подключены 7 из 96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состоянию на 01.01.2014 года сетевым газом обеспечено 16 % жилищного фонда сельских поселений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6. Водоснаб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состоянию на 01.01.2014 года распределительная система водоснабжения сельских поселений Муниципального района включает в себя 1 водозабор , 37 артезианских скважин, 0,9 км напорных водоводов, 28 водопроводных башен, 59,4 км поселковых водопроводных сетей. На текущий момент система водоснабжения сельских поселений Муниципального района обеспечивает в полной мере потребности населения и производственной сферы в в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мортизационный уровень износа как магистральных водоводов, так и уличных водопроводных сетей составляет в сельских поселениях Муниципального района около 53,6 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текущий момент более 10,7 % объектов водоснабжения требует срочной зам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лько около 28 % площади жилищного фонда в сельских поселениях Муниципального района подключены к водопроводным сетям. Еще 32 % сельского населения пользуются услугами уличной водопроводной сети (водоразборными колонками), 10 % сельского населения Муниципального района получают воду из колодц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7. Прочие системы коммунальной инфраструктур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состоянию на 01.01.2014 года централизованные системы теплоснабжения имеются только в отдельных сельских поселениях Муниципального района. Уровень износа объектов теплоснабжения составляет 24,7 %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нтральной канализацией обеспечены объекты многоквартирного жилищного фонда и социальной сферы в муниципальном образовании Нюксенско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нтрализованный сбор, вывоз и утилизация бытовых отходов организован.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территории района имеется полигон для сбора и утилизации бытовых и производственных отходо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действующей системы газоснабжения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поселениях Муниципального района по состоянию на 01.01.2014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   </w:t>
      </w:r>
    </w:p>
    <w:tbl>
      <w:tblPr>
        <w:tblW w:w="1546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75"/>
        <w:gridCol w:w="1128"/>
        <w:gridCol w:w="1080"/>
        <w:gridCol w:w="852"/>
        <w:gridCol w:w="1080"/>
        <w:gridCol w:w="1080"/>
        <w:gridCol w:w="839"/>
        <w:gridCol w:w="1321"/>
        <w:gridCol w:w="1657"/>
        <w:gridCol w:w="1560"/>
        <w:gridCol w:w="1986"/>
      </w:tblGrid>
      <w:tr>
        <w:trPr>
          <w:trHeight w:val="203" w:hRule="atLeast"/>
          <w:cantSplit w:val="true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именование сельских поселений Муниципального района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ы  (км.)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е газопроводы (км.)</w:t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етевому газоснабжению</w:t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общему наличию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юксенское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-9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-201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1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му району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-9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-201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действующей системы водоснаб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поселениях Муниципального района на 01.01.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0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2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рный водо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(%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(%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ввода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(%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(%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(%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(%)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 Востро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-8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,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Городищенско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-198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-198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-200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-199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 Игмасско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Нюксенско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-199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-201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-19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9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униципальному район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7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лучшение условий жизнедеятельности на сельских территор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е созданию высокотехнологичных рабочих мест на сельских территор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ивизация участия граждан, проживающих на сельских территориях,  в решении вопросов местного 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я общественно значимых проектов в интересах сельских жителей Муниципального района с помощью грантовой поддерж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щения объектов социальной и инженерной инфраструктуры в соответствии с генеральными планами сельских поселений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евые индикаторы и  показатели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55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24"/>
        <w:gridCol w:w="1135"/>
        <w:gridCol w:w="851"/>
        <w:gridCol w:w="708"/>
        <w:gridCol w:w="709"/>
        <w:gridCol w:w="709"/>
        <w:gridCol w:w="69"/>
        <w:gridCol w:w="640"/>
        <w:gridCol w:w="708"/>
        <w:gridCol w:w="709"/>
        <w:gridCol w:w="211"/>
        <w:gridCol w:w="498"/>
        <w:gridCol w:w="211"/>
        <w:gridCol w:w="1206"/>
      </w:tblGrid>
      <w:tr>
        <w:trPr>
          <w:trHeight w:val="231" w:hRule="atLeast"/>
          <w:cantSplit w:val="true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(базовый)</w:t>
            </w:r>
          </w:p>
        </w:tc>
        <w:tc>
          <w:tcPr>
            <w:tcW w:w="49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по годам реализации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2020 к 2013 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8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молодых семей и молодых специалистов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для молодых семей и молодых специалист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льских семей, улучшивших жилищные условия - всег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молодых семей и молодых специалист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48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.3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в действие  сельских общеобразовательных учреждений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48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ФАПов в сельских поселениях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ходящихся в ветхом и аварийном состоян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офисов врача общей практики в сельских поселениях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ходящихся в ветхом и аварийном состоян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в действие ФАПов в сельских поселениях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сельского населения, обеспеченного ФАПа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сельского населения, обеспеченного офисами врача общей практик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48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6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5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ходящихся в ветхом и аварийном состоян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</w:t>
            </w:r>
          </w:p>
        </w:tc>
        <w:tc>
          <w:tcPr>
            <w:tcW w:w="6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48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6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находящихся в ветхом и аварийном состоян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2</w:t>
            </w:r>
          </w:p>
        </w:tc>
        <w:tc>
          <w:tcPr>
            <w:tcW w:w="6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3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48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 муниципальных образований и сельских поселений района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зноса объектов газоснабжен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3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газификации жилищного фонда сельских поселений район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5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148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локальных водопроводов в сельских поселениях район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зноса объектов водоснабжен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3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жилищной застройк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ind w:left="-108" w:right="-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проектов местных инициати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жителей, принявших участие в реализации проектов местных инициати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8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оощрению и популяризации достижений в развитии сельских территор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8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абочих мест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6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рабочих мес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 сети общеобразовательных учреждени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сети фельдшерско-акушерских пунктов и (или) офисов врача общей практики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тие сети плоскостных спортивных сооружени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витие газификации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витие водоснабже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ощрение и популяризация достижений в сельском развитии Муниципального район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5-2017 годы и на период до 2020 года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ноз потребности в молодых специалистах для организаций АПК и социальной сферы, функционирующих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территории сельских поселений Муниципального района в период реализации Программы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12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СП Нюксенский маслозавод -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К (колхоз) Нюксенский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Мирный плюс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НМР ВО «Матвеевская ООШ»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НМР ВО «Лесютинская ООШ»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НюМР ВО «Брусенская ООШ»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У «Нюксенская СОШ»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районная больниц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ищенская  участковая больниц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 культурно-досугового тип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  учреждения  физической культуры и спорт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ация мероприятий по обеспечению жильем граждан, проживающих в сельских поселениях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района, в том числе молодых семей и молодых специалистов</w:t>
      </w:r>
    </w:p>
    <w:p>
      <w:pPr>
        <w:pStyle w:val="Normal"/>
        <w:ind w:firstLine="840"/>
        <w:jc w:val="center"/>
        <w:rPr/>
      </w:pPr>
      <w:r>
        <w:rPr/>
        <w:t xml:space="preserve"> </w:t>
      </w:r>
    </w:p>
    <w:tbl>
      <w:tblPr>
        <w:tblW w:w="152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591"/>
        <w:gridCol w:w="1417"/>
        <w:gridCol w:w="851"/>
        <w:gridCol w:w="567"/>
        <w:gridCol w:w="850"/>
        <w:gridCol w:w="851"/>
        <w:gridCol w:w="850"/>
        <w:gridCol w:w="851"/>
        <w:gridCol w:w="850"/>
        <w:gridCol w:w="993"/>
      </w:tblGrid>
      <w:tr>
        <w:trPr>
          <w:trHeight w:val="236" w:hRule="atLeast"/>
          <w:cantSplit w:val="true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568" w:hRule="atLeast"/>
          <w:cantSplit w:val="true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>
          <w:trHeight w:val="180" w:hRule="atLeast"/>
          <w:cantSplit w:val="true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юксенск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5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>
          <w:trHeight w:val="775" w:hRule="atLeast"/>
          <w:cantSplit w:val="true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 – всего</w:t>
              <w:br/>
              <w:t>в том числе в разрезе сельских поселений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</w:tr>
      <w:tr>
        <w:trPr>
          <w:trHeight w:val="220" w:hRule="atLeast"/>
          <w:cantSplit w:val="true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Нюксенск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</w:tr>
      <w:tr>
        <w:trPr>
          <w:trHeight w:val="220" w:hRule="atLeast"/>
          <w:cantSplit w:val="true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Городищенск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Востровск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ация мероприятий по обеспечению объектами социальной инфраструктуры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территории сельских поселений Муниципального района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165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19"/>
        <w:gridCol w:w="1559"/>
        <w:gridCol w:w="860"/>
        <w:gridCol w:w="416"/>
        <w:gridCol w:w="850"/>
        <w:gridCol w:w="851"/>
        <w:gridCol w:w="850"/>
        <w:gridCol w:w="851"/>
        <w:gridCol w:w="850"/>
        <w:gridCol w:w="993"/>
      </w:tblGrid>
      <w:tr>
        <w:trPr>
          <w:trHeight w:val="236" w:hRule="atLeast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.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. мест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Нюксенско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. мест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 в разрезе сельских поселений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 Игмасско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мест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Нюксенско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мест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6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Городищенско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мероприятий по обеспечению объектами инженерной инфраструктуры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территории сельских поселений Муниципального района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21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13"/>
        <w:gridCol w:w="1081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366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ельских поселений: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Нюксенское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локальных сетей водоснабжения -всего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ельство водозаборов (артезианских скважин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ельство водоводов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ельство водонапорных установок (водонапорных башен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ельство распределительного водопровод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ельских поселений: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ельство артезианских скважин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ельство водонапорных башен( насосные станции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ельство распределительного водопровод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ация проектов комплексного обустройства площадок под компактную жилищную застройку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ельских поселениях Муниципального района 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472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а комплексного обустройства площадки под компактную жилищную застройку в  муниципальном образовании Нюксенское с.Нюксеница, всего,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-10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-0,4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улиц и площад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5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проектов местных инициатив граждан, проживающих на территории сельских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лений Муниципального района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472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ация проектов (мероприятий) по поощрению и популяризации достижений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звитии сельских поселений Муниципального района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9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81"/>
        <w:gridCol w:w="1559"/>
        <w:gridCol w:w="851"/>
        <w:gridCol w:w="567"/>
        <w:gridCol w:w="850"/>
        <w:gridCol w:w="851"/>
        <w:gridCol w:w="883"/>
        <w:gridCol w:w="818"/>
        <w:gridCol w:w="850"/>
        <w:gridCol w:w="851"/>
      </w:tblGrid>
      <w:tr>
        <w:trPr>
          <w:trHeight w:val="236" w:hRule="atLeast"/>
          <w:cantSplit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о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реализуется за счет средств федерального бюджета, бюджетов области (края, республики)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й объем финансирования Программы составляет 36222,4тыс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счет средств федерального бюджета – 8535,7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счет средств бюджета Вологодской области  – 18309,5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счет средств бюджета Нюксенского района  –  1626,1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счет средств внебюджетных источников – 7751,1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ы финансирования Программы по источникам финансирования и направлениям расходования денежных средств приведены в таблице 17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20 годах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80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1065"/>
        <w:gridCol w:w="425"/>
        <w:gridCol w:w="851"/>
        <w:gridCol w:w="1019"/>
        <w:gridCol w:w="965"/>
        <w:gridCol w:w="992"/>
        <w:gridCol w:w="709"/>
        <w:gridCol w:w="694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7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(приобретение) жилья для граждан, проживающих в сельских поселениях Муниципального района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приобретение) жилья  в сельских поселениях Муниципального района для молодых семей и молодых специалист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67,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6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,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2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6,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,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,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М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5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5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лоскостных спортивных сооружений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М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М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М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М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М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проектам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М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22,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3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5,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9,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2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ональ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9,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8,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,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 М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1,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ind w:left="0" w:hanging="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  <w:sz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9">
    <w:name w:val="Абзац списка Знак"/>
    <w:qFormat/>
    <w:rPr>
      <w:rFonts w:ascii="Arial" w:hAnsi="Arial" w:cs="Arial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Style12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b/>
      <w:sz w:val="22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3">
    <w:name w:val="Заголовок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2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26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ind w:left="900" w:hanging="0"/>
    </w:pPr>
    <w:rPr>
      <w:rFonts w:ascii="Times New Roman" w:hAnsi="Times New Roman" w:cs="Times New Roman"/>
      <w:sz w:val="20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9:00Z</dcterms:created>
  <dc:creator>ГАС "Выборы"</dc:creator>
  <dc:description/>
  <cp:keywords/>
  <dc:language>en-US</dc:language>
  <cp:lastModifiedBy>User</cp:lastModifiedBy>
  <cp:lastPrinted>2018-09-07T10:06:00Z</cp:lastPrinted>
  <dcterms:modified xsi:type="dcterms:W3CDTF">2018-09-07T07:06:00Z</dcterms:modified>
  <cp:revision>3</cp:revision>
  <dc:subject/>
  <dc:title/>
</cp:coreProperties>
</file>