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5.11.2022 № 230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29280" cy="254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юксенского муниципального района от 15.10.2018 № 289 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0.7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Нюксенского муниципального района от 15.10.2018 № 289 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округа Вологодской области от 26.10.2022 № 3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Представительного Собрания Нюксенского муниципального района от 13.12.2021 № 93 «О бюджете Нюксенского муниципального района на 2022 год и плановый период 2023 и 2024 годов»,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юксенского муниципального района от 15.10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8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 (далее - программа) строку «Объем финансового обеспечения программы» </w:t>
      </w:r>
      <w:r>
        <w:rPr/>
        <w:t>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бъем финансов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ероприятий программы на 2019-2030 годы за счет всех источников финансирования составляет 2370,1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1235</wp:posOffset>
                      </wp:positionV>
                      <wp:extent cx="4788535" cy="18059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567"/>
                                    <w:gridCol w:w="567"/>
                                    <w:gridCol w:w="606"/>
                                    <w:gridCol w:w="567"/>
                                    <w:gridCol w:w="528"/>
                                    <w:gridCol w:w="567"/>
                                    <w:gridCol w:w="567"/>
                                    <w:gridCol w:w="529"/>
                                    <w:gridCol w:w="77"/>
                                    <w:gridCol w:w="474"/>
                                    <w:gridCol w:w="77"/>
                                    <w:gridCol w:w="544"/>
                                    <w:gridCol w:w="39"/>
                                    <w:gridCol w:w="528"/>
                                    <w:gridCol w:w="39"/>
                                    <w:gridCol w:w="567"/>
                                    <w:gridCol w:w="33"/>
                                  </w:tblGrid>
                                  <w:tr>
                                    <w:trPr>
                                      <w:trHeight w:val="45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 том числе по годам, тыс. руб.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23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8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3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42.2pt;mso-wrap-distance-left:0pt;mso-wrap-distance-right:9pt;mso-wrap-distance-top:0pt;mso-wrap-distance-bottom:0pt;margin-top:7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67"/>
                              <w:gridCol w:w="567"/>
                              <w:gridCol w:w="606"/>
                              <w:gridCol w:w="567"/>
                              <w:gridCol w:w="528"/>
                              <w:gridCol w:w="567"/>
                              <w:gridCol w:w="567"/>
                              <w:gridCol w:w="529"/>
                              <w:gridCol w:w="77"/>
                              <w:gridCol w:w="474"/>
                              <w:gridCol w:w="77"/>
                              <w:gridCol w:w="544"/>
                              <w:gridCol w:w="39"/>
                              <w:gridCol w:w="528"/>
                              <w:gridCol w:w="39"/>
                              <w:gridCol w:w="567"/>
                              <w:gridCol w:w="33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 по годам, тыс. руб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2370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83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318,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9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3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за 2019-2030 годы за счет всех источников финансирования составляет 2370,1 тыс. рублей, в том числе по годам реализации программы:</w:t>
      </w:r>
    </w:p>
    <w:p>
      <w:pPr>
        <w:pStyle w:val="Style29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В том числе по годам, тыс. руб.:</w:t>
            </w:r>
          </w:p>
        </w:tc>
      </w:tr>
      <w:tr>
        <w:trPr>
          <w:trHeight w:val="10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30</w:t>
            </w:r>
          </w:p>
        </w:tc>
      </w:tr>
      <w:tr>
        <w:trPr>
          <w:trHeight w:val="9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ресурсном обеспечении реализации муниципальной программы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содержится в Приложении 4 к программе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 к программе изложить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С.А. Теребова</w:t>
      </w:r>
    </w:p>
    <w:p>
      <w:pPr>
        <w:pStyle w:val="Normal"/>
        <w:spacing w:lineRule="auto" w:line="276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2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счет всех источник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490"/>
        <w:gridCol w:w="397"/>
        <w:gridCol w:w="1836"/>
        <w:gridCol w:w="1552"/>
        <w:gridCol w:w="666"/>
        <w:gridCol w:w="792"/>
        <w:gridCol w:w="665"/>
        <w:gridCol w:w="8"/>
        <w:gridCol w:w="709"/>
        <w:gridCol w:w="709"/>
        <w:gridCol w:w="708"/>
        <w:gridCol w:w="709"/>
        <w:gridCol w:w="709"/>
        <w:gridCol w:w="709"/>
        <w:gridCol w:w="708"/>
        <w:gridCol w:w="709"/>
        <w:gridCol w:w="619"/>
        <w:gridCol w:w="799"/>
      </w:tblGrid>
      <w:tr>
        <w:trPr>
          <w:tblHeader w:val="true"/>
          <w:trHeight w:val="574" w:hRule="atLeast"/>
        </w:trPr>
        <w:tc>
          <w:tcPr>
            <w:tcW w:w="210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8553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858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8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ормирование законопослушного поведения участников дорожного движения на территории Нюксенского муниципального района на 2019-2030 годы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89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8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Профилактика и предупреждение дорожно-транспортных происшествий с участием дете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обеспечению безопасности жизни и здоровья детей, обучающихся в общеобразовательных организациях района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Безопасность дорожного движения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Заголовок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9:00Z</dcterms:created>
  <dc:creator>ГАС "Выборы"</dc:creator>
  <dc:description/>
  <cp:keywords/>
  <dc:language>en-US</dc:language>
  <cp:lastModifiedBy>Nazarova NN</cp:lastModifiedBy>
  <cp:lastPrinted>2022-11-15T09:43:00Z</cp:lastPrinted>
  <dcterms:modified xsi:type="dcterms:W3CDTF">2022-11-15T06:46:00Z</dcterms:modified>
  <cp:revision>38</cp:revision>
  <dc:subject/>
  <dc:title>  </dc:title>
</cp:coreProperties>
</file>