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21 № 214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с. Нюксениц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225165" cy="164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Нюксенского муниципального района от 06.12.2019 № 368 «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орожная сеть и транспортное обслуживание в 2021-2025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29.1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50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Нюксенского муниципального района от 06.12.2019 № 368 «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орожная сеть и транспортное обслуживание в 2021-2025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Нюксенского муниципального района от 06.12.2019 № 36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Дорожная сеть и транспортное обслуживание в 2021-2025 год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одпрограмме 1 муниципальной программы «Дорожная сеть и транспортное обслуживание в 2021-2025 годах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принят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735580" cy="278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юкс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.08.2021 № 2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3 к подпрограмме 1 муниципальной программы «Дорожная сеть и транспортное обслуживание в 2021-2025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9.6pt;mso-wrap-distance-left:9pt;mso-wrap-distance-right:0pt;mso-wrap-distance-top:0pt;mso-wrap-distance-bottom:0pt;margin-top:1.3pt;mso-position-vertical-relative:text;margin-left:5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0.08.2021 № 2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 к подпрограмме 1 муниципальной программы «Дорожная сеть и транспортное обслуживание в 2021-2025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6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муниципальной программы</w:t>
      </w:r>
    </w:p>
    <w:p>
      <w:pPr>
        <w:pStyle w:val="Normal"/>
        <w:suppressAutoHyphens w:val="true"/>
        <w:ind w:firstLine="7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368"/>
        <w:gridCol w:w="1329"/>
        <w:gridCol w:w="2439"/>
        <w:gridCol w:w="2302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3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выполнения </w:t>
            </w:r>
          </w:p>
        </w:tc>
        <w:tc>
          <w:tcPr>
            <w:tcW w:w="2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</w:t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народнохозяйственного комплекса администрации района,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и капитальному ремонту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народнохозяйственного комплекса администрации района,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 государственной программы «Дорожная сеть и транспортное обслуживание в 2021-2025 годах»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за счет бюджетных ассигнований Дорожного фонда Вологодской области в рамках подпрограммы «Автомобильные дороги государственной программы «Дорожная сеть и транспортное обслуживание в 2021-2025 годах»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ржание доли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, от общей протяженности автомобильных дорог, подлежащих текущему содержанию, на уровне 100%.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 от общей протяженности автомобильных дорог, подлежащих текущему содержанию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содержанию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ржание доли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, от общей протяженности автомобильных дорог, подлежащих текущему содержанию, на уровне 100%.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 от общей протяженности автомобильных дорог, подлежащих текущему содержанию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основного мероприятия «Ремонт и капитальный ремонт автомобильных дорог и искусственных сооружений» подпрограммы 1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4"/>
        <w:gridCol w:w="992"/>
        <w:gridCol w:w="1714"/>
        <w:gridCol w:w="1418"/>
        <w:gridCol w:w="1972"/>
        <w:gridCol w:w="1276"/>
        <w:gridCol w:w="992"/>
        <w:gridCol w:w="1559"/>
        <w:gridCol w:w="1276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по проектно-сметной документ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раницах муниципального образования Нюксен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Сосновая в с. Нюксеница Нюксенского района Волого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 196,4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169 196,4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 050 172,29 руб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89, 81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 024,2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10, 18 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Ольхов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65 787,3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065 787,3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0 537,8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53, 5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5 249,5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46, 46 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ов автомобильных дорог ул. Первомайская – ул. Торговая площадь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Центральн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Мира - аэропорт в с. Нюксеница Нюксенского района Волого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26 676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 2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826 676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 735 342,2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9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 333,80</w:t>
            </w:r>
          </w:p>
          <w:p>
            <w:pPr>
              <w:pStyle w:val="Normal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5 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Советск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Энергетиков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Славянск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Строителей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19 306,0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019 306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918 340,7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9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 965,3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5 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пер. Северный – ул. С. Парыгина 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Пролетарская - ул. Набережн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Луговая в д. Березовая Слободк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го моста через р. Бобровка 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 Бобровское Нюксенского района Волого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 000,00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д. Красавино - д. Озерки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Трудов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ых дорог ул. Мичурина, ул. Культуры, ул. Садовая, ул. Новосёлов в д. Березовая Слободк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втомобильной дороги от д. № 20 по ул. Первомайская на ул. Набережная от д. № 9 до д. № 12 в д. Березовая Слободк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ов автомобильной дороги д. Березовая Слободка: спуск от д. 12 по ул. Первомайская на ул. Набережная, участок ул. Набережна от д. 1 до д. 8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имыкания автомобильной дороги ул. Речная (в створе ул. Молодежная) к автомобильной дороге Нюксеница - Лесютино - Пожарище в д. Лесютин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Новая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40-летия Победы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97 715,2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097 715,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842 82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9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 885,76</w:t>
            </w:r>
          </w:p>
          <w:p>
            <w:pPr>
              <w:pStyle w:val="Normal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ind w:left="-619" w:firstLine="6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5 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Окружн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Мелиораторов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Садов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Полевая в д. Звегливец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Нагорная в д. Устье-Городищенское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подъезд д. Наволоки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Набережная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И.Д. Полуянова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Спортивная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Ключевая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границах муниципального образования Городищен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одъезда к д. Сафроновская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одъезда к д. Макарин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д. Брусноволовский Погост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Полевая в с. Городищна Нюксенского района Вологод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Трудовая в с. Городищн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д. Жар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ых дорог д. Опалихи, д. Большие Ивки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границах сельского поселения Востров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Центральная от д.55 до д. 47 в д. Вострое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Рабочая в д. Вострое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Центральная в п. Копылов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Новая в п. Копылов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Рабочая в п. Леваш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Молодежная в п. Леваш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границах сельского поселения Игмас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Советская от д. 13 до д. 15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(переулка) от ул. Советская (д.17) до ул. Набережная (д.15)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Октябрьская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(переулка)от ул. Лесная (д/к) до ул. Набережной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eastAsia="Calibri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character" w:styleId="Style19">
    <w:name w:val="Цветовое выделение"/>
    <w:qFormat/>
    <w:rPr>
      <w:b/>
      <w:color w:val="000080"/>
      <w:sz w:val="16"/>
    </w:rPr>
  </w:style>
  <w:style w:type="character" w:styleId="Style20">
    <w:name w:val="Замещающий текст"/>
    <w:qFormat/>
    <w:rPr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2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4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по центру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Style27">
    <w:name w:val="Обычный в таблице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" w:hAnsi="Times New Roman" w:cs="Times New Roman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3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24">
    <w:name w:val="Абзац списка2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Style35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4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color w:val="C0C0C0"/>
      <w:sz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7:00Z</dcterms:created>
  <dc:creator>ГАС "Выборы"</dc:creator>
  <dc:description/>
  <cp:keywords/>
  <dc:language>en-US</dc:language>
  <cp:lastModifiedBy>Nazarova NN</cp:lastModifiedBy>
  <cp:lastPrinted>2021-08-31T10:36:00Z</cp:lastPrinted>
  <dcterms:modified xsi:type="dcterms:W3CDTF">2021-08-31T07:39:00Z</dcterms:modified>
  <cp:revision>28</cp:revision>
  <dc:subject/>
  <dc:title>  </dc:title>
</cp:coreProperties>
</file>