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8.2021 № 200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с. Нюксениц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225165" cy="164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5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Нюксенского муниципального района от 06.12.2019 № 368 «Об утвержд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орожная сеть и транспортное обслуживание в 2021-2025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29.1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50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Нюксенского муниципального района от 06.12.2019 № 368 «Об утверждении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орожная сеть и транспортное обслуживание в 2021-2025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Нюксенского муниципального района от 06.12.2019 № 36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Дорожная сеть и транспортное обслуживание в 2021-2025 год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подпрограмме 1 муниципальной программы «Дорожная сеть и транспортное обслуживание в 2021-2025 годах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принят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735580" cy="164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юкс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auto" w:line="276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9.08.2021 №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9.15pt;mso-wrap-distance-left:9pt;mso-wrap-distance-right:0pt;mso-wrap-distance-top:0pt;mso-wrap-distance-bottom:0pt;margin-top:1.3pt;mso-position-vertical-relative:text;margin-left:5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юкс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76"/>
                              <w:ind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08.2021 №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муниципальной программы</w:t>
      </w:r>
    </w:p>
    <w:p>
      <w:pPr>
        <w:pStyle w:val="Normal"/>
        <w:suppressAutoHyphens w:val="true"/>
        <w:ind w:firstLine="7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368"/>
        <w:gridCol w:w="1329"/>
        <w:gridCol w:w="2439"/>
        <w:gridCol w:w="2302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3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выполнения </w:t>
            </w:r>
          </w:p>
        </w:tc>
        <w:tc>
          <w:tcPr>
            <w:tcW w:w="2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</w:t>
            </w:r>
          </w:p>
        </w:tc>
        <w:tc>
          <w:tcPr>
            <w:tcW w:w="23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е дороги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народнохозяйственного комплекса администрации района,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администрации муниципальных образований и сельских поселений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протяженность отремонтированных участков автомобильных дорог общего пользования местного значения за период - 2 км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отремонтированных участков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и капитальному ремонту автомобильных дорог и искусственных сооружений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народнохозяйственного комплекса администрации района,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администрации муниципальных образований и сельских поселений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протяженность отремонтированных участков автомобильных дорог общего пользования местного значения за период - 2 км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отремонтированных участков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 государственной программы «Дорожная сеть и транспортное обслуживание в 2021-2025 годах»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протяженность отремонтированных участков автомобильных дорог общего пользования местного значения за период - 2 км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отремонтированных участков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за счет бюджетных ассигнований Дорожного фонда Вологодской области в рамках подпрограммы «Автомобильные дороги государственной программы «Дорожная сеть и транспортное обслуживание в 2021-2025 годах»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хозяйственного комплекса администрации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протяженность отремонтированных участков автомобильных дорог общего пользования местного значения за период - 2 км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отремонтированных участков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автомобильных дорог и искусственных сооружений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хозяйственного комплекса администрации района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администрации муниципальных образований и сельских поселений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ржание доли протяженности автомобильных дорог общего пользования местного значения, в отношении которых проведены мероприятия по текущему содержанию автомобильных дорог, от общей протяженности автомобильных дорог, подлежащих текущему содержанию, на уровне 100%.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тяженности автомобильных дорог общего пользования местного значения, в отношении которых проведены мероприятия по текущему содержанию автомобильных дорог от общей протяженности автомобильных дорог, подлежащих текущему содержанию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содержанию автомобильных дорог и искусственных сооружений</w:t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народнохозяйственного комплекса администрации района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администрации муниципальных образований и сельских поселений района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-2025 годы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ржание доли протяженности автомобильных дорог общего пользования местного значения, в отношении которых проведены мероприятия по текущему содержанию автомобильных дорог, от общей протяженности автомобильных дорог, подлежащих текущему содержанию, на уровне 100%.</w:t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тяженности автомобильных дорог общего пользования местного значения, в отношении которых проведены мероприятия по текущему содержанию автомобильных дорог от общей протяженности автомобильных дорог, подлежащих текущему содержанию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основного мероприятия «Ремонт и капитальный ремонт автомобильных дорог и искусственных сооружений» подпрограммы 1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34"/>
        <w:gridCol w:w="992"/>
        <w:gridCol w:w="1714"/>
        <w:gridCol w:w="1418"/>
        <w:gridCol w:w="1972"/>
        <w:gridCol w:w="1276"/>
        <w:gridCol w:w="992"/>
        <w:gridCol w:w="1559"/>
        <w:gridCol w:w="1276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по проектно-сметной документ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показатели результативности 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границах муниципального образования Нюксенское Нюксенского района Вологод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Сосновая в с. Нюксеница Нюксенского района Вологод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26 224, 58 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</w:t>
            </w:r>
            <w:r>
              <w:rPr>
                <w:rFonts w:cs="Times New Roman" w:ascii="Times New Roman" w:hAnsi="Times New Roman"/>
                <w:b/>
                <w:sz w:val="20"/>
              </w:rPr>
              <w:t>326 224, 5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 191 200,00 </w:t>
            </w: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89, 81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5 024,58 </w:t>
            </w: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10, 18 %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автомобильной дороги ул. Ольховая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21 884,87  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21 884,87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654 100,00 </w:t>
            </w: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53, 5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7 784,87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46, 46 %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ов автомобильных дорог ул. Первомайская – ул. Торговая площадь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Центральная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Мира - аэропорт в с. Нюксеница Нюксенского района Вологод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ъем с ул. Седяк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26 676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 2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826 676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автомобильной дороги ул. Советская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Энергетиков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Славянская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автомобильной дороги ул. Строителей 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19 306,00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019 306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пер. Северный – ул. С. Парыгина 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Пролетарская - ул. Набережная в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Луговая в д. Березовая Слободк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го моста через р. Бобровка 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. Бобровское Нюксенского района Вологод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Работы выполнены в 2021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д. Красавино - д. Озерки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Трудовая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ых дорог ул. Мичурина, ул. Культуры, ул. Садовая, ул. Новосёлов в д. Березовая Слободк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автомобильной дороги от д. № 20 по ул. Первомайская на ул. Набережная от д. № 9 до д. № 12 в д. Березовая Слободк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ов автомобильной дороги д. Березовая Слободка: спуск от д. 12 по ул. Первомайская на ул. Набережная, участок ул. Набережна от д. 1 до д. 8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имыкания автомобильной дороги ул. Речная (в створе ул. Молодежная) к автомобильной дороге Нюксеница - Лесютино - Пожарище в д. Лесютино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Новая 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40-летия Победы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97 715,20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097 715,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Окружная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Мелиораторов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Садовая в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Полевая в д. Звегливец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Нагорная в д. Устье-Городищенское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подъезд д. Наволоки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ул. Набережная с. Нюксеница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И.Д. Полуянова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Спортивная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Ключевая с. Нюксениц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границах муниципального образования Городищенское Нюксенского района Вологод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одъезда к д. Сафроновская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одъезда к д. Макарино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д. Брусноволовский Погост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участка автомобильной дороги ул. Полевая в с. Городищна Нюксенского района Вологодской област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Трудовая в с. Городищна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автомобильной дороги д. Жар Нюксенского района Волог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ых дорог д. Опалихи, д. Большие Ивки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границах сельского поселения Востровское Нюксенского района Вологод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Центральная от д.55 до д. 47 в д. Вострое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Рабочая в д. Вострое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Центральная в п. Копылово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Новая в п. Копылово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Рабочая в п. Леваш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ой дороги ул. Молодежная в п. Леваш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границах сельского поселения Игмасское Нюксенского района Вологод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Советская от д. 13 до д. 15 в п. Игмас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(переулка) от ул. Советская (д.17) до ул. Набережная (д.15) в п. Игмас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ул. Октябрьская в п. Игмас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автомобильной дороги (переулка)от ул. Лесная (д/к) до ул. Набережной в п. Игмас Нюксенского района Волог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юкс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а Знак"/>
    <w:qFormat/>
    <w:rPr>
      <w:rFonts w:eastAsia="Calibri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8"/>
    </w:rPr>
  </w:style>
  <w:style w:type="character" w:styleId="Style19">
    <w:name w:val="Цветовое выделение"/>
    <w:qFormat/>
    <w:rPr>
      <w:b/>
      <w:color w:val="000080"/>
      <w:sz w:val="16"/>
    </w:rPr>
  </w:style>
  <w:style w:type="character" w:styleId="Style20">
    <w:name w:val="Замещающий текст"/>
    <w:qFormat/>
    <w:rPr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2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4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Style2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по центру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Style27">
    <w:name w:val="Обычный в таблице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Times New Roman" w:hAnsi="Times New Roman" w:cs="Times New Roman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/>
      <w:sz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Style3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bCs/>
      <w:sz w:val="20"/>
      <w:lang w:val="en-US"/>
    </w:rPr>
  </w:style>
  <w:style w:type="paragraph" w:styleId="24">
    <w:name w:val="Абзац списка2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Style35">
    <w:name w:val="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14">
    <w:name w:val="Знак Знак1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color w:val="C0C0C0"/>
      <w:sz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  <w:color w:val="FF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7:00Z</dcterms:created>
  <dc:creator>ГАС "Выборы"</dc:creator>
  <dc:description/>
  <cp:keywords/>
  <dc:language>en-US</dc:language>
  <cp:lastModifiedBy>Nazarova NN</cp:lastModifiedBy>
  <cp:lastPrinted>2021-08-09T08:23:00Z</cp:lastPrinted>
  <dcterms:modified xsi:type="dcterms:W3CDTF">2021-08-09T05:27:00Z</dcterms:modified>
  <cp:revision>18</cp:revision>
  <dc:subject/>
  <dc:title>  </dc:title>
</cp:coreProperties>
</file>