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 Unicode MS"/>
          <w:sz w:val="20"/>
          <w:szCs w:val="24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sz w:val="36"/>
          <w:szCs w:val="22"/>
          <w:lang w:eastAsia="en-US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№ 191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15" w:hRule="atLeast"/>
        </w:trPr>
        <w:tc>
          <w:tcPr>
            <w:tcW w:w="524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собрания Нюксенского муниципального района от 24.06.2021 № 34 «О внесении изменений и дополнений в решение Представительного Собрания Нюксенского муниципального района от 18.12.2020 года № 70 «О бюджете Нюксенского муниципального района на 2021 год и плановый период 2022 и 2023 годов»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остановл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Паспорте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рограмма) раздел «Объем финансового обеспечения программы» изложить в ново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24696,0 тыс. рублей, в том числе за счет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10321,5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5017,5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9357,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29,1 тыс. рублей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748,6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09,1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47,3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2639,4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1036,5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1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84,4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5265,9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1147,1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67,6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833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62,4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3667,6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833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62,4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ляет   24696,0 тыс. рублей, в том числе за сч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10321,5 тыс. рубл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5017,5 тыс. рубл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9357,0 тыс.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29,1 тыс. рублей в том, числе за счет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748,6 тыс. рубл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909,1 тыс. рубл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2 год – 5547,3 тыс. рублей, в том, числе за счет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2639,4 тыс. рубле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1036,5 тыс. рубле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3 год – 8284,4 тыс. рублей, в том, числе за счет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5265,9 тыс.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1147,1 тыс.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4 год – 3667,6 тыс. рублей, в том, числе за счет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833,8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962,4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5 год – 3667,6 тыс. рублей, в том, числе за счет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833,8 тыс. рубл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962,4 тыс. рубл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»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риложение № 3 к программе изложить в новой редакции (Приложение 1 к постановлению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4 к программе изложить в новой редакции (Приложение 2 к постановлению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заместитель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я администрации района                                          Е.С. Антюфее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5:00Z</dcterms:created>
  <dc:creator>ГАС "Выборы"</dc:creator>
  <dc:description/>
  <cp:keywords/>
  <dc:language>en-US</dc:language>
  <cp:lastModifiedBy>Nazarova NN</cp:lastModifiedBy>
  <cp:lastPrinted>2021-08-02T10:15:00Z</cp:lastPrinted>
  <dcterms:modified xsi:type="dcterms:W3CDTF">2021-08-02T07:18:00Z</dcterms:modified>
  <cp:revision>40</cp:revision>
  <dc:subject/>
  <dc:title/>
</cp:coreProperties>
</file>