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0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Cs w:val="24"/>
          <w:lang w:eastAsia="zh-CN"/>
        </w:rPr>
        <w:t>ВОЛОГО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  <w:lang w:eastAsia="zh-C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3.2023 № 185</w:t>
      </w:r>
    </w:p>
    <w:p>
      <w:pPr>
        <w:pStyle w:val="Normal"/>
        <w:ind w:right="6945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с. Нюксеница</w:t>
      </w:r>
    </w:p>
    <w:p>
      <w:pPr>
        <w:pStyle w:val="Normal"/>
        <w:ind w:right="4252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25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1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en-US"/>
        </w:rPr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 соответствии с постановлением администрации Нюксенского муниципального округа Вологодской области от 14.03.2023 года № 160 «Об имущественной поддержке субъектов малого и среднего предпринимательства при предоставлении муниципального имущества»,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ОСТАНОВЛЯЮ:</w:t>
      </w:r>
    </w:p>
    <w:p>
      <w:pPr>
        <w:pStyle w:val="Style3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. Утвердить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риложение № 1 Перечень недвижимого имущества;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риложение №2 Перечень движимого имущества.</w:t>
      </w:r>
    </w:p>
    <w:p>
      <w:pPr>
        <w:pStyle w:val="Style3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. Признать утратившими силу:</w:t>
      </w:r>
    </w:p>
    <w:p>
      <w:pPr>
        <w:pStyle w:val="Style3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 постановление администрации Нюксенского муниципального района от 25.03.2016 № 48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остановление администрации Нюксенского муниципального района от 10.07.2017 № 165 «О внесении изменений в постановление администрации   Нюксенского муниципального района от 25.03.2016 № 48»;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остановление администрации Нюксенского муниципального района от 09.08.2017 № 194 «О внесении изменений в постановление администрации   Нюксенского муниципального района от 25.03.2016 № 48»;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остановление администрации Нюксенского муниципального района от 13.02.2018 № 26 «О внесении изменений в постановление администрации Нюксенского муниципального района от 25.03.2016 № 48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остановление администрации Нюксенского муниципального района от 07.05.2018 № 137 «О внесении изменений в постановление администрации Нюксенского муниципального района от 25.03.2016 № 48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остановление администрации Нюксенского муниципального района от 21.06.2018 № 193 «О внесении изменений в постановление администрации Нюксенского муниципального района от 25.03.2016 № 48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остановление администрации Нюксенского муниципального района от 30.12.2019 № 400 «О внесении изменений в постановление администрации Нюксенского муниципального района от 25.03.2016 № 48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3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остановление администрации Нюксенского муниципального района от 24.11.2020 № 366 «О внесении изменений в постановление администрации Нюксенского муниципального района от 25.03.2016 № 48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3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остановление администрации Нюксенского муниципального района от 17.05.2022 № 103 «О внесении изменений в постановление администрации Нюксенского муниципального района от 25.03.2016 № 48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3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постановление администрации Нюксенского муниципального района от 07.10.2022 № 206 «О внесении изменений в постановление администрации Нюксенского муниципального района от 25.03.2016 № 48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3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. Настоящее постановление подлежит официальному опубликованию в районной газете «Новый день» и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юксенского 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3.2023 № 185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en-US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Перечень недвижимого имущества</w:t>
      </w:r>
    </w:p>
    <w:p>
      <w:pPr>
        <w:pStyle w:val="Normal"/>
        <w:suppressAutoHyphens w:val="true"/>
        <w:jc w:val="right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2"/>
          <w:szCs w:val="22"/>
          <w:lang w:eastAsia="en-US"/>
        </w:rPr>
        <w:t xml:space="preserve">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134"/>
        <w:gridCol w:w="2966"/>
        <w:gridCol w:w="2402"/>
        <w:gridCol w:w="1694"/>
        <w:gridCol w:w="2119"/>
        <w:gridCol w:w="3659"/>
      </w:tblGrid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п\п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Правообладатель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(местонахождение)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Обща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площадь (кв.м.)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азначение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азрешенное использование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  <w:tab w:val="left" w:pos="2550" w:leader="none"/>
                <w:tab w:val="center" w:pos="3250" w:leader="none"/>
              </w:tabs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550" w:leader="none"/>
              </w:tabs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(условный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дание конторы полигона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8,9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302003:91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езервуары противопожарного запаса воды полигона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объем 150 м. куб.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езервуары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302003:10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Площадка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40200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Площадка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302003:9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Линия электропередачи воздушная ВЛ-10 кВ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793,2 .м.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Электросети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302003:106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Сети  электроснабжения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55 м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Сети электроснабжения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302003:78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Линия электропередачи воздушная ВЛ-04 кВ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722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Электролинии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302003:10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Сети  управления и  сигнализации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03,9 м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Сети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302003:107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Автодорога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815,1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Автодорога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000000:27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дание автогаража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ул.Механизаторов, д.7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400,4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ежилое здание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302003:180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 Нюксениц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ул.Механизаторов, д.7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540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 участок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5:09:0302003:167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, ул.Механизаторов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375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302003:17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дание детского сада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д.Березово, ул.Луговая, д.16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24,1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ежилое здание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201037: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д.Березово, ул.Луговая, д.16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808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201037: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дание нежилое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д.Кокшенская, д.6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54,6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ежилое здание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101002:8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д.Кокшенская, д.6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349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101002:3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\4 доли здания аэровокзала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Вологодская область,  с.Нюксеница, ул.50-летия Победы, д.30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50,7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301001:6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Помещение. Этаж №1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муниципальный район, сельское поселение Нюксенское, деревня Березовая Слободка, улица Трудовая, дом 11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>43,2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>35:09:0104012:8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дание клуба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Вологодская область, р-н. Нюксенский, с/с Востровский, п. Леваш, ул. Рабочая, д.15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321.8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202010:29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Помещение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муниципальный район, сельское поселение Востровское, деревня Вострое, улица Центральная, дом 5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5,6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202011:40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, ул.Механизаторов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1019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гаражи и автостоянки для постоянного хранения автомобилей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302003:203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2879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Cs w:val="24"/>
                <w:lang w:eastAsia="en-US"/>
              </w:rPr>
              <w:t>автозаправочные станции</w:t>
            </w:r>
          </w:p>
        </w:tc>
        <w:tc>
          <w:tcPr>
            <w:tcW w:w="3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Cs w:val="24"/>
                <w:lang w:eastAsia="en-US"/>
              </w:rPr>
              <w:t>35:09:0302001:2136</w:t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imes New Roman;Times New Roman" w:hAnsi="Times New Roman;Times New Roman" w:eastAsia="SimSun;宋体" w:cs="Times New Roman;Times New Roman"/>
          <w:kern w:val="2"/>
          <w:sz w:val="28"/>
          <w:szCs w:val="26"/>
          <w:lang w:eastAsia="en-US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6"/>
          <w:lang w:eastAsia="en-US"/>
        </w:rPr>
      </w:r>
      <w:r>
        <w:br w:type="page"/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юксенского 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Standard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3.2023 № 185</w:t>
      </w:r>
    </w:p>
    <w:p>
      <w:pPr>
        <w:pStyle w:val="Normal"/>
        <w:suppressAutoHyphens w:val="true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en-US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Перечень движимого имущества</w:t>
      </w:r>
    </w:p>
    <w:p>
      <w:pPr>
        <w:pStyle w:val="Normal"/>
        <w:suppressAutoHyphens w:val="true"/>
        <w:jc w:val="right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2"/>
          <w:szCs w:val="22"/>
          <w:lang w:eastAsia="en-US"/>
        </w:rPr>
        <w:t xml:space="preserve">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"/>
        <w:gridCol w:w="3273"/>
        <w:gridCol w:w="4546"/>
        <w:gridCol w:w="3682"/>
        <w:gridCol w:w="3247"/>
      </w:tblGrid>
      <w:tr>
        <w:trPr>
          <w:trHeight w:val="1416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Правообладатель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Наименование имущества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(местонахождение)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Назначение</w:t>
            </w:r>
          </w:p>
        </w:tc>
      </w:tr>
      <w:tr>
        <w:trPr>
          <w:trHeight w:val="1249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Прицеп тракторный 2ПТС-6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Год выпуска 1987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Транспортное средство</w:t>
            </w:r>
          </w:p>
        </w:tc>
      </w:tr>
      <w:tr>
        <w:trPr>
          <w:trHeight w:val="1270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Прицеп тракторный 2ПТС-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Год выпуска 1991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Транспортное средство</w:t>
            </w:r>
          </w:p>
        </w:tc>
      </w:tr>
      <w:tr>
        <w:trPr>
          <w:trHeight w:val="1398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Трактор МТЗ-82.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Год выпуска 1999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Транспортное средство</w:t>
            </w:r>
          </w:p>
        </w:tc>
      </w:tr>
      <w:tr>
        <w:trPr>
          <w:trHeight w:val="1398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Прицеп тракторный ОЗТП-9554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Российская Федерация, Вологодская область, Нюксенский район, с.Городищна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Транспортное средство</w:t>
            </w:r>
          </w:p>
        </w:tc>
      </w:tr>
      <w:tr>
        <w:trPr>
          <w:trHeight w:val="1398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Трактор колесный Т-150 К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Российская Федерация, Вологодская область, Нюксенский район, с.Городищна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;Times New Roman" w:hAnsi="Times New Roman;Times New Roman" w:eastAsia="SimSun;宋体" w:cs="Times New Roman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6"/>
                <w:szCs w:val="26"/>
                <w:lang w:eastAsia="en-US"/>
              </w:rPr>
              <w:t>Транспортное средство</w:t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2">
    <w:name w:val="Абзац списка Знак"/>
    <w:qFormat/>
    <w:rPr>
      <w:rFonts w:ascii="Arial" w:hAnsi="Arial" w:cs="Arial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0">
    <w:name w:val="Название Знак"/>
    <w:qFormat/>
    <w:rPr>
      <w:b/>
      <w:sz w:val="22"/>
      <w:u w:val="single"/>
    </w:rPr>
  </w:style>
  <w:style w:type="character" w:styleId="Style21">
    <w:name w:val="Подзаголовок Знак"/>
    <w:qFormat/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000080"/>
      <w:sz w:val="16"/>
    </w:rPr>
  </w:style>
  <w:style w:type="character" w:styleId="Style24">
    <w:name w:val="Замещающий текст"/>
    <w:qFormat/>
    <w:rPr>
      <w:color w:val="808080"/>
    </w:rPr>
  </w:style>
  <w:style w:type="character" w:styleId="Appleconvertedspace">
    <w:name w:val="apple-converted-space"/>
    <w:basedOn w:val="Style8"/>
    <w:qFormat/>
    <w:rPr/>
  </w:style>
  <w:style w:type="character" w:styleId="Style25">
    <w:name w:val="Текст концевой сноски Знак"/>
    <w:qFormat/>
    <w:rPr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;Times New Roman" w:hAnsi="Times New Roman;Times New Roman" w:cs="Times New Roman;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;Times New Roman" w:hAnsi="Times New Roman;Times New Roman" w:cs="Times New Roman;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Style28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2">
    <w:name w:val="Обычный (веб)"/>
    <w:basedOn w:val="Normal"/>
    <w:qFormat/>
    <w:pPr>
      <w:suppressAutoHyphens w:val="true"/>
    </w:pPr>
    <w:rPr>
      <w:rFonts w:ascii="Times New Roman;Times New Roman" w:hAnsi="Times New Roman;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;Times New Roman" w:hAnsi="Times New Roman;Times New Roman" w:cs="Times New Roman;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;Times New Roman" w:hAnsi="Times New Roman;Times New Roman" w:cs="Times New Roman;Times New Roman"/>
      <w:sz w:val="10"/>
      <w:szCs w:val="10"/>
      <w:lang w:val="en-US" w:eastAsia="en-US"/>
    </w:rPr>
  </w:style>
  <w:style w:type="paragraph" w:styleId="Style34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0"/>
      <w:lang w:eastAsia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Calibri" w:cs="Times New Roman;Times New Roman"/>
      <w:kern w:val="2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9">
    <w:name w:val="Обычный по центру"/>
    <w:basedOn w:val="Normal"/>
    <w:qFormat/>
    <w:pPr>
      <w:spacing w:before="120" w:after="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Style40">
    <w:name w:val="Обычный в таблице"/>
    <w:basedOn w:val="Normal"/>
    <w:qFormat/>
    <w:pPr>
      <w:spacing w:before="120" w:after="0"/>
      <w:jc w:val="both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71">
    <w:name w:val="Знак Знак17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0"/>
    </w:rPr>
  </w:style>
  <w:style w:type="paragraph" w:styleId="Xl66">
    <w:name w:val="xl66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0"/>
    </w:rPr>
  </w:style>
  <w:style w:type="paragraph" w:styleId="Xl69">
    <w:name w:val="xl69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73">
    <w:name w:val="xl73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Times New Roman;Times New Roman" w:hAnsi="Times New Roman;Times New Roman" w:cs="Times New Roman;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Times New Roman;Times New Roman" w:hAnsi="Times New Roman;Times New Roman" w:cs="Times New Roman;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;Times New Roman" w:hAnsi="Times New Roman;Times New Roman" w:cs="Times New Roman;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ascii="Times New Roman;Times New Roman" w:hAnsi="Times New Roman;Times New Roman" w:eastAsia="Calibri" w:cs="Times New Roman;Times New Roman"/>
      <w:bCs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i/>
      <w:iCs/>
      <w:color w:val="000000"/>
      <w:sz w:val="17"/>
      <w:szCs w:val="17"/>
    </w:rPr>
  </w:style>
  <w:style w:type="paragraph" w:styleId="Style4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4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bCs/>
      <w:sz w:val="20"/>
      <w:lang w:val="en-US"/>
    </w:rPr>
  </w:style>
  <w:style w:type="paragraph" w:styleId="26">
    <w:name w:val="Абзац списка2"/>
    <w:basedOn w:val="Normal"/>
    <w:qFormat/>
    <w:pPr>
      <w:spacing w:before="240" w:after="0"/>
      <w:ind w:left="720" w:hanging="0"/>
    </w:pPr>
    <w:rPr>
      <w:rFonts w:ascii="Times New Roman;Times New Roman" w:hAnsi="Times New Roman;Times New Roman" w:eastAsia="Calibri" w:cs="Times New Roman;Times New Roman"/>
      <w:bCs/>
      <w:szCs w:val="24"/>
      <w:lang w:val="en-US"/>
    </w:rPr>
  </w:style>
  <w:style w:type="paragraph" w:styleId="Style45">
    <w:name w:val="Знак Знак"/>
    <w:basedOn w:val="Normal"/>
    <w:qFormat/>
    <w:pPr>
      <w:spacing w:lineRule="exact" w:line="240" w:before="0" w:after="160"/>
      <w:ind w:left="540" w:hanging="0"/>
    </w:pPr>
    <w:rPr>
      <w:rFonts w:ascii="Times New Roman;Times New Roman" w:hAnsi="Times New Roman;Times New Roman" w:eastAsia="SimSun;宋体" w:cs="Times New Roman;Times New Roman"/>
      <w:b/>
      <w:sz w:val="32"/>
      <w:szCs w:val="32"/>
    </w:rPr>
  </w:style>
  <w:style w:type="paragraph" w:styleId="19">
    <w:name w:val="Знак Знак1"/>
    <w:basedOn w:val="Normal"/>
    <w:qFormat/>
    <w:pPr>
      <w:spacing w:lineRule="exact" w:line="240" w:before="0" w:after="160"/>
      <w:ind w:left="540" w:hanging="0"/>
    </w:pPr>
    <w:rPr>
      <w:rFonts w:ascii="Times New Roman;Times New Roman" w:hAnsi="Times New Roman;Times New Roman" w:eastAsia="SimSun;宋体" w:cs="Times New Roman;Times New Roman"/>
      <w:b/>
      <w:sz w:val="32"/>
      <w:szCs w:val="3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color w:val="C0C0C0"/>
      <w:sz w:val="20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FF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FF0000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i/>
      <w:iCs/>
      <w:color w:val="FF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;Times New Roman" w:hAnsi="Times New Roman;Times New Roman" w:cs="Times New Roman;Times New Roman"/>
      <w:color w:val="FF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5:00Z</dcterms:created>
  <dc:creator>ГАС "Выборы"</dc:creator>
  <dc:description/>
  <cp:keywords/>
  <dc:language>en-US</dc:language>
  <cp:lastModifiedBy>Пользователь Windows</cp:lastModifiedBy>
  <cp:lastPrinted>2023-03-24T15:45:00Z</cp:lastPrinted>
  <dcterms:modified xsi:type="dcterms:W3CDTF">2023-03-24T12:45:00Z</dcterms:modified>
  <cp:revision>2</cp:revision>
  <dc:subject/>
  <dc:title/>
</cp:coreProperties>
</file>