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5.2018 № 173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с. Нюксениц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4391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 в постановление администрации Нюксенского муниципального района от 09.10.2015 г № 134 «Об утверждении муниципальной                    программы «Развитие транспортной системы на территории                          Нюксенского муниципального района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28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 в постановление администрации Нюксенского муниципального района от 09.10.2015 г № 134 «Об утверждении муниципальной                    программы «Развитие транспортной системы на территории                          Нюксенского муниципального района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   в      постановление      администрации     Нюксенского муниципального района от 09.10.2015 г № 134 «Об утверждении муниципальной программы  «Развитие транспортной системы на территории  Нюксенского муниципального района на 2016-2020 годы»  следующие измен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ую программу «Развитие транспортной системы на                      территории Нюксенского муниципального района на 2016-2020 годы»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чальнику   финансового управления     администрации района                             (Власовой О.Е.) предусмотреть в бюджете на 2016-2020 годы                           планируемые  в программе средст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возложить на                   первого заместителя Главы администрации района, начальника                         управления народнохозяйственного комплекса администрации Нюксенского муниципального  района Е.С. Антюфеев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района                                                        А.В. Кочки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84924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05.2018 № 1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6" w:leader="none"/>
                                      <w:tab w:val="left" w:pos="715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2.7pt;mso-wrap-distance-left:9pt;mso-wrap-distance-right:0pt;mso-wrap-distance-top:0pt;mso-wrap-distance-bottom:0pt;margin-top:1.3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4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05.2018 № 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715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транспор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юксенского муниципально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а на  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  Нюксенского муниципального района на  2016-2020 годы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народнохозяйственного комплекса Нюксенского                         муниципального   район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остояния и развитие сети автомобильных дорог общего пользования местного значения, повышение безопасности дорожного движения, приведение технико-эксплуатационного состояния автомобильных дорог местного значения на территории района к нормативным    требован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риведение улично-дорожной сети в состояние, удовлетворяющее нормативным 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   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безопасности движения,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    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безопасности движения, экологической безопас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9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работ по содержанию автомобильных дорог общего пользования   и обеспечению непрерывного и безопасного дорожного движения в пределах    утверждённых   нормативов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overflowPunct w:val="false"/>
              <w:autoSpaceDE w:val="false"/>
              <w:ind w:firstLine="9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ранспортной инфраструктуры в части автомобильных дорог общего пользования местного значения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7"/>
            </w:tblGrid>
            <w:tr>
              <w:trPr>
                <w:trHeight w:val="3446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ечение стабильности и эффективности пассажирских перевозок в границах территории района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Обеспечение безопасности в сфере пассажирских перевозок на основе единых норм и стандартов, регламентирующих данный вид деятельнос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бустройство и содержание территориальной маршрутной сет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 Компенсация на возвращение затрат по перевозке льготных категорий граждан.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жным покрытием и щебне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вод в эксплуатацию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апитальный ремонт и ремонт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Удельный вес улично-дорожной сети, убираемой механизированным способом в зимний период, процен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Удельный вес улично-дорожной сети, убираемой механизированным способом в летний период, проц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новление автопарка для обеспечения безопасного, устойчивого и эффективного функционирования пассажирского транспорта (шт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личество транспортных средств, работающих на организованных маршрутах  регулярных перевозок автомобильным  общественным транспортом, е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сети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Транспортное обслуживание населени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за 2016-2020 годы за счет собственных средств бюджета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65,6 тыс. рублей, в том числе по годам реализации програм</w:t>
            </w:r>
            <w:r>
              <w:rPr/>
              <w:t xml:space="preserve">мы: </w:t>
            </w:r>
          </w:p>
          <w:tbl>
            <w:tblPr>
              <w:tblW w:w="7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196"/>
              <w:gridCol w:w="1126"/>
              <w:gridCol w:w="1126"/>
              <w:gridCol w:w="993"/>
              <w:gridCol w:w="986"/>
              <w:gridCol w:w="986"/>
            </w:tblGrid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6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7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8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9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53487,7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1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3,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1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7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1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6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2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вышение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бесперебойной  транспортной связи между населенными пунктам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вышение уровня удовлетворенности жителей района деятельностью органов местного самоуправления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одпрограм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сети автомобильных дорог общего пользования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ти автомобильных дорог общего пользова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, начальника управления народнохозяйствен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юксенского                         муниципального  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и развитие сети автомобильных дорог общего пользования местного значения, повышение безопасности дорожного движения, приведение технико-эксплуатационного состояния автомобильных дорог местного значения на территории района к нормативным    требован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риведение улично-дорожной сети в состояние, удовлетворяющее нормативным 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-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безопасности движения,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работ по содержанию автомобильных дорог общего пользования   и обеспечению непрерывного и безопасного дорожного движения в пределах    утверждённых   норматив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ранспортной инфраструктуры в части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жным покрытием и щебне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вод в эксплуатацию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Капитальный ремонт и ремонт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Удельный вес улично-дорожной сети, убираемой механизированным способом в зимний период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Удельный вес улично-дорожной сети, убираемой механизированным способом в летний период, процентов.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- 2016-2020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ное обеспечение за счет средств бюджета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одпрограммы за 2016-2020 годы за счет  средств бюджетов составит 53487,7 тыс. рублей, в том числе по годам реализации программы: </w:t>
            </w:r>
          </w:p>
          <w:tbl>
            <w:tblPr>
              <w:tblW w:w="7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196"/>
              <w:gridCol w:w="1126"/>
              <w:gridCol w:w="1126"/>
              <w:gridCol w:w="993"/>
              <w:gridCol w:w="986"/>
              <w:gridCol w:w="986"/>
            </w:tblGrid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6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7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8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9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620,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7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84,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52,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75,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1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1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6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2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овышение безопасности дорожного движения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Характеристика </w:t>
      </w:r>
      <w:r>
        <w:rPr>
          <w:rFonts w:cs="Times New Roman" w:ascii="Times New Roman" w:hAnsi="Times New Roman"/>
          <w:sz w:val="28"/>
          <w:szCs w:val="28"/>
        </w:rPr>
        <w:t>сферы деятельности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3780" w:hanging="38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втомобильные дороги общего пользования местного значения на территории района обеспечивают внутренние и меж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 района. Состояние сети автодорог оказывает непосредственное влияние на показатели социально-экономического развития района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рожная сеть Нюксенского района состоит из дорог общего пользования - федерального, областного , районного значения и дорог в границах населенных пунктов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ая протяженность транспортной сети по состоянию на 01.10.2017  составля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607,912 </w:t>
      </w:r>
      <w:r>
        <w:rPr/>
        <w:t xml:space="preserve">км. </w:t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34"/>
        <w:gridCol w:w="1276"/>
        <w:gridCol w:w="2835"/>
        <w:gridCol w:w="1134"/>
      </w:tblGrid>
      <w:tr>
        <w:trPr>
          <w:trHeight w:val="648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орог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дорог по типам покрыт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5 (км)</w:t>
            </w:r>
          </w:p>
        </w:tc>
      </w:tr>
      <w:tr>
        <w:trPr>
          <w:trHeight w:val="145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, бетон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, гравий не обработанный вяжущ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>
          <w:trHeight w:val="3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межпоселен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поселений,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27</w:t>
            </w:r>
          </w:p>
        </w:tc>
      </w:tr>
      <w:tr>
        <w:trPr>
          <w:trHeight w:val="7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об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91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,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тъемлемой частью улично-дорожной сети являются искусственные дорожные сооружения через естественные и искусственные препятствия. В районе 17 мостов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ые дороги обустроены дорожными знаками, пешеходными дорожками, остановочными пунктами, стоянками транспортных средств и дорожными размет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т участки, где в настоящее время освещенность улиц, пешеходных зон соответствует нормативу по СНиП 23-05-95 "Естественное и искусственное освещение"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Безопасность дорожного движения"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обслуживание улично-дорожной сети осуществляют специализированные организации  в соответствии с выдаваемыми им муниципальными задани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. В связи с чем, строительство, реконструкция и ремонт автомобильных дорог общего пользования местного значения выполняется недостаточными темпами, степень износа улично-дорожной сети увеличивается из года в год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цели и задач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создание современной и эффективной сети автомобильных дорог района в результате реконструкции и повышения транспортно-эксплуатационного состояния существующих автомобильных дорог за счёт выполнения ремонта или капитального ремонта. Выполнение главной цели Подпрограммы будет эффективно содействовать развитию экономики, решению социальных проблем, повышению жизненного и культурного уровней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 подпрограммы планируется  реализация следующих приоритетных направлений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оведение оценки технического состояния автомобильных дорог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оведение плановых работ по капитальному ремонту и ремонту автомобильных дорог, тротуаров, межквартальных проезд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по текущему содержанию автомобильных дорог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устранение аварийных дефектов дорожного покрытия на проезжей части и тротуар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несение дорожной разметки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дорожных ограждений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одпрограммы являются улучшение состояния и развитие сети автомобильных дорог общего пользования местного значения, повышение безопасности дорожного движени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ведение улично-дорожной сети в состояние, удовлетворяющее нормативным 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 за счёт строительства, реконструкции, капитального ремонта и ремонта автомобильных дорог и искусственных сооружений на ни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 качества дорожных работ за счёт применения новых технологий и другого имущества, необходимого для содержания, ремонта, реконструкции автомобильных доро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в части автомобильных дорог общего пользования местного значения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евые показатели (индикаторы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(индикаторов) подпрограммы определены следующ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проц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характеризует состояние автомобильных дорог общего пользования местного значения и предусмотрен в качестве целевого показателя при оценке эффективности деятельности органов муниципального самоуправления согласно Указу Президента Российской Федерации от 28.04.2008г № 607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Ввод в эксплуатацию автомобильных дорог общего пользования местного значения, к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Капитальный ремонт и ремонт автомобильных дорог общего пользования местного значения, к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 характеризует объем выполненных работ по капитальному ремонту и ремонту автомобильных дорог общего пользования местного значения, влияет на состояние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 характеризует качество дорожного покрытия автомобильных дорог общего пользования местного значения; влияет на безопасность дорожного движения, а также качество оказания транспортных услуг насел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Удельный вес улично-дорожной сети, убираемой механизированным способом в зимний период, проц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Удельный вес улично-дорожной сети, убираемой механизированным способом в летний период,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5,6  характеризуют состояние улично-дорожной сети в части благоустройства (очистки от снега в зимний период, от грязи – в летний период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и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6-2020 годах. 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Содержание  автомобильных дорог и искусственн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роприятия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  автомобильных   дорог местного значения (проезжая часть, гостевые стоянки, тротуары, остановочные пунк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есение дорожной разм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 дорожных огр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газонов с расположенными на них зелёными насаждениями и прилегающих к автодороге территории в границах красных линий улиц вдоль дор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искусственных дорожных сооружений (мос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диагностики, обследования и оценки состояния автомобильных дорог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 дорожной техники и другого имущества, необходимого для содержания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автомобильных дорог общего пользования и искусственных сооружений на ни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и капитальный ремонт автомобильных дорог и искусственных сооруж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одпрограмме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сурсное  обеспечение 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</w:t>
      </w:r>
      <w:r>
        <w:rPr>
          <w:rFonts w:eastAsia="Calibri" w:cs="Times New Roman" w:ascii="Times New Roman" w:hAnsi="Times New Roman"/>
          <w:sz w:val="28"/>
          <w:szCs w:val="28"/>
        </w:rPr>
        <w:t>рограмма реализуется по следующ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содержание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капитальный ремонт,  реконструкцию автомобильных дорог общего пользования местного значения за счёт субсидии из бюджета Вологодской области;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ероприятий подпрограммы за 2016-2020 годы за счет  средств бюджетов составит 53487,7 тыс. рублей, в том числе по годам реализации программы: 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96"/>
        <w:gridCol w:w="1126"/>
        <w:gridCol w:w="1126"/>
        <w:gridCol w:w="993"/>
        <w:gridCol w:w="986"/>
        <w:gridCol w:w="986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11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,6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,7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,4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6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,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3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финансирования  являются  областной и районный     бюджеты.  Объемы  расходов  на  выполнение мероприятий подпрограммы  ежегодно  уточняются  в  процессе  исполнения  областного  и   муниципальных  бюджетов  на  очередной  финансовый  год. (Приложение № 3к муниципальной программе)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ab/>
        <w:t>7</w:t>
      </w:r>
      <w:r>
        <w:rPr>
          <w:rFonts w:cs="Times New Roman" w:ascii="Times New Roman" w:hAnsi="Times New Roman"/>
          <w:bCs/>
          <w:sz w:val="28"/>
          <w:szCs w:val="28"/>
        </w:rPr>
        <w:t>. Конечные результаты и оценка эффектив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ведение автомобильных дорог общего пользования местного значения в соответствие установленным нормативным требования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вышение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вышение уровня удовлетворенности жителей района деятельностью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эффекты от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циальный эффект  - за счет сохранения жизни и здоровья участников дорожного движен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довлетворенности     жителей     района    качеством перевозок общественным транспортом и состоянием дорог на территории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одпрограмм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пределение субсидий на содержание, ремонт и строительство автомобильных дорог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чения производится в соответствии с приложе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 к муниципальной программе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программ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ранспортное обслуживание населения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нспортное обслуживание насел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, начальника управления народнохозяйствен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юксенского                         муниципального  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народнохозяйств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муниципальным имуществом администрации Нюксенского муниципального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</w:tblGrid>
            <w:tr>
              <w:trPr>
                <w:trHeight w:val="1520" w:hRule="atLeast"/>
              </w:trPr>
              <w:tc>
                <w:tcPr>
                  <w:tcW w:w="7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Удовлетворение потребностей населения района в перевозках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Повышения уровня обслуживания населения при осуществлении пассажирских перевозок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Обеспечения безопасного, устойчивого и эффективного функционирования пассажирского транспорт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 Повышения безопасности движения, экологической безопаснос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</w:tblGrid>
            <w:tr>
              <w:trPr/>
              <w:tc>
                <w:tcPr>
                  <w:tcW w:w="8044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ечение стабильности и эффективности пассажирских перевозок в границах территории района;</w:t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Обеспечение безопасности в сфере пассажирских перевозок на основе единых норм и стандартов, регламентирующих данный вид деятельнос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Обустройство и содержание территориальной маршрутной се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)Компенсация на возвращение затрат по перевозке льготных категорий гражда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</w:tblGrid>
            <w:tr>
              <w:trPr/>
              <w:tc>
                <w:tcPr>
                  <w:tcW w:w="80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Обновление автопарка для обеспечения безопасного, устойчивого и эффективного функционирования пассажирского транспорта (шт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) Количество транспортных средств, работающих на организованных маршрутах  регулярных перевозок автомобильным  общественным транспортом, е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- 2016-2020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4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за счет средств бюджета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ероприятий подпрограммы за 2016-2020 годы за счет собственных средств бюджета района составит 8988,6 тыс. рублей, в том числе по годам реализации подп</w:t>
            </w:r>
            <w:r>
              <w:rPr/>
              <w:t xml:space="preserve">рограммы: </w:t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999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999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988,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3,7</w:t>
                  </w:r>
                </w:p>
              </w:tc>
              <w:tc>
                <w:tcPr>
                  <w:tcW w:w="851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,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8,9</w:t>
                  </w:r>
                </w:p>
              </w:tc>
              <w:tc>
                <w:tcPr>
                  <w:tcW w:w="851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4,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рганизация перевозок общественным транспортом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Характеристика </w:t>
      </w:r>
      <w:r>
        <w:rPr>
          <w:rFonts w:cs="Times New Roman" w:ascii="Times New Roman" w:hAnsi="Times New Roman"/>
          <w:sz w:val="28"/>
          <w:szCs w:val="28"/>
        </w:rPr>
        <w:t>сферы деятельности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ое сообщени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. Нюксеница расположен автовокзал, который обслуживает 1 междугородних и   2 межрайонных автобусных сообщений, а также 3 маршрутов внутрирайонного сообщения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существлению автомобильных перевозок Администрация района привлекает организации и индивидуальных предпринимателей, имеющих лицензию на осуществление данного вида деятельност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проезда на маршрутах регулярного сообщения муниципального образования  устанавливает Региональная энергетическая комиссия Вологодской обла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услуги по перевозке пассажиров районным общественным транспортом предоставляются льготы, предусмотренные действующим законодательством Российской Федерации. 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е предприниматели района оказывают транспортные услуги населению легковыми таксомоторами. Круглосуточно по району предоставляют услуги  легковых такси, управляемых диспетчерскими службами, организованные  предпринимателям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цели и задач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 целям относи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населения района в перевозк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овышения уровня обслуживания населения при осуществлении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еспечения    безопасного,    устойчивого   и    эффективного функционирования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вышения безопасности движения, экологической безопасности.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001" w:hRule="atLeast"/>
        </w:trPr>
        <w:tc>
          <w:tcPr>
            <w:tcW w:w="943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ми подпрограммы является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стабильности и эффективности пассажирских перевозок в границах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безопасности в сфере пассажирских перевозок на основе единых норм и стандартов, регламентирующих данный вид дея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Обустройство и содержание территориальной маршрутной се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Компенсация на возвращение затрат по перевозке льготных категорий граждан.</w:t>
            </w:r>
          </w:p>
        </w:tc>
      </w:tr>
      <w:tr>
        <w:trPr>
          <w:trHeight w:val="135" w:hRule="atLeast"/>
        </w:trPr>
        <w:tc>
          <w:tcPr>
            <w:tcW w:w="94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36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Целевые показатели (индикаторы)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(индикаторов) подпрограммы определены следующие: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овление автопарка для обеспечения безопасного, устойчивого и эффективного функционирования пассажирского транспорта (шт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) Количество транспортных средств, работающих на организованных маршрутах  регулярных перевозок автомобильным  общественным транспортом, е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характеризуют организацию транспортного обслуживания населения, влияет на качество оказания транспортных услуг насел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Сроки реализации подпрограммы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6-2020 годах.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мероприятия, направленные на достижение целей и задач в сфере реализации под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 транспортных организаци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од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Ресурсное  обеспечение 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ами ресурсного обеспечения подпрограммы являются средства районног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ероприятий подпрограммы за 2016-2020 годы за счет  средств районного бюджета  8988,6 тыс. рублей, в том числе по годам реализации подпрограммы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9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8,6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7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7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9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5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сурсное обеспечение подпрограммы за счет средств районного бюджета подлежит уточнению в рамках бюджетного цикла.</w:t>
      </w:r>
    </w:p>
    <w:p>
      <w:pPr>
        <w:pStyle w:val="Normal"/>
        <w:keepNext w:val="true"/>
        <w:shd w:fill="FFFFFF" w:val="clear"/>
        <w:spacing w:lineRule="auto" w:line="312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ассажирских перевозок осуществляется за счет оплаты стоимости проезда потребителями услуг. (Приложение № 3к муниципальной программе).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ечные результаты и оценка эффективности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  перевозок   общественным   транспортом   на территори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уровня удовлетворенности жителей города деятельностью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эффекты от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й эффект  - за счет сохранения жизни и здоровья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 Механизм реализации </w:t>
      </w:r>
      <w:r>
        <w:rPr>
          <w:rFonts w:cs="Times New Roman" w:ascii="Times New Roman" w:hAnsi="Times New Roman"/>
          <w:bCs/>
          <w:sz w:val="28"/>
          <w:szCs w:val="28"/>
        </w:rPr>
        <w:t>Под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граммы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ее руководство и контроль за ходом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осуществляет заказчик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- администрация Нюксенского муниципального района. 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ный распорядитель бюджетных средств, исполнитель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– администрация района   выполняет обязательства по реализации мероприятий  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>рограммы в соответствии с доведенными лимитами предельных объе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мы  финансирования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за счет средств 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рректируются при утверждении муниципального бюджета на очередной финансовы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к муниципальной программе)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7"/>
        <w:gridCol w:w="233"/>
        <w:gridCol w:w="3499"/>
        <w:gridCol w:w="860"/>
        <w:gridCol w:w="861"/>
        <w:gridCol w:w="860"/>
        <w:gridCol w:w="860"/>
        <w:gridCol w:w="860"/>
        <w:gridCol w:w="1717"/>
        <w:gridCol w:w="828"/>
        <w:gridCol w:w="2542"/>
        <w:gridCol w:w="870"/>
        <w:gridCol w:w="845"/>
        <w:gridCol w:w="867"/>
      </w:tblGrid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«Развитие транспорт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Нюксенского муниципально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айона на 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4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486"/>
        <w:gridCol w:w="3936"/>
        <w:gridCol w:w="1146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витие сети автомобильных дорог общего пользован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транспортной се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 усовершенствованным дорожным покрытие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</w:tr>
      <w:tr>
        <w:trPr>
          <w:trHeight w:val="17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</w:t>
            </w:r>
            <w:r>
              <w:rPr>
                <w:rFonts w:cs="Times New Roman" w:ascii="Times New Roman" w:hAnsi="Times New Roman"/>
                <w:sz w:val="20"/>
              </w:rPr>
              <w:t xml:space="preserve"> 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орожным покрытием и щебне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19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0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орожным покрытием и щебнем, в общей протяженности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 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улично-дорожной сети, убираемой механизированным способом в зим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</w:tr>
      <w:tr>
        <w:trPr>
          <w:trHeight w:val="10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ельный вес улично-дорожной сети, убираемой механизированным способом в зим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 улично-дорожной сети, убираемой механизированным способом в лет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ельный вес улично-дорожной сети, убираемой механизированным способом в лет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ное обслуживание населения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я безопасного, устойчивого и эффективного функционирования пассажирского транспорта (кол-во пассажирского транспорта)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52"/>
        <w:gridCol w:w="252"/>
        <w:gridCol w:w="235"/>
        <w:gridCol w:w="4622"/>
        <w:gridCol w:w="1494"/>
        <w:gridCol w:w="2926"/>
        <w:gridCol w:w="4489"/>
        <w:gridCol w:w="615"/>
        <w:gridCol w:w="1332"/>
      </w:tblGrid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«Развитие транспорт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Нюксенского муниципального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айона на 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45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основных мероприятий муниципальной программы</w:t>
            </w:r>
          </w:p>
        </w:tc>
        <w:tc>
          <w:tcPr>
            <w:tcW w:w="1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16"/>
        <w:gridCol w:w="4383"/>
        <w:gridCol w:w="1780"/>
        <w:gridCol w:w="1254"/>
        <w:gridCol w:w="3693"/>
        <w:gridCol w:w="1568"/>
      </w:tblGrid>
      <w:tr>
        <w:trPr>
          <w:tblHeader w:val="true"/>
          <w:trHeight w:val="23" w:hRule="atLeast"/>
        </w:trPr>
        <w:tc>
          <w:tcPr>
            <w:tcW w:w="19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3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3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</w:t>
            </w:r>
          </w:p>
        </w:tc>
        <w:tc>
          <w:tcPr>
            <w:tcW w:w="1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43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сети автомобильных дорог общего пользования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и искусственных сооруж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С,Э и  жилищно-коммунального хозяйст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-2020 гг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.1.1 -07.5.6.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 и капитальный ремонт автомобильных дорог и искусственных соору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С,Э и 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-2020 гг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.7 -07.1.12</w:t>
            </w:r>
          </w:p>
        </w:tc>
      </w:tr>
      <w:tr>
        <w:trPr>
          <w:trHeight w:val="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ное обслужива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,Э и 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гг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 поддержка  транспор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гг.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2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"/>
        <w:gridCol w:w="281"/>
        <w:gridCol w:w="539"/>
        <w:gridCol w:w="465"/>
        <w:gridCol w:w="161"/>
        <w:gridCol w:w="576"/>
        <w:gridCol w:w="3232"/>
        <w:gridCol w:w="608"/>
        <w:gridCol w:w="1093"/>
        <w:gridCol w:w="507"/>
        <w:gridCol w:w="910"/>
        <w:gridCol w:w="611"/>
        <w:gridCol w:w="382"/>
        <w:gridCol w:w="419"/>
        <w:gridCol w:w="573"/>
        <w:gridCol w:w="327"/>
        <w:gridCol w:w="801"/>
        <w:gridCol w:w="998"/>
        <w:gridCol w:w="851"/>
        <w:gridCol w:w="992"/>
        <w:gridCol w:w="425"/>
        <w:gridCol w:w="196"/>
        <w:gridCol w:w="180"/>
        <w:gridCol w:w="239"/>
      </w:tblGrid>
      <w:tr>
        <w:trPr>
          <w:trHeight w:val="285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3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81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ное обеспечение реализации  муниципальной целевой программы  за счет средств бюджета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81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аналитической программной классификаци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 тыс.руб.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П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ИТОГ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4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9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5,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 Нюксенского муниципального района на  2016-2020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4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7,7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,9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,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86,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8,1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,9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скусственны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,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5,2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капитальный ремонт автомобильных дорог и искусственных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2,9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,9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 и заключение Гос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54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Ремонт  улиц Северного микрорайона в с. Нюксеница (1 к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9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Содержание с восстановление дорожного полотна автодороги по ул. Мелиораторов со съездом на ул. Тихая в с. Нюксеница ( 0,210 к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9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951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Содержание  с восстановление дорожного полотна автодороги по ул. Тихая в с. Нюксеница (0,10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8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9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9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Ремонт  автодороги по ул. Жукова в с. Нюксеница (1,24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71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9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951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Ремонт  автодороги  по ул. Парковая в с. Нюксеница (0,20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02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 Н. Фокина  в с. Нюксеница (1,2 км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7,1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,5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частка автодороги ул. Первомайская – ул. Торговая площадь в с. Нюксеница (2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дъем от ул. Седякина на ул. Мира   в с. Нюксеница (0,300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Дальняя  в с. Нюксеница (0,80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Славянская  в с. Нюксениц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Строителей в с. Нюксеница ( 0,5056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пер. Северный ул С. Парыгина  в с. Нюксениц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Пролетарская- ул. Набережная  в с. Нюксениц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Культуры в с. Нюксеница (от Почты до 60кв МЖД асфальт -0,5268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Южная, ул. Армейская  в с. Нюксеница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Луговая  в д. Б-Слободка в Нюксенском р-н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жного моста через р. Бобровка в в. Д. Бобровское (20 п.м.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д. Красавино- д. Озерки (8,5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а к д. Сафроновская (МО Городищенское)-3 к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а к д. Макарино (МО Городищенское)-1 к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д. Брусноволовский Погост (МО Городищенское)-1 к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ъездов к земельным участкам, предоставляемых отдельным категориям граждан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с восстановление дорожного полотна автодороги  улицы Ольховая в с. Нюксеница ( 0,15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9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с восстановление дорожного полотна автодороги улицы Возрождения ( д. 11-д.15)  в с. Нюксеница ( 0,10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58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по  ул. Возрождения  д.№  4 до д № 3 ул Спортивная  в с. Нюксеница ( 0,350 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8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по ул. Спортивная  д. 4 до  д.16  в с. Нюксеница ( 0,160км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Транспортное обслуживание населе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,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держка  транспорт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,6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на возвращение за-трат по перевозке льготных категорий гражда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,3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буса в лиз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3</w:t>
            </w:r>
          </w:p>
        </w:tc>
        <w:tc>
          <w:tcPr>
            <w:tcW w:w="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eastAsia="Calibri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2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Style27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cs="Times New Roman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3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24">
    <w:name w:val="Абзац списка2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Style3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4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color w:val="C0C0C0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B02E7555E0BFD7D4A9976F6FC673E9FF3A42C3FE193A4CE7E0B7E24a356M" TargetMode="External"/><Relationship Id="rId4" Type="http://schemas.openxmlformats.org/officeDocument/2006/relationships/hyperlink" Target="consultantplus://offline/ref=E44B02E7555E0BFD7D4A9976F6FC673E9FF3A42C3FE193A4CE7E0B7E24a356M" TargetMode="External"/><Relationship Id="rId5" Type="http://schemas.openxmlformats.org/officeDocument/2006/relationships/hyperlink" Target="consultantplus://offline/ref=BFBB31FE18324072AAC1C66567C4E7BB177664577AB1F575C58DA8F7C623qDI" TargetMode="External"/><Relationship Id="rId6" Type="http://schemas.openxmlformats.org/officeDocument/2006/relationships/hyperlink" Target="consultantplus://offline/ref=E44B02E7555E0BFD7D4A9976F6FC673E9FF3A42C3FE193A4CE7E0B7E24a35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3:00Z</dcterms:created>
  <dc:creator>ГАС "Выборы"</dc:creator>
  <dc:description/>
  <cp:keywords/>
  <dc:language>en-US</dc:language>
  <cp:lastModifiedBy>Марина</cp:lastModifiedBy>
  <cp:lastPrinted>2018-06-05T08:39:00Z</cp:lastPrinted>
  <dcterms:modified xsi:type="dcterms:W3CDTF">2018-06-26T12:44:00Z</dcterms:modified>
  <cp:revision>3</cp:revision>
  <dc:subject/>
  <dc:title>  </dc:title>
</cp:coreProperties>
</file>