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№ 1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51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5.12.2019 № 363 «Об утверждении муниципальной программы «Развитие культуры и туризма Нюксенского муниципального района на 2021 - 2025 годы»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(с изменениями), решением Представительного Собрания от 29.06.2022 № 27 «О внесении изменений  и дополнений в решение Представительного Собрания Нюксенского муниципального района от 13.12.2021 № 93 «О  бюджете Нюксенского муниципального района на 2022 год и плановый период 2023 и 2024 годов»,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юксенского муниципального района от 05.12.2019 № 363 «Об утверждении муниципальной программы «Развитие культуры и туризма Нюксенского муниципального района на 2021 - 2025 годы» (далее – постановление)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В приложении к постановлению в паспорте муниципальной программы «Развитие  культуры и туризма Нюксенского муниципального района на 2021 - 2025 годы» (далее – муниципальная программа) раздел «целевые показатели (индикаторы) программы» дополнить следующими словами: «число посещений организаций культуры (в части посещений библиотек), тысяч человек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роены (реконструированы) и (или) капитально отремонтированы культурно-досуговые организации в сельской местности, ед.; технически оснащены муниципальные музеи, ед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постановлению в паспорте муниципальной программы раздел «ожидаемые конечные результаты реализации программы» дополнить следующими словами: «увеличение числа посещений организаций культуры (в части посещений библиотек) до 77,064 тысяч человек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строены (реконструированы) и (или) капитально отремонтированы культурно-досуговые организации в сельской местности, 1 единица в год, ед.; обеспечение технически оснащены муниципальные музеи 1 единица, ед.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муниципальной программы раздел «ресурсное обеспечение за счет всех источников финансирования» изложить в ново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– 596 182,7 тыс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из районного бюджета – 258 504,5 тыс. руб., из бюджета субъекта РФ –337 678,2 тыс. руб., в том числе по годам реализа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209 798,8 руб., из них из районного бюджета – 48 639,2 тыс. руб., из бюджета субъекта РФ –161159,6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6 754,9 тыс. руб., из них из районного бюджета – 54 650,7 тыс. руб., из бюджета субъекта РФ - 172 104,2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 941,9 тыс. руб., из них из районного бюджета – 52 904,7 тыс. руб., из бюджета субъекта РФ – 2 037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4 941,9 тыс. руб., из них из районного бюджета – 52 904,7 тыс. руб., из бюджета субъекта РФ – 2 037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 745,2 тыс. руб., из них из районного бюджета – 49 405,2 тыс. руб., из бюджета субъекта РФ – 340,0 тыс. руб.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муниципальной программе раздел II. Цели, задачи, целевые показатели, основные ожидаемые конечные результаты, сроки и этапы реализации муниципальной программы абзац 5 дополнить словами: «увеличение числа посещений организаций культуры (в части посещений библиотек) до 77,064 тысяч человек; обеспечение построены (реконструированы) и (или) капитально отремонтированы культурно-досуговые организации в сельской местности, 1 единица в год, ед.; обеспечение технически оснащены муниципальные музеи 1 единица, ед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 В муниципальной программе раздел III. «Информация о финансовом обеспечении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– 596 182,7 тыс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из районного бюджета – 258 504,5 тыс. руб., из бюджета субъекта РФ –337 678,2 тыс. руб., в том числе по годам реализа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209 798,8 руб., из них из районного бюджета – 48 639,2 тыс. руб., из бюджета субъекта РФ –161159,6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6 754,9 тыс. руб., из них из районного бюджета – 54 650,7 тыс. руб., из бюджета субъекта РФ - 172 104,2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941,9 тыс. руб., из них из районного бюджета – 52904,7 тыс. руб., из бюджета субъекта РФ – 2037,2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4941,9 тыс. руб., из них из районного бюджета – 52904,7 тыс. руб., из бюджета субъекта РФ – 2037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745,2 тыс. руб., из них из районного бюджета – 49405,2 тыс. руб., из бюджета субъекта РФ – 340,0 тыс. руб.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иложение 1 к муниципальной программе изложить в новой редакции (Приложение 1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ложение 2 к муниципальной программе изложить в новой редакции (Приложение 2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8. Приложение 3 к муниципальной программе изложить в новой редакции. (Приложение 3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9. Приложение 5 к муниципальной программе изложить в новой редакции. (Приложение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  С.А.  Теребова </w:t>
      </w:r>
    </w:p>
    <w:tbl>
      <w:tblPr>
        <w:tblW w:w="31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юкс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22 №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«Приложение 1 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целевых показателях муниципальной программы </w:t>
        <w:br/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092"/>
        <w:gridCol w:w="2933"/>
        <w:gridCol w:w="1198"/>
        <w:gridCol w:w="1087"/>
        <w:gridCol w:w="1227"/>
        <w:gridCol w:w="1090"/>
        <w:gridCol w:w="1087"/>
        <w:gridCol w:w="1087"/>
        <w:gridCol w:w="1087"/>
        <w:gridCol w:w="1093"/>
        <w:gridCol w:w="908"/>
        <w:gridCol w:w="904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4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 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развитие культурного наследия района, расширение доступа населения к культурным ценностям и информации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иблиотечных фондов, занесенных в электронные каталоги, в общем объеме фондов общедоступных библиотек района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части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)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3,043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4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художественного образования, обеспечение преемственности программ дополни-тельного и профессионального образования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крепления единого куль-турного пространства, формирования и развития межрегиональных, межнациональных и межмуни-ципальных связей в сфере культуры и искус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численность участников клубных формирований, в расчете на 1 тыс. человек населени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ность населения района к культуре  через посещения учреждений (мероприятий) культуры, посещений на 1 ж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 Нюксенского района (туристов и экскурсант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мастеров народных художественных промыс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повышению доступности и качества услуг муниципальных учреждений культуры и образования в сфере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сферы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ро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онструированы) и (ил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емонтирова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досуг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в сель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05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юкс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2 № 1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«Приложение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522"/>
        <w:gridCol w:w="676"/>
        <w:gridCol w:w="1474"/>
        <w:gridCol w:w="1472"/>
        <w:gridCol w:w="2220"/>
        <w:gridCol w:w="1950"/>
        <w:gridCol w:w="1673"/>
        <w:gridCol w:w="3066"/>
      </w:tblGrid>
      <w:tr>
        <w:trPr>
          <w:trHeight w:val="96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4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5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ых фондов, занесенных в электронные каталоги, в общем объеме фондов обще-доступных библиотек района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библиотечных фондов, занесенных в электронные каталоги, в общем объеме фондов общедоступных библиотек района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76985" cy="438150"/>
                  <wp:effectExtent l="0" t="0" r="0" b="0"/>
                  <wp:wrapSquare wrapText="bothSides"/>
                  <wp:docPr id="2" name="base_23647_168147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7_168147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2 - доля библиотечных фондов, занесенных в электронные каталоги, в общем объеме фондов общедоступных библиотек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бщ - общий объем библиотечных фондов (ед.)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 объем записей электронных каталогов в общедоступных библиотеках района (ед.);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щ - общий объем библио-течных фондов (е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сещаемость общедоступных библиотек, приходящихся на одного жителя в год</w:t>
            </w:r>
          </w:p>
        </w:tc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.г.- посещаемость общедоступных библиотек, приходящихся на одного жителя в год, 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бщ- общее количество посе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 за год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число жителей района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6545" cy="377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- музейный фонд учреждений (е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 - предметы, представленные на выставках и экспозициях (е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 - предметы, представленные в Госкаталоге (е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ти пос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)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-зует посеща-емость об-щедоступ-ных библио-те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=П₁+П₂+П₃+П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- общее ко-личество посе-щений общедо-ступных библио-тек за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₁, П₂, П₃, Пⁱ- количество посещений библиот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33500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- детей в возрасте 5-18 лет, охваченных образовательными программами дополнительного образования, в общей численности учащихся указанной категории числ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, А2, А4 – количество детей в возрасте 5 - 18 лет, охваченных образовательными программами дополнительного образования в сфере культуры и искусства в учреждениях дополнительного образования в отчетном перио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количество месяцев в отчетном перио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детей в возрасте 5-18 лет в райо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-мирований, в расчете на 1 тыс. человек насел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ражает количество участников клубных формирований в расчете на 1 тысячу человек населения район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43025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фт количество участников клубных формирований в расчете на 1 тысячу человек населен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ф1, Nф2, Nф4 количество участников клубных учреждений культурно-досугового ти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среднегодовой численности постоянного населен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ность населения района к культуре  через посещения учреждений (мероприятий) культуры, посещений на 1 жителя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риобщенность населения района к культуре через посещения учреждений/мероприятий культуры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= Кбибл + Кукдт + Кмуз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ибл - коэффициент посещаемости библиотек района, рассчитывается как отношение числа посещений библиотек района к среднегодовой численности постоянного населения рай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дт - коэффициент посещаемости учреждений культурно-досугового типа области, рассчитывается как отношение числа посетителей культурно-досуговых мероприятий к среднегодовой численности постоянного населения рай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узей - коэффициент посещаемости музеев области, рассчитывается как отношение числа посетителей музеев области к среднегодовой численности постоянного населен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отражает количество посещений организаций культуры к уровню 2010 го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год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 = (Nбi + Nмi + Nбкдi + Nкдi + Nкi) / (Nб2010 + Nм2010 + Nбкд2010 + Nкд2010 + Nк2010) x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- количество посещений организаций культуры по отношению к уровню 2010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бкдi/Nбкд2010 - количество посещений библиотек в учреждениях культурно-досугового типа в отчетном году/в 2010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i/Nм2010 - количество посещений музеев в отчетном году/в 2010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бi/Nб2010 - количество посещений общедоступных (публичных) библиотек в отчетном году/в 2010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кдi/Nкд2010 - количество посещений платных культурно-массовых мероприятий учреждений культурно-досугового типа в отчетном году/в 2010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место Нюксенского района среди районов Вологодской области по объему оказанных туристских услуг на душу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504825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определяется по ранжированию среди всех субъектов Российской Федер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- объем туристских услуг в районе согласно статистическим данным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среднегодовая численность постоянного населен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Нюксенского района (туристов и экскурсан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ображает количество туристов и экскурсантов, посетивших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количество посетителей рай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количество туристов, посетивших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экскурсантов, посетивших экскурсии на территории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астеров народных художественных промыс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ображает количество мастеров, получивших статус мастера народных художественных промыслов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=М+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- количество маст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ивших статус мастера народных художественных промыслов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сферы культур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в сфере культуры, образования в сфере культу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13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и оснаще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13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и оснащенные объ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сельских учреждений, которым оказана государственная поддерж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лучших сельских учреждений которым оказана государственная поддерж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лучшие сельские учреждения, которым оказана государственная поддерж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733425" cy="342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доля просроченной кредиторской задолженности по плате труда (включая начисления на оплату труда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тн – величина просроченной кредиторской задолженности по оплате труда (включая начисления на оплату труда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бщий объем расходов района на оплату труда(включая начисления на оплату труда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ро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онструированы) и (ил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емонтирова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досуг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в сель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о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характеризует количество построе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онструированы) и (ил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емонтирова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досуг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в сель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ос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характери-зует количе-ство технически оснащ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технически оснаще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музе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технически оснащ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узе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»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№ 1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«Приложение 3 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чет всех источников финансирова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566"/>
        <w:gridCol w:w="3117"/>
        <w:gridCol w:w="2976"/>
        <w:gridCol w:w="851"/>
        <w:gridCol w:w="1217"/>
        <w:gridCol w:w="1275"/>
        <w:gridCol w:w="1134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919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0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Нюк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техническое оснащение муниципальных музее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4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9,4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ТНК», МБУКиТ «Районный этнокультурный центр Пожарище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ТНК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58,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6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5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5,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сельски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0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7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9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детей по дополнительным 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ОУ ДОД «Нюксенская ДМШ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7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7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7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60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86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0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38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в с. Нюксениц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08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9798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754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№ 150</w:t>
      </w:r>
    </w:p>
    <w:p>
      <w:pPr>
        <w:pStyle w:val="Normal"/>
        <w:ind w:left="11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5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рогнозная (справочная) оценка ресурсного обеспечения реализации муниципальной программы «Развитие культуры и туризма Нюксенского муниципального района на 2021-2025 годы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7"/>
        <w:gridCol w:w="2393"/>
        <w:gridCol w:w="3484"/>
        <w:gridCol w:w="1233"/>
        <w:gridCol w:w="1120"/>
        <w:gridCol w:w="1126"/>
        <w:gridCol w:w="1120"/>
        <w:gridCol w:w="1126"/>
        <w:gridCol w:w="1126"/>
      </w:tblGrid>
      <w:tr>
        <w:trPr>
          <w:tblHeader w:val="true"/>
          <w:trHeight w:val="23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685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культуры и туризма Нюксенского муниципального района на 2021-2025 годы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182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09798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2675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182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09798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2675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04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50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04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04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0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678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1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, пополнение и популяризация музейных предметов и музейных коллекций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7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7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06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6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2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юксенского района в области традиционной народной культуры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63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63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585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библиотечного дела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1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1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746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15,4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8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8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2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1329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1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1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3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4,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7,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6,4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54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8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54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82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,1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151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2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900" w:leader="none"/>
        </w:tabs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      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7:00Z</dcterms:created>
  <dc:creator>ГАС "Выборы"</dc:creator>
  <dc:description/>
  <cp:keywords/>
  <dc:language>en-US</dc:language>
  <cp:lastModifiedBy>Nazarova NN</cp:lastModifiedBy>
  <cp:lastPrinted>2022-07-18T08:02:00Z</cp:lastPrinted>
  <dcterms:modified xsi:type="dcterms:W3CDTF">2022-07-18T05:16:00Z</dcterms:modified>
  <cp:revision>56</cp:revision>
  <dc:subject/>
  <dc:title/>
</cp:coreProperties>
</file>