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№ 14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15" w:hRule="atLeast"/>
        </w:trPr>
        <w:tc>
          <w:tcPr>
            <w:tcW w:w="4962" w:type="dxa"/>
            <w:tcBorders/>
          </w:tcPr>
          <w:p>
            <w:pPr>
              <w:pStyle w:val="ConsPlusNormal1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района от 29.06.2022 № 27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и 2024 годов»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21 074,30 тыс. рублей, в том числе за счет: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212 586, 9 тыс. рублей;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6 616,0 тыс. рублей;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 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748,6 тыс. рублей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907,8 тыс. рублей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1 871,4 тыс. рублей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 151,2 тыс. рублей, в том, числе за сче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59 134,5 тыс. рублей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1 016,7 тыс. рублей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 256,9 тыс. рублей, в том, числе за счет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61 383,8 тыс. рубле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1 873,1 тыс. рубле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342,2 тыс. рублей, в том, числе за счет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90 486,2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1 856,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96,2 тыс. рублей, в том, числе за сче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833,8 тыс. рубл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– 962,4 тыс. рубл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жидаемые конечные результаты реализации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5 годы реализации программы планируется достижение следующих результатов: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11 семьям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- 0,5% ежегодно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арийного жилищного фонда в общем объеме жилищного фонда района до 13,10 %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бзац 6 раздела 2 «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ConsPlusNormal1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1 по 2025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семей, которым оказана государственная поддержка в целях развития индивидуального жилищного строительства, до 11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района до 13,10 %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  221 074,30 тыс. рублей, числе за счет:</w:t>
      </w:r>
    </w:p>
    <w:p>
      <w:pPr>
        <w:pStyle w:val="Style25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212 586, 9 тыс. рублей;</w:t>
      </w:r>
    </w:p>
    <w:p>
      <w:pPr>
        <w:pStyle w:val="Style25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6 616,0 тыс. рублей;</w:t>
      </w:r>
    </w:p>
    <w:p>
      <w:pPr>
        <w:pStyle w:val="Style25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 871,4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748,6 тыс. рублей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907,8 тыс. рублей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1 871,4 тыс. рублей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0 151,2 тыс. рублей, в том, числе за счет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59 134,5 тыс. рубле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 016,7 тыс. рубле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3 256,9 тыс. рублей, в том, числе за счет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61 383,8 тыс. рублей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 873,1 тыс. рублей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2 342,2 тыс. рублей, в том, числе за счет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90 486,2 тыс. рублей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1 856,0 тыс. рублей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796,2 тыс. рублей, в том, числе за счет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33,8 тыс. рублей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– 962,4 тыс. рублей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 к программе изложить в новой редакции (Приложение 1 к Постановлению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 к программе изложить в новой редакции (Приложение 2 к Постановлению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4 к программе изложить в новой редакции (Приложение 3 к Постановлен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администрации района                                             С.А. Тереб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ascii="Tahoma" w:hAnsi="Tahoma" w:eastAsia="Calibri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2-07-11T15:15:00Z</cp:lastPrinted>
  <dcterms:modified xsi:type="dcterms:W3CDTF">2022-07-11T13:15:00Z</dcterms:modified>
  <cp:revision>65</cp:revision>
  <dc:subject/>
  <dc:title/>
</cp:coreProperties>
</file>