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04.2020 № 144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74701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юксенского муниципального района от 15.10.2019 № 289 «Об утверждении  муниципальной программы «Формирование законопослушного поведения участников дорожного движения на территории Нюксенского муниципального района  на 2019-2030 годы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93.2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Нюксенского муниципального района от 15.10.2019 № 289 «Об утверждении  муниципальной программы «Формирование законопослушного поведения участников дорожного движения на территории Нюксенского муниципального района  на 2019-2030 годы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Представительного Собрания Нюксенского муниципального района от 12.12.2019 № 89 «О бюджете Нюксенского муниципального района на 2020 год и плановый период 2021 и 2022 годов», с постановлением администрации района от 10.09.2015 № 12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юксенского района» (с изменениями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юксенского муниципального района от 15.10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8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«Формирование законопослушного поведения участников дорожного движения на территории Нюксенского муниципального района на 2019-2030 годы» (далее - программа) строку «Объем финансового обеспечения программы» </w:t>
      </w:r>
      <w:r>
        <w:rPr/>
        <w:t>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5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>Объем финансов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ероприятий программы на 2019-2030 годы за счет средств районного бюджета составляет 1445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91235</wp:posOffset>
                      </wp:positionV>
                      <wp:extent cx="4788535" cy="18059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8535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29"/>
                                    <w:gridCol w:w="551"/>
                                    <w:gridCol w:w="621"/>
                                    <w:gridCol w:w="567"/>
                                    <w:gridCol w:w="639"/>
                                  </w:tblGrid>
                                  <w:tr>
                                    <w:trPr>
                                      <w:trHeight w:val="45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 том числе по годам, тыс. руб.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  <w:cantSplit w:val="true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05pt;height:142.2pt;mso-wrap-distance-left:0pt;mso-wrap-distance-right:9pt;mso-wrap-distance-top:0pt;mso-wrap-distance-bottom:0pt;margin-top:7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29"/>
                              <w:gridCol w:w="551"/>
                              <w:gridCol w:w="621"/>
                              <w:gridCol w:w="567"/>
                              <w:gridCol w:w="639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 по годам, тыс. руб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«Информация о финансовом обеспечении реализации программы за счет средств бюджета района» изложить в новой редакции:</w:t>
      </w:r>
    </w:p>
    <w:p>
      <w:pPr>
        <w:pStyle w:val="Normal"/>
        <w:widowControl w:val="false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щий объем финансирования мероприятий программы за 2019-2030 годы за счет средств районного бюджета составляет 1445 тыс. рублей, в том  </w:t>
      </w:r>
      <w:r>
        <w:rPr/>
        <w:t>числе по годам реализации программы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В том числе по годам, тыс. руб.:</w:t>
            </w:r>
          </w:p>
        </w:tc>
      </w:tr>
      <w:tr>
        <w:trPr>
          <w:trHeight w:val="10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2030</w:t>
            </w:r>
          </w:p>
        </w:tc>
      </w:tr>
      <w:tr>
        <w:trPr>
          <w:trHeight w:val="9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программы за счет средств бюджета района подлежит уточнению в рамках бюджетного цик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ресурсном обеспечении реализации муниципальной программы за счет средств бюджета муниципального района содержится в Приложении 4 к программе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 к программе изложить в новой редакци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администрации района</w:t>
        <w:tab/>
        <w:t xml:space="preserve">   </w:t>
        <w:tab/>
        <w:tab/>
        <w:t xml:space="preserve">        </w:t>
        <w:tab/>
        <w:t xml:space="preserve">     С.А. Теребов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0 № 1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65" w:leader="none"/>
        </w:tabs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490"/>
        <w:gridCol w:w="397"/>
        <w:gridCol w:w="1836"/>
        <w:gridCol w:w="1552"/>
        <w:gridCol w:w="666"/>
        <w:gridCol w:w="792"/>
        <w:gridCol w:w="665"/>
        <w:gridCol w:w="638"/>
        <w:gridCol w:w="611"/>
        <w:gridCol w:w="708"/>
        <w:gridCol w:w="732"/>
        <w:gridCol w:w="605"/>
        <w:gridCol w:w="606"/>
        <w:gridCol w:w="769"/>
        <w:gridCol w:w="605"/>
        <w:gridCol w:w="1023"/>
        <w:gridCol w:w="1080"/>
      </w:tblGrid>
      <w:tr>
        <w:trPr>
          <w:tblHeader w:val="true"/>
          <w:trHeight w:val="574" w:hRule="atLeast"/>
        </w:trPr>
        <w:tc>
          <w:tcPr>
            <w:tcW w:w="210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18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8834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858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18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Формирование законопослушного поведения участников дорожного движения на территории Нюксенского муниципального района на 2019-2030 годы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Администрация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Профилактика и предупреждение дорожно-транспортных происшествий с участием дете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обеспечению безопасности жизни и здоровья детей, обучающихся в общеобразовательных организациях района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Управление образования администрации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Безопасность дорожного движения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профилактике дорожно-транспортных происшествий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района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Заголовок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9:00Z</dcterms:created>
  <dc:creator>ГАС "Выборы"</dc:creator>
  <dc:description/>
  <dc:language>en-US</dc:language>
  <cp:lastModifiedBy>User</cp:lastModifiedBy>
  <cp:lastPrinted>2020-02-17T09:43:00Z</cp:lastPrinted>
  <dcterms:modified xsi:type="dcterms:W3CDTF">2020-04-23T12:49:00Z</dcterms:modified>
  <cp:revision>2</cp:revision>
  <dc:subject/>
  <dc:title/>
</cp:coreProperties>
</file>