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 О  С  Т  А  Н  О  В  Л  Е  Н  И  Е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И  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ЛОГ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21 № 14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015" w:hRule="atLeast"/>
        </w:trPr>
        <w:tc>
          <w:tcPr>
            <w:tcW w:w="4820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района от 07.10.2019 № 299 «Об утверждении муниципальной программы «Управление муниципальными финансами Нюксенского муниципального района на 2021-2025 годы»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айона от 10 сентября 2015 года № 122 «Об утверждении Порядка разработки, реализации и оценки эффективности муниципальных программ Нюксенского района» (с изменениями),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юксенского муниципального района от 7 октября 2019 года № 299 «Об утверждении муниципальной программы «Управление муниципальными финансами Нюксенского муниципального района на 2021-2025 годы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строку 8 Паспор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и финансами Нюксенского муниципального района на 2021-2025 годы» (далее -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составляет 154717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5600,2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4390,9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4428,6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148,9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5148,9 тыс.рублей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раздел 3 «Информация о финансовом обеспечении реализации программы за счет средств бюджета района» изложить в новой редакции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составляет 154717,5 тыс. руб., в том числе по годам реализации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– 35600,2 тыс.руб.,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– 34390,9 тыс.руб.,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– 34428,6 тыс.руб.,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– 25148,9 тыс.руб.,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5 году – 25148,9 тыс.руб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приведено в приложениях 3 и 4 к программе»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1418"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в раздел 4 «Характеристика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» внести изменения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4 слова «Обеспечение выполнения функций финансового управления администрации района»» заменить словами «Обеспечение деятельности финансового управления администрации района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»;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5 слова «Обеспечение бюджетного процесса в части формирования и исполнения районного бюджета в соответствии с бюджетным законодательством» заменить словами «Организация работы казенного учреждения "Межведомственная централизованная бухгалтерия Нюксенского муниципального района»»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3, 4 и 5 к муниципальной программе изложить в новой редакции согласно приложениям 1, 2 и 3 к постановл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 момента подписания и подлежит размещению на официальном сайте администрации Нюксен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6237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уководитель администрации района                                          Е.С. Антюфеева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21 № 142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Приложение 3 к программ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Ресурсное обеспечение реализации муниципальной программы за счет средств бюджета Нюксенского муниципального район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490"/>
        <w:gridCol w:w="397"/>
        <w:gridCol w:w="2933"/>
        <w:gridCol w:w="3895"/>
        <w:gridCol w:w="620"/>
        <w:gridCol w:w="1020"/>
        <w:gridCol w:w="1020"/>
        <w:gridCol w:w="1020"/>
        <w:gridCol w:w="1020"/>
        <w:gridCol w:w="1122"/>
      </w:tblGrid>
      <w:tr>
        <w:trPr>
          <w:tblHeader w:val="true"/>
          <w:trHeight w:val="574" w:hRule="atLeast"/>
        </w:trPr>
        <w:tc>
          <w:tcPr>
            <w:tcW w:w="209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9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89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520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</w:t>
            </w:r>
          </w:p>
        </w:tc>
        <w:tc>
          <w:tcPr>
            <w:tcW w:w="29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 год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правление муниципальными финансами Нюксенского муниципального района на 2021-2025 годы</w:t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5600,2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4390,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4428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5148,9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5148,9</w:t>
            </w:r>
          </w:p>
        </w:tc>
      </w:tr>
      <w:tr>
        <w:trPr>
          <w:trHeight w:val="690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Финансовое управл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администрации района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5600,2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4390,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4428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5148,9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5148,9</w:t>
            </w:r>
          </w:p>
        </w:tc>
      </w:tr>
      <w:tr>
        <w:trPr>
          <w:trHeight w:val="776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равнивание бюджетной обеспеченности муниципальных образований района</w:t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Финансовое управление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и района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92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39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22,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69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69,6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держка мер по обеспечению сбалансированности бюджетов сельских поселений</w:t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Финансовое управление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и района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151,9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72,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26,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80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80,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служивание муниципального долга района</w:t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Финансовое 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и района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еятельности финансового управления администрации района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</w:t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Финансовое управл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и района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86,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86,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86,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92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92,1</w:t>
            </w:r>
          </w:p>
        </w:tc>
      </w:tr>
      <w:tr>
        <w:trPr>
          <w:trHeight w:val="259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работы казенного учреждения "Межведомственная централизованная бухгалтерия Нюксенского муниципального района</w:t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Финансовое 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и района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7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869,8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492,4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492,4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07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07,1</w:t>
            </w:r>
          </w:p>
        </w:tc>
      </w:tr>
    </w:tbl>
    <w:p>
      <w:pPr>
        <w:sectPr>
          <w:type w:val="nextPage"/>
          <w:pgSz w:orient="landscape" w:w="16838" w:h="11906"/>
          <w:pgMar w:left="1418" w:right="678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21 № 142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900" w:leader="none"/>
        </w:tabs>
        <w:ind w:firstLine="10773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«Приложение 4 к программе</w:t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Финансовое обеспечение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муниципальной программы в разрезе основных мероприятий за счет средств бюджет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2230"/>
        <w:gridCol w:w="1537"/>
        <w:gridCol w:w="828"/>
        <w:gridCol w:w="3344"/>
        <w:gridCol w:w="1116"/>
        <w:gridCol w:w="1116"/>
        <w:gridCol w:w="1059"/>
        <w:gridCol w:w="1025"/>
        <w:gridCol w:w="971"/>
      </w:tblGrid>
      <w:tr>
        <w:trPr>
          <w:trHeight w:val="313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исполнитель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 финансового обеспечения</w:t>
            </w:r>
          </w:p>
        </w:tc>
        <w:tc>
          <w:tcPr>
            <w:tcW w:w="5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trike/>
                <w:sz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trike/>
                <w:sz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1 год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2 год    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</w:tr>
      <w:tr>
        <w:trPr/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равнивание бюджетной обеспеченности муниципальных образований район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Финансовое управл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администрации района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7</w:t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92,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9,3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2,9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9,6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9,6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бюджета район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9,9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3,0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7,2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,2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,2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2,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6,3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,7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,4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,4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</w:p>
        </w:tc>
        <w:tc>
          <w:tcPr>
            <w:tcW w:w="22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держка мер по обеспечению сбалансированности бюджетов сельских поселений</w:t>
            </w:r>
          </w:p>
        </w:tc>
        <w:tc>
          <w:tcPr>
            <w:tcW w:w="15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Финансовое управл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администрации района </w:t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7</w:t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51,9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72,7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26,8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0,1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0,1</w:t>
            </w:r>
          </w:p>
        </w:tc>
      </w:tr>
      <w:tr>
        <w:trPr/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бюджета район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51,9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72,7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26,8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0,1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0,1</w:t>
            </w:r>
          </w:p>
        </w:tc>
      </w:tr>
      <w:tr>
        <w:trPr/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3              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служивание муниципального долга район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Финансовое управл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и район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бюджета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бюджетов посел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4        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еятельности финансового управления администрации района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Финансовое управл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и район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6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2,1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бюджета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6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2,1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5 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работы казенного учреждения "Межведомственная централизованная бухгалтерия Нюксенского муниципального район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Финансовое управл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и район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6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9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9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7,1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бюджета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9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9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7,1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 из бюджетов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21 № 142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900" w:leader="none"/>
        </w:tabs>
        <w:ind w:firstLine="10773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«Приложение 5 к программ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60"/>
        <w:gridCol w:w="3879"/>
        <w:gridCol w:w="2599"/>
        <w:gridCol w:w="1358"/>
        <w:gridCol w:w="2693"/>
        <w:gridCol w:w="1839"/>
      </w:tblGrid>
      <w:tr>
        <w:trPr>
          <w:trHeight w:val="23" w:hRule="atLeast"/>
        </w:trPr>
        <w:tc>
          <w:tcPr>
            <w:tcW w:w="218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59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3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8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муниципальными финансами Нюксенского муниципального района на 2021-2025 годы</w:t>
            </w:r>
          </w:p>
        </w:tc>
        <w:tc>
          <w:tcPr>
            <w:tcW w:w="2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и района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внивание бюджетной обеспеченности муниципальных образований района</w:t>
            </w:r>
          </w:p>
        </w:tc>
        <w:tc>
          <w:tcPr>
            <w:tcW w:w="2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и района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26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сбалансированность и устойчивость бюджетов муниципальных образований и сельских поселений района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мер по обеспечению сбалансированности бюджетов сельских поселений</w:t>
            </w:r>
          </w:p>
        </w:tc>
        <w:tc>
          <w:tcPr>
            <w:tcW w:w="2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и района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2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 района</w:t>
            </w:r>
          </w:p>
        </w:tc>
        <w:tc>
          <w:tcPr>
            <w:tcW w:w="2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и района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</w:rPr>
              <w:t>обеспечено качественное управление муниципальным долгом района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ого управления администрации района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</w:t>
            </w:r>
          </w:p>
        </w:tc>
        <w:tc>
          <w:tcPr>
            <w:tcW w:w="2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и района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достижение  соответствия расходных обязательств бюджета района источникам их финансового обеспечения; обеспечено повышение эффективности бюджетных расходов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9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азенного учреждения "Межведомственная централизованная бухгалтерия Нюксенского муниципального района</w:t>
            </w:r>
          </w:p>
        </w:tc>
        <w:tc>
          <w:tcPr>
            <w:tcW w:w="2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и района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формирование и исполнение районного бюджета в соответствии с бюджетным законодательство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"программно-целевых" методов планирования бюджетных расход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ритезация направлений расходов районного бюджета в условиях недостатка финансовых ресурс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объема просроченной кредиторской задолженности районного бюджета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3,6,7</w:t>
            </w:r>
          </w:p>
        </w:tc>
      </w:tr>
    </w:tbl>
    <w:p>
      <w:pPr>
        <w:pStyle w:val="Normal"/>
        <w:tabs>
          <w:tab w:val="clear" w:pos="720"/>
          <w:tab w:val="left" w:pos="13665" w:leader="none"/>
        </w:tabs>
        <w:autoSpaceDE w:val="false"/>
        <w:spacing w:lineRule="auto" w:line="4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sz w:val="24"/>
      <w:lang w:val="en-US"/>
    </w:rPr>
  </w:style>
  <w:style w:type="character" w:styleId="4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</w:pPr>
    <w:rPr>
      <w:rFonts w:ascii="Times New Roman" w:hAnsi="Times New Roman" w:cs="Times New Roman"/>
      <w:sz w:val="32"/>
      <w:szCs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21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34:00Z</dcterms:created>
  <dc:creator>ГАС "Выборы"</dc:creator>
  <dc:description/>
  <cp:keywords/>
  <dc:language>en-US</dc:language>
  <cp:lastModifiedBy>Nazarova NN</cp:lastModifiedBy>
  <cp:lastPrinted>2021-06-02T09:25:00Z</cp:lastPrinted>
  <dcterms:modified xsi:type="dcterms:W3CDTF">2021-06-02T06:27:00Z</dcterms:modified>
  <cp:revision>9</cp:revision>
  <dc:subject/>
  <dc:title/>
</cp:coreProperties>
</file>