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№ 13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Courier New"/>
          <w:sz w:val="20"/>
          <w:szCs w:val="24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right="396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нормативного правового акта соответствии с Решением Представительного Собрания Нюксенского муниципального района от18.12.2020 № 70 «О бюджете Нюксенского муниципального района на 2021 год и плановый период 2022 и 2023 годов»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 (далее- постановл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постановлению в паспорте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малого и среднего предпринимательства в Нюксенском муниципальном районе на 2021-2025 годы» (далее-муниципальная программа) строку «Объем финансового обеспечения программы» изложить в ново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5911"/>
      </w:tblGrid>
      <w:tr>
        <w:trPr>
          <w:trHeight w:val="3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финансового обеспечения программы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бюджетных ассигнований на реализацию программы составляет 2098,2 тысяч рублей, в том числе за сч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областного бюджета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йонного бюджета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 – 561,2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71,2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 – 471,2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 – 297,3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 – 297,3 тыс.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счет областного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 -  366,9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-  366,9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 -  366,9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 -  201,7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 -  201,7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счет районного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 -  194,3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-  104,3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 -  104,3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 -  95,6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 -  95,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ложении к постановлению в паспорте муниципальной программы в строке «Ожидаемые конечные результаты реализации программы» цифру «21,7» заменить на «21,5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ложении к постановлению абзац 1 раздела 3 «Информация о финансовом обеспечении реализации муниципальной программы за счет всех источников финансирования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ъем бюджетных ассигнований на реализацию программы составляет 2098,2 тыс.  рублей, в том числе по годам реализации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– 561,2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– 471,2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– 471,2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– 297,3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– 297,3 тыс. рублей.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областного бюджета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 366,9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-  366,9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-  366,9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-  201,7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-  201,7 тыс. руб.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районного бюджета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 194,3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-  104,3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-  104,3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-  95,6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-  95,6 тыс. ру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района                                          С.А. Теребова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юксен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1.05.2021 № 139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  <w:gridCol w:w="5245"/>
        <w:gridCol w:w="1701"/>
        <w:gridCol w:w="850"/>
        <w:gridCol w:w="1019"/>
        <w:gridCol w:w="1020"/>
        <w:gridCol w:w="1020"/>
        <w:gridCol w:w="1020"/>
        <w:gridCol w:w="883"/>
      </w:tblGrid>
      <w:tr>
        <w:trPr>
          <w:tblHeader w:val="true"/>
          <w:trHeight w:val="507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9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4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 в Нюксенском муниципальном районе на 2021-2025 годы»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2:00Z</dcterms:created>
  <dc:creator>gochs</dc:creator>
  <dc:description/>
  <cp:keywords/>
  <dc:language>en-US</dc:language>
  <cp:lastModifiedBy>Nazarova NN</cp:lastModifiedBy>
  <cp:lastPrinted>2021-05-31T08:48:00Z</cp:lastPrinted>
  <dcterms:modified xsi:type="dcterms:W3CDTF">2021-05-31T05:51:00Z</dcterms:modified>
  <cp:revision>67</cp:revision>
  <dc:subject/>
  <dc:title>Приложение</dc:title>
</cp:coreProperties>
</file>