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2 № 137</w:t>
      </w:r>
    </w:p>
    <w:p>
      <w:pPr>
        <w:pStyle w:val="Normal"/>
        <w:rPr/>
      </w:pPr>
      <w:r>
        <w:rPr/>
        <w:t xml:space="preserve">        </w:t>
      </w:r>
      <w:r>
        <w:rPr/>
        <w:t>с. Нюксениц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59" w:hRule="atLeast"/>
        </w:trPr>
        <w:tc>
          <w:tcPr>
            <w:tcW w:w="552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района Вологодской области на 2020- 2025 годы»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решения Представительного собрания Нюксенского муниципального района от 31.03.2022 № 5 «О внесении изменений и дополнений в решение Представительного собрания Нюксенского муниципального района от 13.12.2021 № 93 </w:t>
      </w:r>
      <w:r>
        <w:rPr>
          <w:sz w:val="28"/>
          <w:szCs w:val="28"/>
          <w:lang w:eastAsia="ar-SA"/>
        </w:rPr>
        <w:t>«О бюджете Нюксенского муниципального района на 2022 год и плановый период 2023 и 2024 годов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района Вологодской области на 2020 – 2025 годы» (далее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Комплексное развитие сельских территорий Нюксенского района Вологодской области на 2020 – 2025 годы» (далее – Программа)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ъем финансового обеспечения программы»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ъем бюджетных ассигнований на реализацию муниципальной программы составляет 37358,6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 год – 28506,4 тыс. рублей, в т.ч. районный бюджет 1614,8 тыс. руб., областной бюджет 26866,6 тыс. руб., внебюджетные средства 25,0 тыс. руб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 год – 1713,6 тыс. рублей, в т. ч районный бюджет 85,7 тыс. руб.; областной бюджет 1627,9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 год – 7138,6 тыс. рублей в т.ч. районный бюджет 373,0 тыс. руб., областной бюджет 6765,6 тыс. руб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3 год – 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Программы абзац 1 изложить в новой редакции;</w:t>
      </w:r>
    </w:p>
    <w:p>
      <w:pPr>
        <w:pStyle w:val="Normal"/>
        <w:spacing w:lineRule="auto" w:line="276"/>
        <w:ind w:hanging="567"/>
        <w:jc w:val="both"/>
        <w:rPr/>
      </w:pPr>
      <w:r>
        <w:rPr/>
        <w:t xml:space="preserve">          </w:t>
      </w:r>
      <w:r>
        <w:rPr/>
        <w:t>«</w:t>
      </w:r>
      <w:r>
        <w:rPr>
          <w:sz w:val="28"/>
          <w:szCs w:val="28"/>
        </w:rPr>
        <w:t>Объем бюджетных ассигнований на реализацию муниципальной программы составляет 37358,6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 год – 28506,4 тыс. рублей, в т.ч районный бюджет 1614,8 тыс. руб., областной бюджет 26866,6 тыс. руб., внебюджетные средства 25,0 тыс. руб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 год – 1713,6 тыс. рублей, в т. ч районный бюджет 85,7 тыс. руб.; областной бюджет 1627,9 тыс. руб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 год – 7138,6 тыс. рублей, в т. ч районный бюджет – 373,0 тыс. руб.; областной бюджет 6765,6 тыс. руб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3 год – 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5 год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 3 к Программе изложить в новой редакции (Приложение 3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1.4 Приложение № 4 к Программе изложить в новой редакции (Приложение 4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района в информационно-телекоммуникационной сети «Интернет».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4.07.2022 № 137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522"/>
        <w:gridCol w:w="3162"/>
        <w:gridCol w:w="739"/>
        <w:gridCol w:w="1020"/>
        <w:gridCol w:w="931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района Вологодской области на 2020–2025 годы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6,4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38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600" w:leader="none"/>
          <w:tab w:val="left" w:pos="1290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4.07.2022 № 137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/>
      </w:pPr>
      <w:r>
        <w:rPr>
          <w:sz w:val="28"/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2137"/>
        <w:gridCol w:w="1475"/>
        <w:gridCol w:w="796"/>
        <w:gridCol w:w="3209"/>
        <w:gridCol w:w="1071"/>
        <w:gridCol w:w="1071"/>
        <w:gridCol w:w="1016"/>
        <w:gridCol w:w="983"/>
        <w:gridCol w:w="933"/>
        <w:gridCol w:w="931"/>
      </w:tblGrid>
      <w:tr>
        <w:trPr>
          <w:trHeight w:val="313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6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1 год  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30" w:leader="none"/>
        </w:tabs>
        <w:autoSpaceDE w:val="false"/>
        <w:outlineLvl w:val="2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n.osokina1</dc:creator>
  <dc:description/>
  <cp:keywords/>
  <dc:language>en-US</dc:language>
  <cp:lastModifiedBy>Nazarova NN</cp:lastModifiedBy>
  <cp:lastPrinted>2022-07-04T11:56:00Z</cp:lastPrinted>
  <dcterms:modified xsi:type="dcterms:W3CDTF">2022-07-04T09:00:00Z</dcterms:modified>
  <cp:revision>166</cp:revision>
  <dc:subject/>
  <dc:title>УТВЕРЖДЕНА</dc:title>
</cp:coreProperties>
</file>