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0 № 133</w:t>
      </w:r>
    </w:p>
    <w:p>
      <w:pPr>
        <w:pStyle w:val="Normal"/>
        <w:ind w:right="69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274701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6"/>
                            </w:tblGrid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   внесении   изменений   в постановление администрации Нюксенского муниципального района от 09.10.2015 № 131 «Об утверждении муниципальной Программы  «Развитие малого и среднего предпринимательства в Нюксенском  муниципальном районе на 2016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61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6"/>
                      </w:tblGrid>
                      <w:tr>
                        <w:trPr>
                          <w:trHeight w:val="1631" w:hRule="atLeast"/>
                        </w:trPr>
                        <w:tc>
                          <w:tcPr>
                            <w:tcW w:w="4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  внесении   изменений   в постановление администрации Нюксенского муниципального района от 09.10.2015 № 131 «Об утверждении муниципальной Программы  «Развитие малого и среднего предпринимательства в Нюксенском  муниципальном районе на 2016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постановлением администрации района от 10.09.2015 № 12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юксенского района» (с изменениями), решением Представительного Собрания от 09.04.2020 № 1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едставительного Собрания Нюксенского муниципального района от 12.12.2019 № 89 «О бюджете Нюксенского муниципального района на 2020 год и плановый период 2021 и 2022 годов»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юксенского муниципального района от 09.10.2015 № 131 «Об утверждении муниципальной Программы «Развитие малого и среднего предпринимательства в Нюксенском  муниципальном районе на 2016-2020 годы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76"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в Паспорте муниципальной программы «Развитие малого и среднего предпринимательства в Нюксенском  муниципальном районе на 2016-2020 годы» (далее - программа) строку «Ресурсное обеспечение за счет средств бюджета муниципального района» 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96"/>
      </w:tblGrid>
      <w:tr>
        <w:trPr>
          <w:trHeight w:val="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за счет средств бюджета муниципального район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r>
              <w:rPr>
                <w:rFonts w:cs="Arial" w:ascii="Times New Roman" w:hAnsi="Times New Roman"/>
                <w:sz w:val="28"/>
                <w:szCs w:val="28"/>
              </w:rPr>
              <w:t>на 2016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составля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Всего: 4466,5 тыс. руб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2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1205,8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477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1381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1377,2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 счет обла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0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276,3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168,8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1276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1251,1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 счет район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2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929,5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308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105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126,1 тыс. руб.</w:t>
            </w:r>
          </w:p>
        </w:tc>
      </w:tr>
    </w:tbl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</w:t>
      </w:r>
      <w:r>
        <w:rPr>
          <w:rFonts w:cs="Arial" w:ascii="Times New Roman" w:hAnsi="Times New Roman"/>
          <w:bCs/>
          <w:sz w:val="28"/>
          <w:szCs w:val="28"/>
        </w:rPr>
        <w:t xml:space="preserve"> абзац 2 раздела 4 программы «Финансовое обеспечение муниципальной программ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В целом на реализацию настоящей программы в 2016-2020 годах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составляет 4466,5 тыс. руб., в том числе по годам: 2016 год -  25 тыс. руб.; 2017 год -  1205,8 тыс. руб.; </w:t>
      </w:r>
      <w:r>
        <w:rPr>
          <w:rFonts w:cs="Arial" w:ascii="Times New Roman" w:hAnsi="Times New Roman"/>
          <w:sz w:val="28"/>
          <w:szCs w:val="28"/>
        </w:rPr>
        <w:t>2018 год -  477,1 тыс. руб.; 2019 год - 1381,4 тыс. руб.; 2020 год -  1377,2 тыс. руб.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ложение № 3 к программе изложить в новой редакции (Приложение 1 к постановлению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ложение № 4 к программе изложить в новой редакции (Приложение 2 к постановлению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Настоящее    постановление     вступает   в   законную   силу с момента подписания и подлежит размещению на официальном сайте  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администрации района</w:t>
        <w:tab/>
        <w:tab/>
        <w:tab/>
        <w:t xml:space="preserve">        </w:t>
        <w:tab/>
        <w:t xml:space="preserve">     С.А. Теребова</w:t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0 № 13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№ 3 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«Развитие малого и среднего предпринимательства в Нюксенском  муниципальном районе на 2016-2020 годы» за счет средств бюджета муниципального района»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603"/>
        <w:gridCol w:w="430"/>
        <w:gridCol w:w="5426"/>
        <w:gridCol w:w="1984"/>
        <w:gridCol w:w="851"/>
        <w:gridCol w:w="709"/>
        <w:gridCol w:w="992"/>
        <w:gridCol w:w="850"/>
        <w:gridCol w:w="993"/>
        <w:gridCol w:w="981"/>
      </w:tblGrid>
      <w:tr>
        <w:trPr>
          <w:tblHeader w:val="true"/>
          <w:trHeight w:val="574" w:hRule="atLeast"/>
        </w:trPr>
        <w:tc>
          <w:tcPr>
            <w:tcW w:w="22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5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452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66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5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малого и среднего предпринимательства в Нюксенском  муниципальном районе на 2016-2020 годы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05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7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81,4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77,2</w:t>
            </w:r>
          </w:p>
        </w:tc>
      </w:tr>
      <w:tr>
        <w:trPr>
          <w:trHeight w:val="682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6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,5</w:t>
            </w:r>
          </w:p>
        </w:tc>
      </w:tr>
      <w:tr>
        <w:trPr>
          <w:trHeight w:val="837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,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,9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,5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овышение инвестиционной привлекательности Нюксе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,7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азвитие малого и среднего предпринимательства (грантовая поддержка)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едоставление субсидии субъектам малого и среднего предпринимательства на создание собственного дела (грантовая поддержка);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редоставление субсидии субъектам малого и среднего предпринимательства в сфере жилищно-коммунального хозяйства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нового оборуд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bCs/>
                <w:szCs w:val="24"/>
              </w:rPr>
              <w:t xml:space="preserve">Создание условий для развития </w:t>
            </w:r>
            <w:r>
              <w:rPr>
                <w:rFonts w:cs="Times New Roman" w:ascii="Times New Roman" w:hAnsi="Times New Roman"/>
                <w:szCs w:val="24"/>
              </w:rPr>
              <w:t>мобильной торговли в малонаселенных и труднодоступных населенных пункта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6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0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0,8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7,3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bCs/>
                <w:szCs w:val="24"/>
              </w:rPr>
            </w:pPr>
            <w:r>
              <w:rPr>
                <w:rFonts w:cs="Arial" w:ascii="Times New Roman" w:hAnsi="Times New Roman"/>
                <w:bCs/>
                <w:szCs w:val="24"/>
              </w:rPr>
              <w:t>Приобретение специализированного автотранспорта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6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20,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84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0 № 13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«Приложение № 4 к муниципальной программ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Нюксенском муниципальном районе на 2016-2020 годы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55"/>
        <w:gridCol w:w="1843"/>
        <w:gridCol w:w="5670"/>
        <w:gridCol w:w="992"/>
        <w:gridCol w:w="709"/>
        <w:gridCol w:w="992"/>
        <w:gridCol w:w="851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56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</w:t>
            </w:r>
          </w:p>
        </w:tc>
        <w:tc>
          <w:tcPr>
            <w:tcW w:w="5528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32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>
          <w:tblHeader w:val="true"/>
          <w:trHeight w:val="70" w:hRule="atLeast"/>
        </w:trPr>
        <w:tc>
          <w:tcPr>
            <w:tcW w:w="9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малого и среднего предпринима-тельства в Нюксенском  муниципальном районе на 2016-2020 годы</w:t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66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5,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7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1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7,2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4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1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2,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,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,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6,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1,1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03:00Z</dcterms:created>
  <dc:creator>ГАС "Выборы"</dc:creator>
  <dc:description/>
  <dc:language>en-US</dc:language>
  <cp:lastModifiedBy>User</cp:lastModifiedBy>
  <cp:lastPrinted>2020-04-16T09:17:00Z</cp:lastPrinted>
  <dcterms:modified xsi:type="dcterms:W3CDTF">2020-04-16T11:03:00Z</dcterms:modified>
  <cp:revision>2</cp:revision>
  <dc:subject/>
  <dc:title/>
</cp:coreProperties>
</file>