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20 № 130 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015" w:hRule="atLeast"/>
        </w:trPr>
        <w:tc>
          <w:tcPr>
            <w:tcW w:w="437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района от 09.10.2015 № 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муниципальной программы «Управление муниципальными финансами на 2016-2020 годы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йона от 10.09.2015 № 122 «Об  утверждении Порядка разработки, реализации и оценки эффективности муниципальных программ Нюксенского района»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09.10.2015 № 140 « Об утверждении муниципальной программы «Управление муниципальными финансами на 2016-2020 годы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Ресурсное обеспечение за счет средств бюджета муниципального района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123817,5 тыс.руб., в том числе: в 2016 году – 18886,0 тыс.руб., в 2017 году – 22946,1 тыс.руб., в 2018 году – 21646,0 тыс.руб., в 2019 году – 27615,6 тыс.руб., в 2020 году – 32723,8 тыс.руб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Финансовое обеспечение муниципальной программы» Программы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муниципальной программы составляет 123817,5 тыс. рублей, в том числе по годам реализ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8886,0 тыс.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22946,1 тыс.руб.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21646,0 тыс.руб.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27615,6 тыс.руб.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у – 32723,8 тыс.руб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бюджета района приведено в приложении 3 к муниципальной программ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к Программе изложить в новой редакции согласно приложению 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района                                            С.А. Тереб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0 № 130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Cs w:val="28"/>
        </w:rPr>
        <w:t xml:space="preserve">«Приложение 3 </w:t>
      </w:r>
    </w:p>
    <w:p>
      <w:pPr>
        <w:pStyle w:val="Normal"/>
        <w:ind w:left="113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887"/>
        <w:gridCol w:w="3782"/>
        <w:gridCol w:w="739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муниципального района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муниципальными финансами на 2016-2020 годы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86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46,1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46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615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12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86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46,1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46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615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12,3</w:t>
            </w:r>
          </w:p>
        </w:tc>
      </w:tr>
      <w:tr>
        <w:trPr>
          <w:trHeight w:val="547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2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7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2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7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9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1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0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9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1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0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,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7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,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7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,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3,5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,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3,5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1:00Z</dcterms:created>
  <dc:creator>ГАС "Выборы"</dc:creator>
  <dc:description/>
  <dc:language>en-US</dc:language>
  <cp:lastModifiedBy>User</cp:lastModifiedBy>
  <cp:lastPrinted>2020-04-15T09:11:00Z</cp:lastPrinted>
  <dcterms:modified xsi:type="dcterms:W3CDTF">2020-04-15T06:11:00Z</dcterms:modified>
  <cp:revision>2</cp:revision>
  <dc:subject/>
  <dc:title/>
</cp:coreProperties>
</file>