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№ 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015" w:hRule="atLeast"/>
        </w:trPr>
        <w:tc>
          <w:tcPr>
            <w:tcW w:w="4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района от 09.10.2015 № 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 утверждении муниципальной программы «Управление муниципальными финансами на 2016-2020 годы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10.09.2015 № 122 «Об  утверждении Порядка разработки, реализации и оценки эффективности муниципальных программ Нюксенского района»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в    постановление     администрации     Нюксенского  муниципального района от 09.10.2015 № 140 « Об утверждении муниципальной программы «Управление муниципальными финансами на 2016-2020 годы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91791,0 тыс.руб., в том числе: в 2016 году – 18886,0 тыс.руб., в 2017 году – 22946,1 тыс.руб., в 2018 году – 19568,4 тыс.руб., в 2019 году – 15189,8 тыс.руб., в 2020 году – 15200,7 тыс.руб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нить стро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114922,0 тыс.руб., в том числе: в 2016 году – 18886,0 тыс.руб., в 2017 году – 22946,1 тыс.руб., в 2018 году – 21646,0 тыс.руб., в 2019 году – 26543,6 тыс.руб., в 2020 году – 24900,3 тыс.руб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Финансовое обеспечение муниципальной программы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составляет 91791,0 тыс. рублей, в том числе по годам реализ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886,0 тыс. руб.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22946,1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21646,0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26543,6 тыс. руб.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900,3 тыс. руб.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бюджета района приведено в приложении 3 к муниципальной программ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администрации района                                         Е.С. Антюфее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1162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11624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1162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1162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№ 12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87"/>
        <w:gridCol w:w="3782"/>
        <w:gridCol w:w="739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муниципального района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муниципальными финансами на 2016-2020 годы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8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46,1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6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43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00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8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46,1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6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43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00,3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5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5,6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1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,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4,5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1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,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4,5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7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7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,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3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3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7:00Z</dcterms:created>
  <dc:creator>ГАС "Выборы"</dc:creator>
  <dc:description/>
  <cp:keywords/>
  <dc:language>en-US</dc:language>
  <cp:lastModifiedBy>User</cp:lastModifiedBy>
  <cp:lastPrinted>2019-01-21T08:43:00Z</cp:lastPrinted>
  <dcterms:modified xsi:type="dcterms:W3CDTF">2019-01-21T05:43:00Z</dcterms:modified>
  <cp:revision>4</cp:revision>
  <dc:subject/>
  <dc:title/>
</cp:coreProperties>
</file>