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 О  С  Т  А  Н  О  В  Л  Е  Н  И 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НЮКСЕН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ГОД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22 № 115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 Нюксениц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Courier New"/>
          <w:sz w:val="20"/>
          <w:szCs w:val="24"/>
          <w:lang w:eastAsia="ar-SA"/>
        </w:rPr>
      </w:pPr>
      <w:r>
        <w:rPr>
          <w:rFonts w:eastAsia="Times New Roman" w:cs="Courier New" w:ascii="Times New Roman" w:hAnsi="Times New Roman"/>
          <w:sz w:val="20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4819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w w:val="9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юксенского муниципального района от 14.10.2019 № 305 «Об утверждении муниципальной программы «Совершенствование муниципального управления в Нюксенском муниципальном районе на 2020-2024 годы»»</w:t>
      </w:r>
    </w:p>
    <w:p>
      <w:pPr>
        <w:pStyle w:val="Normal"/>
        <w:widowControl w:val="false"/>
        <w:spacing w:before="0" w:after="0"/>
        <w:ind w:right="4819" w:hanging="0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В целях приведения нормативного правового акта в соответствие с решением </w:t>
      </w:r>
      <w:bookmarkStart w:id="0" w:name="_Hlk100832467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тавительного Собрания Нюксенского муниципального района от 31.03.2022 №5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Представительного Собрания Нюксенского муниципального района от 13.12.2021 года № 93 «О бюджете Нюксенского муниципального района на 2022 год и плановый период 2023 и 2024 годов»</w:t>
      </w:r>
      <w:bookmarkEnd w:id="0"/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СТАНОВЛЯЮ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юксенского муниципального района от 14.10.2019 №305 «Об утверждении муниципальной программы «Совершенствование муниципального управления в Нюксенском муниципальном районе на 2020-2024 годы» (далее – Постановление) следующие изменен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Строку «Объем финансового обеспечения программы» паспорта Муниципальной программы «Совершенствование муниципального управления в Нюксенском муниципальном районе на 2020-2024 годы» (далее – Муниципальная программа) изложить в новой редакции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96"/>
        <w:gridCol w:w="7160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" w:name="_Hlk86235502"/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составляет 146673,8 тыс. 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2563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8498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3051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31511,3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86235502"/>
            <w:r>
              <w:rPr>
                <w:rFonts w:cs="Times New Roman" w:ascii="Times New Roman" w:hAnsi="Times New Roman"/>
                <w:sz w:val="28"/>
                <w:szCs w:val="28"/>
              </w:rPr>
              <w:t>2024 год – 30511,9 тыс. рублей.</w:t>
            </w:r>
            <w:bookmarkEnd w:id="2"/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Абзац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ja-JP"/>
        </w:rPr>
        <w:t>Объем бюджетных ассигнований на реализацию муниципальной программы составляет 146673,8 тыс.  рублей, в том числе по годам реал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0 год – 25632,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1 год – 28498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2 год – 30519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3 год – 31511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4 год – 30511,9 тыс. рублей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7 к муниципальной программе изложить в новой редакции (приложение 1 к Постановлению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троку «Объем финансового обеспечения подпрограммы 3» паспорта подпрограммы 3 «Совершенствование процессов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» приложения 3 к муниципальной программе </w:t>
      </w:r>
      <w:r>
        <w:rPr/>
        <w:t>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 бюджетных ассигнований на реализацию подпрограммы 3 составляет 46324,9 тыс. 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 – 7916,5 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 – 8273,1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 – 10045,1 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 – 10045,1 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 год – 10045,1 тыс. рублей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5. Абзац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3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 бюджетных ассигнований на реализацию подпрограммы 3 составляет 46324,9 тыс.  рублей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0 год – 7916,5 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1 год – 8273,1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2 год – 10045,1 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3 год – 10045,1 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24 год – 10045,1 тыс. рублей.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4"/>
        </w:rPr>
        <w:t>Приложение 4 к подпрограмме 3 изложить в новой редакции (приложение 2 к Постановле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троку «Объем финансового обеспечения программы 4» паспорта подпрограммы 4 «Обеспечение реализации муниципальной программы «Совершенствование муниципального управления в Нюксенском муниципальном районе на 2020-2024 годы» приложения 4 к Муниципальной программе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 бюджетных ассигнований на реализацию подпрограммы 4 составляет 98844,2 тыс. 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 – 17397,3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 – 19924,4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 – 20179,5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 – 21171,2 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 год – 20171,8 тыс. рублей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8. Абзац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4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Объем бюджетных ассигнований на реализацию подпрограммы 4 составляет 98844,2 тыс.  рублей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0 год – 17397,3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1 год – 19924,4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2 год – 20179,5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3 год – 21171,2 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4 год – 20171,8 тыс. рублей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r>
        <w:rPr>
          <w:rFonts w:cs="Times New Roman" w:ascii="Times New Roman" w:hAnsi="Times New Roman"/>
          <w:sz w:val="28"/>
          <w:szCs w:val="24"/>
        </w:rPr>
        <w:t>Приложение 4 к подпрограмме 4 изложить в новой редакции (приложение 3 к Постановлению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 момента подписания и подлежит размещению на официальном сайте администрации Нюксен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С.А. Тереб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22 № 1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7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773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tbl>
      <w:tblPr>
        <w:tblW w:w="147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490"/>
        <w:gridCol w:w="397"/>
        <w:gridCol w:w="5147"/>
        <w:gridCol w:w="2126"/>
        <w:gridCol w:w="620"/>
        <w:gridCol w:w="1020"/>
        <w:gridCol w:w="966"/>
        <w:gridCol w:w="938"/>
        <w:gridCol w:w="910"/>
        <w:gridCol w:w="883"/>
      </w:tblGrid>
      <w:tr>
        <w:trPr>
          <w:tblHeader w:val="true"/>
          <w:trHeight w:val="574" w:hRule="atLeast"/>
        </w:trPr>
        <w:tc>
          <w:tcPr>
            <w:tcW w:w="209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51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БС</w:t>
            </w:r>
          </w:p>
        </w:tc>
        <w:tc>
          <w:tcPr>
            <w:tcW w:w="471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М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</w:t>
            </w:r>
          </w:p>
        </w:tc>
        <w:tc>
          <w:tcPr>
            <w:tcW w:w="51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 год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 год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 год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 год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1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овершенствование муниципального управления в Нюксенском муниципальном районе на 2020-2024 годы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5632,8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8498,2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0519,6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511,3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0511,9</w:t>
            </w:r>
          </w:p>
        </w:tc>
      </w:tr>
      <w:tr>
        <w:trPr>
          <w:trHeight w:val="4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5632,8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8498,2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0519,6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511,3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0511,9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1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Развитие кадрового потенциала в Нюксенском муниципальном районе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68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4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95,7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9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9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90,0</w:t>
            </w:r>
          </w:p>
        </w:tc>
      </w:tr>
      <w:tr>
        <w:trPr>
          <w:trHeight w:val="385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Администрация района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14,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95,7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 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90,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9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90,0</w:t>
            </w:r>
          </w:p>
        </w:tc>
      </w:tr>
      <w:tr>
        <w:trPr>
          <w:trHeight w:val="511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ивлечение квалифицированных специалистов на территорию района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34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46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1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1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10,0</w:t>
            </w:r>
          </w:p>
        </w:tc>
      </w:tr>
      <w:tr>
        <w:trPr>
          <w:trHeight w:val="57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Ежемесячные денежные выплаты студентам, заключившим договоры с администрацией района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6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0</w:t>
            </w:r>
          </w:p>
        </w:tc>
      </w:tr>
      <w:tr>
        <w:trPr>
          <w:trHeight w:val="541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я, направленные на стимулирование кадров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овершенствование и повышение профессионального уровня кадров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9,7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я, направленные на повышение квалификационного уровня муниципальных служащих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,7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Создание системы мониторинга, анализа и прогнозирования рынка труда и рынка образовательных услуг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я по взаимодействию администрации района и предприятий, организаций и учреждений района по решению кадровых вопросов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Обеспечение защиты прав и законных интересов граждан, общества от угроз, связанных с коррупцией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Организация правового просвещения и правового информирования граждан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оевременная корректировка муниципальных нормативных правовых актов в сфере противодействия коррупции в связи с развитием федерального и регионального законодательства, в том числе внесение изменений в положения о структурных подразделениях, деятельность которых направлена на организационное обеспечение деятельности по реализации антикоррупционной политики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совещаний (обучающих мероприятий) по вопросам организации работы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азмещение на официальном сайте Нюксенского муниципального района текстов подготовленных проектов муниципальных нормативных правовых актов. 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антикоррупционной экспертизы муниципальных нормативных правовых актов и проектов муниципальных 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заимодействие с  муниципальными образованиями  и сельскими поселениями муниципального района  в вопросах  разработки и принятия муниципальных правовых актов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Обеспечение активного участия институтов гражданского общества в реализации антикоррупционной политики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смотрение в соответствии с действующим законодательством обращений граждан и организаций, содержащих сведения о коррупции администрации Нюксе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формирование населения Нюксенского муниципального района через официальный сайт администрации Нюксенского муниципального района о ходе реализации антикоррупционной политики в ОМСУ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мещение на официальном сайте Нюксенского муниципального района информации о муниципальных услугах (функциях), предоставляемых (исполняемых) ОМСУ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Реализация и развитие механизмов противодействия коррупции в сфере муниципальной службы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еспечение систематического повышения квалификации муниципальных служащих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йона  в должностные обязанности которых входит участие в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и обеспечение своевременного представления муниципальными служащими, должности которых определены перечнем,  сведений о доходах и расходах, об имуществе и обязательствах имущественного характера, а также лицами, претендующими на замещение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нализ сведений, представленных  в соответствии с Федеральным законом «О муниципальной службе в Российской Федерации» муниципальными служащими и лицами, претендующими на замещение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7"/>
                <w:szCs w:val="17"/>
                <w:lang w:eastAsia="ru-RU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азмещение сведений о доходах и расходах, об имуществе и обязательствах имущественного характера муниципальных служащих и членов их семей  на официальном сайте  Нюксенского  муниципального района 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контроля за соблюдением муниципальными служащими ограничений и запретов, принципов служебного поведения, предусмотренных законодательством о муниципальной службе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семинаров, тренингов и совещаний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3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овершенствование процессов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916,5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273,1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045,1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045,1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045,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Организация деятельности по оказанию государственных и муниципальных услуг (выполнению работ) муниципальным учреждением «МФЦ Нюксен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916,5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273,1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045,1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045,1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045,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овершенствование предоставления муниципальных услуг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мониторинга качества и доступности муниципальных услуг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сение изменений в нормативные правовые акты администрации района, административные регламенты предоставления муниципальных услуг в части совершенствования порядка предоставления муниципальных услуг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формирование населения о новых формах получения муниципальных услуг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4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Обеспечение реализации муниципальной программы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«Совершенствование муниципального управления в Нюксенском муниципальном районе на 2020-2024 годы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397,3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9924,4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0179,5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1171,2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0171,8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Обеспечение деятельности администрации района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397,3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9924,4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0179,5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1171,2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0171,8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на обеспечение функций муниципальных органов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054,1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594,5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860,4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859,8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859,9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ие отдельных государственных полномочий в соответствии с законом области от 28.04.2006 №1443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»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1,8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8,5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9,4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5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лата членских взносов в ассоциацию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4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4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7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4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4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плата членских взносов в ассоциацию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«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Здоровые города, районы и поселки»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22 № 11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/>
      </w:pPr>
      <w:r>
        <w:rPr>
          <w:rFonts w:cs="Times New Roman" w:ascii="Times New Roman" w:hAnsi="Times New Roman"/>
          <w:sz w:val="28"/>
          <w:szCs w:val="24"/>
        </w:rPr>
        <w:t xml:space="preserve">«Приложение 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дпрограмме 3</w:t>
      </w:r>
    </w:p>
    <w:p>
      <w:pPr>
        <w:pStyle w:val="Normal"/>
        <w:widowControl w:val="false"/>
        <w:tabs>
          <w:tab w:val="clear" w:pos="708"/>
          <w:tab w:val="left" w:pos="939" w:leader="none"/>
          <w:tab w:val="right" w:pos="153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Финансовое обеспечени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программы 3 муниципальной программы за счет всех источников финансиров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3"/>
        <w:gridCol w:w="2611"/>
        <w:gridCol w:w="1422"/>
        <w:gridCol w:w="623"/>
        <w:gridCol w:w="3906"/>
        <w:gridCol w:w="793"/>
        <w:gridCol w:w="750"/>
        <w:gridCol w:w="753"/>
        <w:gridCol w:w="758"/>
        <w:gridCol w:w="855"/>
      </w:tblGrid>
      <w:tr>
        <w:trPr>
          <w:trHeight w:val="313" w:hRule="atLeast"/>
        </w:trPr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3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3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овершенствование процессов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»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Организация деятельности по оказанию государственных и муниципальных услуг (выполнению работ) муниципальным учреждением «МФЦ Нюксенского муниципального района»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айона                 </w:t>
            </w:r>
          </w:p>
        </w:tc>
        <w:tc>
          <w:tcPr>
            <w:tcW w:w="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6,5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3,1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5,1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5,1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5,1</w:t>
            </w:r>
          </w:p>
        </w:tc>
      </w:tr>
      <w:tr>
        <w:trPr/>
        <w:tc>
          <w:tcPr>
            <w:tcW w:w="1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района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7,4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2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8,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8,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8,0</w:t>
            </w:r>
          </w:p>
        </w:tc>
      </w:tr>
      <w:tr>
        <w:trPr/>
        <w:tc>
          <w:tcPr>
            <w:tcW w:w="1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9,1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1,1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7,1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7,1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7,1</w:t>
            </w:r>
          </w:p>
        </w:tc>
      </w:tr>
      <w:tr>
        <w:trPr>
          <w:trHeight w:val="394" w:hRule="atLeast"/>
        </w:trPr>
        <w:tc>
          <w:tcPr>
            <w:tcW w:w="1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ершенствование предоставления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айона                          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района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31.05.2022 № 1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/>
      </w:pPr>
      <w:r>
        <w:rPr>
          <w:rFonts w:cs="Times New Roman" w:ascii="Times New Roman" w:hAnsi="Times New Roman"/>
          <w:sz w:val="28"/>
          <w:szCs w:val="24"/>
        </w:rPr>
        <w:t xml:space="preserve">«Приложение 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дпрограмме 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Финансовое обеспечени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программы 4 муниципальной программы за счет всех источников финансиров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17"/>
        <w:gridCol w:w="2518"/>
        <w:gridCol w:w="1386"/>
        <w:gridCol w:w="627"/>
        <w:gridCol w:w="3744"/>
        <w:gridCol w:w="787"/>
        <w:gridCol w:w="747"/>
        <w:gridCol w:w="749"/>
        <w:gridCol w:w="754"/>
        <w:gridCol w:w="741"/>
      </w:tblGrid>
      <w:tr>
        <w:trPr>
          <w:trHeight w:val="313" w:hRule="atLeast"/>
        </w:trPr>
        <w:tc>
          <w:tcPr>
            <w:tcW w:w="25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37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3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51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4 «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Обеспечение реализации муниципальной программы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«Совершенствование муниципального управления в Нюксенском муниципальном районе на 2020-2024 годы</w:t>
            </w:r>
          </w:p>
        </w:tc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деятельности администрации района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айона                 </w:t>
            </w:r>
          </w:p>
        </w:tc>
        <w:tc>
          <w:tcPr>
            <w:tcW w:w="6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97,3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24,4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9,5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171,2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1,8</w:t>
            </w:r>
          </w:p>
        </w:tc>
      </w:tr>
      <w:tr>
        <w:trPr/>
        <w:tc>
          <w:tcPr>
            <w:tcW w:w="25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района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145,5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863,3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60,1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951,2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51,3</w:t>
            </w:r>
          </w:p>
        </w:tc>
      </w:tr>
      <w:tr>
        <w:trPr/>
        <w:tc>
          <w:tcPr>
            <w:tcW w:w="25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,6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8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5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4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5</w:t>
            </w:r>
          </w:p>
        </w:tc>
      </w:tr>
      <w:tr>
        <w:trPr>
          <w:trHeight w:val="394" w:hRule="atLeast"/>
        </w:trPr>
        <w:tc>
          <w:tcPr>
            <w:tcW w:w="25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284" w:top="1134" w:footer="567" w:bottom="62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284" w:top="1134" w:footer="567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bidi="hi-IN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" w:hAnsi="OpenSymbol" w:cs="OpenSymbol"/>
    </w:rPr>
  </w:style>
  <w:style w:type="character" w:styleId="Style14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character" w:styleId="Style16">
    <w:name w:val="Нижний колонтитул Знак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Arial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kern w:val="2"/>
      <w:sz w:val="24"/>
      <w:szCs w:val="24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Rvps698610">
    <w:name w:val="rvps698610"/>
    <w:basedOn w:val="Normal"/>
    <w:qFormat/>
    <w:pPr>
      <w:widowControl w:val="false"/>
      <w:spacing w:lineRule="auto" w:line="240" w:before="280" w:after="280"/>
    </w:pPr>
    <w:rPr>
      <w:rFonts w:ascii="Arial Unicode MS" w:hAnsi="Arial Unicode MS" w:cs="Arial Unicode MS"/>
      <w:kern w:val="2"/>
      <w:sz w:val="24"/>
      <w:szCs w:val="24"/>
      <w:lang w:bidi="hi-I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8"/>
      <w:lang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firstLine="709"/>
    </w:pPr>
    <w:rPr>
      <w:rFonts w:eastAsia="Times New Roman"/>
      <w:kern w:val="2"/>
      <w:lang w:bidi="hi-I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bidi="hi-IN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4"/>
      <w:szCs w:val="24"/>
      <w:lang w:bidi="hi-I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111">
    <w:name w:val="Абзац списка1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46:00Z</dcterms:created>
  <dc:creator>gochs</dc:creator>
  <dc:description/>
  <cp:keywords/>
  <dc:language>en-US</dc:language>
  <cp:lastModifiedBy>Nazarova NN</cp:lastModifiedBy>
  <cp:lastPrinted>2022-05-30T08:59:00Z</cp:lastPrinted>
  <dcterms:modified xsi:type="dcterms:W3CDTF">2022-05-30T06:05:00Z</dcterms:modified>
  <cp:revision>9</cp:revision>
  <dc:subject/>
  <dc:title>Приложение</dc:title>
</cp:coreProperties>
</file>