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106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399155" cy="231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Нюксенского муниципального района от 15.10.2018 № 289 «Об утверждении муниципальной программы «Формирование законопослушного поведения участников дорожного движения на территории Нюксенского муниципального района на 2019-2030 годы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2.2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Нюксенского муниципального района от 15.10.2018 № 289 «Об утверждении муниципальной программы «Формирование законопослушного поведения участников дорожного движения на территории Нюксенского муниципального района на 2019-2030 годы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использования бюджетных средств, соответствии с Федеральным законом, от 16.01.2023 г. № 50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Порядка разработки, реализации и оценки эффективности муниципальных программ 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, и от 16.01.2023 г. № 51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Перечня муниципальных программ 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 законом Вологодской области от 06.05.2022 г. № 5126-ОЗ «О преобразовании всех поселений, входящих в состав Нюксенского муниципального округа Вологодской области, путем их объединения, наделения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, и  на основании решения Представительного собрания Нюксенского муниципального округа Вологодской области от 27.12.2022 № 93 «О внесении изменений  в решение Представительного Собрания Нюксенского муниципального округа от 13.12.2021 № 93 «О бюджете Нюксенского муниципального округа на 2022 год и плановый период 2023 и 2024 годов», решения Представительного собрания Нюксенского муниципального округа Вологодской области от 15.12.2022 № 85 «О бюджете Нюксенского муниципального округа на 2023 год и плановый период 2024 и 2025 годов»,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юксенского муниципального округа от 15.10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89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законопослушного поведения участников дорожного движения на территории Нюксенского муниципального округа на 2019-2030 годы» (далее – постановление) следующие изменения:</w:t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муниципальной программы изложить в новой редакции «</w:t>
      </w: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 участников дорожного движения на территории Нюксенского муниципального округа на 2019-2030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 участников дорожного движения на территории Нюксенского муниципального округа на 2019-2030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новой редакции (приложение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и подлежит официальному опубликованию и размещению на официальном сайте администрации Нюксенского муниципального округа в 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И.Н. Чугрее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10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79930" cy="1144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юкс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0.1pt;mso-wrap-distance-left:9pt;mso-wrap-distance-right:0pt;mso-wrap-distance-top:0pt;mso-wrap-distance-bottom:0pt;margin-top:3.8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юксенског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15.10.2018 № 28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79930" cy="11442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юкс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0.1pt;mso-wrap-distance-left:9pt;mso-wrap-distance-right:0pt;mso-wrap-distance-top:0pt;mso-wrap-distance-bottom:0pt;margin-top:3.8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Е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юксенског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 А С П О Р 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законопослушного поведения участников дорожного движения на территории Нюксен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2019-2030 год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73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Управление народнохозяйственного комплекса Администрации округ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Управление образования администрации Нюксенского муниципального округ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4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Управление образования администрации Нюксе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4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дминистрация Нюксен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4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тделение ГИБДД отделения МВД РФ по Нюксенскому округу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ерриториальный отдел и сектор округа (по согласованию)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уменьшение количества дорожно-транспортных происшествий (далее – ДТП) с пострадавшими на территории Нюксен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уменьшение количества случаев детского дорожно-транспортного травматизма в Нюксенском муниципальном округ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повышение уровня правового воспитания участников дорожного движения, культуры их повед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Задачи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профилактики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необходимых условий для охраны здоровья обучающихся, обеспечение световозвращающими приспособлениями обучающихся 1-х классов общеобразователь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комплекса мер правового воспитания участников дорожного движения, культуры их повед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2019 – 2030 годы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      </w:t>
              <w:br/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индикаторы)   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дорожно-транспортных происшествий с пострадавшими от общего числа дорожно-транспортных происшествий (в %);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орожно-транспортных происшествий с пострадавшими детьми от общего числа дорожно-транспортных происшествий с пострадавшими (в %)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учающихся 1-х классов общеобразовательных организаций, обеспеченных световозвращающими приспособлениями (в %)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(в %).</w:t>
            </w:r>
          </w:p>
        </w:tc>
      </w:tr>
      <w:tr>
        <w:trPr>
          <w:trHeight w:val="51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бъем финансового обеспечения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ероприятий программы на 2019-2030 годы за счет всех источников финансирования составляет 3735,1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1235</wp:posOffset>
                      </wp:positionV>
                      <wp:extent cx="4788535" cy="18059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180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"/>
                                    <w:gridCol w:w="567"/>
                                    <w:gridCol w:w="567"/>
                                    <w:gridCol w:w="606"/>
                                    <w:gridCol w:w="567"/>
                                    <w:gridCol w:w="528"/>
                                    <w:gridCol w:w="567"/>
                                    <w:gridCol w:w="567"/>
                                    <w:gridCol w:w="529"/>
                                    <w:gridCol w:w="77"/>
                                    <w:gridCol w:w="474"/>
                                    <w:gridCol w:w="77"/>
                                    <w:gridCol w:w="544"/>
                                    <w:gridCol w:w="39"/>
                                    <w:gridCol w:w="528"/>
                                    <w:gridCol w:w="39"/>
                                    <w:gridCol w:w="567"/>
                                    <w:gridCol w:w="33"/>
                                  </w:tblGrid>
                                  <w:tr>
                                    <w:trPr>
                                      <w:trHeight w:val="458" w:hRule="atLeast"/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 том числе по годам, тыс. руб.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  <w:cantSplit w:val="true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  <w:cantSplit w:val="true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37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8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26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6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6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142.2pt;mso-wrap-distance-left:0pt;mso-wrap-distance-right:9pt;mso-wrap-distance-top:0pt;mso-wrap-distance-bottom:0pt;margin-top:7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67"/>
                              <w:gridCol w:w="567"/>
                              <w:gridCol w:w="606"/>
                              <w:gridCol w:w="567"/>
                              <w:gridCol w:w="528"/>
                              <w:gridCol w:w="567"/>
                              <w:gridCol w:w="567"/>
                              <w:gridCol w:w="529"/>
                              <w:gridCol w:w="77"/>
                              <w:gridCol w:w="474"/>
                              <w:gridCol w:w="77"/>
                              <w:gridCol w:w="544"/>
                              <w:gridCol w:w="39"/>
                              <w:gridCol w:w="528"/>
                              <w:gridCol w:w="39"/>
                              <w:gridCol w:w="567"/>
                              <w:gridCol w:w="33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В том числе по годам, тыс. руб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3735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836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268,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69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695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доли дорожно-транспортных происшествий с пострадавшими с 9 % в 2017 году до 6, 5 % в 2030 год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доли дорожно-транспортных происшествий с пострадавшими детьми с 8 % в 2017 году до 5,4 % в 2030 год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ли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с 93,5 % в 2017 году до 100 % в 2030 год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ижение доли обучающихся 1-х классов общеобразовательных организаций, обеспеченных световозвращающими приспособлениями, с 85% в 2017 году до 100 % в 203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ая характеристика сфер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Муниципальная программа реализуется в сфере безопасности дорожного движения. </w:t>
      </w: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 участников дорожного движения предусматривает формирование безопасного поведения водителей и пешеходов в целях создания условий для эффективной реализации государственной политики по обеспечению безопасности дорожного движения. Под законопослушным поведением понимается, прежде всего, ответственное правомерное поведение человека, характеризующееся сознательным подчинением требованиям закона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тделением ГИБДД ОМВД России по Нюксенскому округу в течение 2017 года осуществлен комплекс организационных и практических мер по профилактике и предупреждению дорожно-транспортных происшествий на автомобильных дрогах Нюксенского округа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За 2017 год сотрудниками ГИБДД пресечено 2606 (АППГ) нарушений ПДД. Надзор за дорожным движением в первую очередь был нацелен на профилактику ПДД непосредственно являющихся причинами ДТП: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выявлено 76 (АППГ 61) водителей управляющих ТС в состоянии алкогольного опьянения, либо отказавшихся от медицинского освидетельствования, также возбуждено 11(АППГ 16) уголовных дела по ст. 264.1УК РФ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339 (АППГ 231) нарушений ПДД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38 (АППГ 21) нарушений правил перевозки детей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226 (АППГ 179) за управление ТС с тех. Неисправностями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ыявлено 83 (АППГ 51) водителя не имеющих, либо лишенных специального права управления транспортными средствами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- выезд на полосу, предназначенную для встречного движения в нарушении ПДД 15 (АППГ 12)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есечено 40 (АППГ 6) фактов не предоставления преимущества в движении пешеходам на пешеходном переходе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 линии дорожной инспекции вынесено 46 (46 (АППГ 38) предписаний. За нарушение правил проведения ремонта и содержания дорог по ст. 12.34. КоАП РФ привлечено 3 (АППГ 1) должностных лица,  за повреждение дорог и дорожных сооружений привлекались к административной  ответственности граждане, должностные лица не привлекались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 линии технического надзора сотрудниками ГИБДД выявлено 15 фактов нарушений правил эксплуатации ТС по вине должностных лиц, в отношении которых были вынесены  постановления о привлечении к ответственности должностных лиц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целях неотвратимости наказания оформлен 151 административный протокол по ч. 1 ст. 20.25 КоАП РФ (АППГ 52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днако принятыми мерами не удалось стабилизировать аварийную обстановку на дорогах района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2017 год произошло 12 дорожно-транспортных происшествий, в  которых пострадало 15 человек, в том числе 1 ребенок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низилось количество ДТП с участием водителей в состоянии опьянения и отказавшихся от проведения медицинского освидетельствования с 5 до 1, не имеющих права управления с 2 до 0. За прошедший период 2017 года не допущено ДТП, в которых погибли люди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двенадцать месяцев 2017 год на территории Нюксенского муниципального округа зарегистрированы 134 дорожно-транспортных происшествия с причинением материального ущерба, произошло сокращение на 3,5 % по отношению к предыдущему году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мыми распространенными причинами ДТП на дорогах района являются: несоблюдение дистанции,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, несоблюдение режима отдыха водителем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месте с тем, для дальнейшей стабилизации обстановки с аварийностью на автомобильных дорогах округа, для обеспечения безопасности движения всех участников дорожного движения необходимо продолжать  проводить все вышеуказанные мероприятия, а также принять меры по формированию законопослушного поведения у участников дорожного движения, активизировать работу по профилактике детского дорожно-транспортного травматизма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а является эффективным механизмом достижения поставленных целей и позволит консолидировать усилия всех заинтересованных структур для комплексного решения поставленных задач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а включает в себя мероприятия, направленные на профилактику противоправного поведения на дорогах участников дорожного движения. Программа является эффективным механизмом достижения поставленных целей и позволит консолидировать усилия всех заинтересованных структур для комплексного решения поставлен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мероприятий программы планируется: создание системы, активно воздействующей на индивидуальное и массовое сознание участников движения, формирующей у них отношение к вопросам безопасности движения как жизненно важным и индивидуально значимым; предупреждение опас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поведения детей дошкольного и школьного возраста, участников дорожного движения; создание комплексной системы профилакт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ТП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новные направления программы по формированию законопослушного поведения участников дорожного движения на территории Нюксенского муниципального округа определены в соответствии с приоритетами государственной политики, обозначенные поручением Президента Российской Федерации от 11.04.2016 № Пр-637ГС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целями программы являются: 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уменьшение количества дорожно-транспортных происшествий (далее – ДТП) с пострадавшими на территории Нюксенского муниципального округа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уменьшение количества случаев детского дорожно-транспортного травматизма в Нюксенском муниципальном округе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повышение уровня правового воспитания участников дорожного движения, культуры их п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ршенствование организации дорожного движ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ршенствование системы профилактики детского дорожно-транспортного травматизм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ние необходимых условий для охраны здоровья обучающихся, обеспечение световозвращающими приспособлениями обучающихся 1-х классов общеобразовательных организац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комплекса мер правового воспитания участников дорожного движения, культуры их п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целевых показателей (индикаторов) программы определены следующие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я дорожно-транспортных происшествий с пострадавшими от общего числа дорожно-транспортных происшествий (в %)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я дорожно-транспортных происшествий с пострадавшими детьми от общего числа дорожно-транспортных происшествий с пострадавшими (в %)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я обучающихся 1-х классов общеобразовательных организаций, обеспеченных световозвращающими приспособлениями (в %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(в 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 перечне и запланированных значениях целевых показателей муниципальной программы представлены в Приложении 2 к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порядке сбора информации и методике расчета целевых показателей муниципальной программы представлены в Приложении 3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Программы будет обеспечено достижение следующих результатов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жение доли дорожно-транспортных происшествий с пострадавшими с 9 % в 2017 году до 6, 5 % в 2030 год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жение доли дорожно-транспортных происшествий с пострадавшими детьми с 8 %  в 2017 году до 5,4 % в 2030 год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доли обучающихся 1-х классов общеобразовательных организаций, обеспеченных световозвращающими приспособлениями, с 85% в 2017 году до 100 % в 2030 год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доли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с 93,5 % в 2017 году до 100 % в 2030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еализуется в 2019 - 2030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формация о финансовом обеспечении реализации программы за счет средств бюджета округ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ероприятий программы за 2019-2030 годы за счет всех источников финансирования составляет 3735,1</w:t>
      </w:r>
      <w:r>
        <w:rPr/>
        <w:t xml:space="preserve"> тыс. рублей, в том числе по годам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6"/>
        <w:gridCol w:w="765"/>
        <w:gridCol w:w="765"/>
        <w:gridCol w:w="765"/>
        <w:gridCol w:w="765"/>
        <w:gridCol w:w="765"/>
        <w:gridCol w:w="765"/>
        <w:gridCol w:w="765"/>
        <w:gridCol w:w="666"/>
        <w:gridCol w:w="666"/>
        <w:gridCol w:w="666"/>
        <w:gridCol w:w="666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 том числе по годам, тыс. руб.:</w:t>
            </w:r>
          </w:p>
        </w:tc>
      </w:tr>
      <w:tr>
        <w:trPr>
          <w:trHeight w:val="13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19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2030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73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3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6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9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9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9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2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31440</wp:posOffset>
                </wp:positionH>
                <wp:positionV relativeFrom="page">
                  <wp:posOffset>9967595</wp:posOffset>
                </wp:positionV>
                <wp:extent cx="4788535" cy="7162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570"/>
                              <w:gridCol w:w="570"/>
                              <w:gridCol w:w="609"/>
                              <w:gridCol w:w="569"/>
                              <w:gridCol w:w="530"/>
                              <w:gridCol w:w="569"/>
                              <w:gridCol w:w="569"/>
                              <w:gridCol w:w="609"/>
                              <w:gridCol w:w="553"/>
                              <w:gridCol w:w="586"/>
                              <w:gridCol w:w="569"/>
                              <w:gridCol w:w="569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56.4pt;mso-wrap-distance-left:9pt;mso-wrap-distance-right:9pt;mso-wrap-distance-top:0pt;mso-wrap-distance-bottom:0pt;margin-top:784.85pt;mso-position-vertical-relative:page;margin-left:207.2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570"/>
                        <w:gridCol w:w="570"/>
                        <w:gridCol w:w="609"/>
                        <w:gridCol w:w="569"/>
                        <w:gridCol w:w="530"/>
                        <w:gridCol w:w="569"/>
                        <w:gridCol w:w="569"/>
                        <w:gridCol w:w="609"/>
                        <w:gridCol w:w="553"/>
                        <w:gridCol w:w="586"/>
                        <w:gridCol w:w="569"/>
                        <w:gridCol w:w="569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ресурсном обеспечении реализации муниципальной программы за счет средств бюджета муниципального округа содержится в Приложении 4 к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Характеристика основных мероприятий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представляет собой систему мероприятий, направленных на:</w:t>
      </w:r>
    </w:p>
    <w:p>
      <w:pPr>
        <w:pStyle w:val="Normal"/>
        <w:widowControl w:val="false"/>
        <w:numPr>
          <w:ilvl w:val="0"/>
          <w:numId w:val="8"/>
        </w:numPr>
        <w:ind w:left="34" w:firstLine="533"/>
        <w:jc w:val="both"/>
        <w:rPr>
          <w:rFonts w:ascii="Times New Roman" w:hAnsi="Times New Roman" w:cs="Times New Roman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уменьшение количества дорожно-транспортных происшествий (далее – ДТП) с пострадавшими на территории Нюксенского муниципального округа;</w:t>
      </w:r>
    </w:p>
    <w:p>
      <w:pPr>
        <w:pStyle w:val="Normal"/>
        <w:widowControl w:val="false"/>
        <w:numPr>
          <w:ilvl w:val="0"/>
          <w:numId w:val="8"/>
        </w:numPr>
        <w:ind w:left="34" w:firstLine="533"/>
        <w:jc w:val="both"/>
        <w:rPr>
          <w:rFonts w:ascii="Times New Roman" w:hAnsi="Times New Roman" w:cs="Times New Roman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уменьшение количества случаев детского дорожно-транспортного травматизма в Нюксенском муниципальном округе;</w:t>
      </w:r>
    </w:p>
    <w:p>
      <w:pPr>
        <w:pStyle w:val="Normal"/>
        <w:widowControl w:val="false"/>
        <w:numPr>
          <w:ilvl w:val="0"/>
          <w:numId w:val="8"/>
        </w:numPr>
        <w:ind w:left="34" w:firstLine="533"/>
        <w:jc w:val="both"/>
        <w:rPr>
          <w:rFonts w:ascii="Times New Roman" w:hAnsi="Times New Roman" w:cs="Times New Roman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повышение уровня правового воспитания участников дорожного движения, культуры их поведения.</w:t>
      </w:r>
    </w:p>
    <w:p>
      <w:pPr>
        <w:pStyle w:val="Normal"/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рограммы предусматривает исполнение поставленных задач, регулярное проведение мониторинга достигаемых результатов и оценки эффективности мероприятий данной программы.</w:t>
      </w:r>
    </w:p>
    <w:p>
      <w:pPr>
        <w:pStyle w:val="Normal"/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предусматривает реализацию следующих мероприятий по профилактике и предупреждению дорожно-транспортных происшествий с участием детей, мероприятий по безопасности дорожного движения:</w:t>
      </w:r>
    </w:p>
    <w:p>
      <w:pPr>
        <w:pStyle w:val="Normal"/>
        <w:numPr>
          <w:ilvl w:val="0"/>
          <w:numId w:val="10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комплекса пропагандистских мероприятий по профилактике детского дорожно-транспортного травматизма в рамках профилактического мероприятия «Внимание – Дети»;</w:t>
      </w:r>
    </w:p>
    <w:p>
      <w:pPr>
        <w:pStyle w:val="Normal"/>
        <w:numPr>
          <w:ilvl w:val="0"/>
          <w:numId w:val="10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окружных соревнований, игр, фестивалей, конкурсов среди детей по безопасности дорожного движения, в том числе «Безопасное колесо»;</w:t>
      </w:r>
    </w:p>
    <w:p>
      <w:pPr>
        <w:pStyle w:val="Normal"/>
        <w:numPr>
          <w:ilvl w:val="0"/>
          <w:numId w:val="10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акции «Неделя безопасности» в рамках Международной недели безопасности на дорогах;</w:t>
      </w:r>
    </w:p>
    <w:p>
      <w:pPr>
        <w:pStyle w:val="Normal"/>
        <w:numPr>
          <w:ilvl w:val="0"/>
          <w:numId w:val="10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занятий, бесед в образовательных учреждениях, направленных на повышение у участников уровня правосознания, стереотипа законопослушного проведения и негативного отношения к правонарушениям в сфере дорожного движения.</w:t>
      </w:r>
    </w:p>
    <w:p>
      <w:pPr>
        <w:pStyle w:val="Normal"/>
        <w:numPr>
          <w:ilvl w:val="0"/>
          <w:numId w:val="10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видеоконференциях по безопасности дорожного движения;</w:t>
      </w:r>
    </w:p>
    <w:p>
      <w:pPr>
        <w:pStyle w:val="Normal"/>
        <w:numPr>
          <w:ilvl w:val="0"/>
          <w:numId w:val="10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е систематического контроля за проведение занятий по безопасности дорожного движения,</w:t>
      </w:r>
    </w:p>
    <w:p>
      <w:pPr>
        <w:pStyle w:val="Normal"/>
        <w:numPr>
          <w:ilvl w:val="0"/>
          <w:numId w:val="10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обучающихся 1-х классов общеобразовательных организаций световозвращающими приспособлениями;</w:t>
      </w:r>
    </w:p>
    <w:p>
      <w:pPr>
        <w:pStyle w:val="Normal"/>
        <w:numPr>
          <w:ilvl w:val="0"/>
          <w:numId w:val="10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обследований состояния улично-дорожной сети округа;</w:t>
      </w:r>
    </w:p>
    <w:p>
      <w:pPr>
        <w:pStyle w:val="Normal"/>
        <w:numPr>
          <w:ilvl w:val="0"/>
          <w:numId w:val="10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пропагандистских кампаний, профилактических мероприятий, бесед, совещаний, конференций на тему безопасности дорожного движения;</w:t>
      </w:r>
    </w:p>
    <w:p>
      <w:pPr>
        <w:pStyle w:val="Normal"/>
        <w:numPr>
          <w:ilvl w:val="0"/>
          <w:numId w:val="10"/>
        </w:numPr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мероприятий по приведению в соответствие с действующим законодательством улично-дорожной сети округа.</w:t>
      </w:r>
    </w:p>
    <w:p>
      <w:pPr>
        <w:pStyle w:val="Normal"/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ение указанных мероприятий позволит: </w:t>
      </w:r>
    </w:p>
    <w:p>
      <w:pPr>
        <w:pStyle w:val="Normal"/>
        <w:numPr>
          <w:ilvl w:val="0"/>
          <w:numId w:val="4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кратить количество дорожно-транспортных происшествий;</w:t>
      </w:r>
    </w:p>
    <w:p>
      <w:pPr>
        <w:pStyle w:val="Normal"/>
        <w:numPr>
          <w:ilvl w:val="0"/>
          <w:numId w:val="4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низить тяжесть последствий ДТП, </w:t>
      </w:r>
    </w:p>
    <w:p>
      <w:pPr>
        <w:pStyle w:val="Normal"/>
        <w:numPr>
          <w:ilvl w:val="0"/>
          <w:numId w:val="4"/>
        </w:numPr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сить культуру поведения участников дорожного движения.</w:t>
      </w:r>
    </w:p>
    <w:p>
      <w:pPr>
        <w:pStyle w:val="Normal"/>
        <w:widowControl w:val="false"/>
        <w:autoSpaceDE w:val="false"/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ведения об основных мероприятиях программы с указанием исполнителей, сроков реализации и ожидаемых результатов представлены в приложении 1 к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сновные мероприятия муниципальной программы 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2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93"/>
        <w:gridCol w:w="1418"/>
        <w:gridCol w:w="1461"/>
        <w:gridCol w:w="1227"/>
        <w:gridCol w:w="2733"/>
        <w:gridCol w:w="2160"/>
        <w:gridCol w:w="2340"/>
        <w:gridCol w:w="2928"/>
        <w:gridCol w:w="2827"/>
        <w:gridCol w:w="2827"/>
        <w:gridCol w:w="2827"/>
        <w:gridCol w:w="2827"/>
      </w:tblGrid>
      <w:tr>
        <w:trPr>
          <w:trHeight w:val="2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Срок реализац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Инвестиции тыс. руб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Источник финансирования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Целевой 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зультат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рофилактика и предупреждение дорожно-транспортных происшествий с участием детей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пропагандистских мероприятий по профилактике детского дорожно-транспортного травматизма в рамках профилактического мероприятия «Внимание –дети»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3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отделение ГИБДД отделения МВД РФ по Нюксенскому округу,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образования администрации  ок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детьми от общего числа дорожно-транспортных происшествий с пострадавшими (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учающихся 1-х классов общеобразовательных организаций, обеспеченных световозвращающими приспособлениями (в %)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доли дорожно-транспортных происшествий с пострадавшими детьми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доли обучающихся 1-х классов общеобразовательных организаций, обеспеченных световозвращающими приспособлениями, до 100%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истематического контроля за проведением занятий по безопасности  дорожного движения в дошкольных организациях и организациях общего образования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3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-го полугод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 ок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детьми от общего числа дорожно-транспортных происшествий с пострадавшими (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(в %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доли дорожно-транспортных происшествий с пострадавшими детьми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осветительская работа, проведение занятий, бесед в образовательных учреждениях направленных на повышение у участников дорожного движения уровня правосознания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отделение ГИБДД отделения МВД РФ по Нюксенскому округу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 окр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(в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оревнований, игр, фестивалей, конкурсов творческих работ среди детей по безопасности дорожного движения (в т.ч. «Безопасное колесо»), конкурсы и викторины по ПДД в летних детских оздоровительных лагер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е ГИБДД отделения МВД РФ по Нюксенскому округу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 округ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детьми от общего числа дорожно-транспортных происшествий с пострадавшими (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(в %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доли дорожно-транспортных происшествий с пострадавшими детьми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учреждениях, в учреждениях дополнительного образования детей акции «Неделя безопасности» в рамках Международной недели безопасности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прел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округа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деление ГИБДД отделения МВД РФ по Нюксенскому ок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детьми от общего числа дорожно-транспортных происшествий с пострадавшими (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(в %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доли дорожно-транспортных происшествий с пострадавшими детьми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 общеобразовательных организаций световозвращающими приспособлениями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-го полугод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детьми от общего числа дорожно-транспортных происшествий с пострадавшими (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учающихся 1-х классов общеобразовательных организаций, обеспеченных световозвращающими приспособлениями (в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етского дорожно-транспортного травматизма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доли обучающихся 1-х классов общеобразовательных организаций, обеспеченных световозвращающими приспособлениями, до 100%.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конференциях по безопасности дорожного движения и профилактике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администрация Нюксенского муниципального округа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района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деление ГИБДД отделения МВД РФ по Нюксенскому округу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детьми от общего числа дорожно-транспортных происшествий с пострадавшими (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(в %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доли дорожно-транспортных происшествий с пострадавшими детьми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командами ЮИД в образовательных учрежден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округа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деление ГИБДД отделения МВД РФ по Нюксенскому округу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 (в %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Безопасность дорожного движ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ТП, выявление мест концентрации ДТП и потенциально опасных участков автодорог. Разработка и выполнение мероприятий по их устран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отделение ГИБДД отделения МВД РФ по Нюксенскому округ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от общего числа дорожно-транспортных происшествий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%)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дорожно-транспортных происшествий с пострадавшими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состояния улично-дорожной сет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администрация Нюксенского муниципального округ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- Территориальный отдел и сектор округ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от общего числа дорожно-транспортных происшествий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дорожно-транспортных происшествий с пострадавшими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левых информационно-пропагандистских компаний по проблемам безопасности дорожного движения. Регулярное освещение вопросов БДД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ИБДД отделения МВД РФ по Нюксенскому ок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от общего числа дорожно-транспортных происшествий ( 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дорожно-транспортных происшествий с пострадавшими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филактических мероприятий "Ваш пассажир - ребенок", "Пешеход" и т.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е ГИБДД отделения МВД РФ по Нюксенскому ок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от общего числа дорожно-транспортных происшествий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детьми от общего числа дорожно-транспортных происшествий с пострадавшими (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дорожно-транспортных происшествий с пострадавшими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нижение доли дорожно-транспортных происшествий с пострадавшими детьми.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на тему безопасности дорожного движения с водительским составом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ИБДД отделения МВД РФ по Нюксенскому ок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ых происшествий с пострадавшими от общего числа дорожно-транспортных происшествий 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 в %); 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дорожно-транспортных происшествий с пострадавшими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роведения курсов подготовки, переподготовки и повышения квалификации специалистов, ответственных за безопасность дорожного движения на предприятиях, организациях и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тделение ГИБДД отделения МВД РФ по Нюксенскому округ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орожно-транспортных происшествий с пострадавшими от общего числа дорожно-транспортных происшествий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в %); 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дорожно-транспортных происшествий с пострадавшими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конференций по актуальным вопросам обеспечения безопасности дорожного движения на территории Нюксен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администрация Нюксенского муниципального округ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- администрации муниципальных образований и сельских поселений округа 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округа,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- отделение ГИБДД отделения МВД РФ по Нюксенскому округу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от общего числа дорожно-транспортных происшествий ( 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дорожно-транспортных происшествий с пострадавшими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ческих средств контроля по соблюдению требований правил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.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администрация Нюксенского муниципального округа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от общего числа дорожно-транспортных происшествий ( 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дорожно-транспортных происшествий с пострадавшими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приведение в соответствии с действующим законодательством улично- дорожной сет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администрация Нюксенского муниципального округ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- территориальный отдел и сектор округа 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е ГИБДД отделения МВД РФ по Нюксенскому округ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дорожно-транспортных происшествий с пострадавшими от общего числа дорожно-транспортных происшествий ( в %);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ли дорожно-транспортных происшествий с пострадавшими</w:t>
            </w:r>
          </w:p>
        </w:tc>
        <w:tc>
          <w:tcPr>
            <w:tcW w:w="14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вых показателях муниципальной программы </w:t>
        <w:br/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2153"/>
        <w:gridCol w:w="2153"/>
        <w:gridCol w:w="1174"/>
        <w:gridCol w:w="1018"/>
        <w:gridCol w:w="1179"/>
        <w:gridCol w:w="546"/>
        <w:gridCol w:w="527"/>
        <w:gridCol w:w="546"/>
        <w:gridCol w:w="527"/>
        <w:gridCol w:w="546"/>
        <w:gridCol w:w="527"/>
        <w:gridCol w:w="546"/>
        <w:gridCol w:w="527"/>
        <w:gridCol w:w="546"/>
        <w:gridCol w:w="527"/>
        <w:gridCol w:w="547"/>
        <w:gridCol w:w="527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тижение цели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6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е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е</w:t>
            </w:r>
          </w:p>
        </w:tc>
        <w:tc>
          <w:tcPr>
            <w:tcW w:w="64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9 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0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1 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10" w:hRule="atLeast"/>
        </w:trPr>
        <w:tc>
          <w:tcPr>
            <w:tcW w:w="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ершенствование организации дорожного дви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доля дорожно-транспортных происшествий с пострадавшими от общего числа дорожно-транспортных происшеств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ершенствование системы профилактики детского дорожно-транспортного травматизма;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доля дорожно-транспортных происшествий с пострадавшими детьми от общего числа дорожно-транспортных происшествий с пострадавшими;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необходимых условий для охраны здоровья обучающихся, обеспечение световозвращающими приспособлениями обучающихся 1-х классов общеобразовательных организ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бучающихся 1-х классов общеобразовательных организаций, обеспеченных световозвращающими приспособлени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реализация комплекса мер правового воспитания участников дорожного движения, культуры их повед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183"/>
        <w:gridCol w:w="556"/>
        <w:gridCol w:w="2310"/>
        <w:gridCol w:w="1486"/>
        <w:gridCol w:w="2094"/>
        <w:gridCol w:w="1522"/>
        <w:gridCol w:w="1651"/>
        <w:gridCol w:w="2464"/>
      </w:tblGrid>
      <w:tr>
        <w:trPr>
          <w:trHeight w:val="96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4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дорожно-транспортных происшествий с пострадавшими от общего числа дорожно-транспортных происшествий;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количества ДТП с пострадавшими к общему количеству ДТП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=ДТП с П/ ДТП общ.)*100%, где П1 – целевой показатель 1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П с П – количество ДТП с пострадавшим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П общ. – общее количество ДТ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формация начальника ОГИБДД ОМВД России по Нюксенскому району)</w:t>
            </w:r>
          </w:p>
        </w:tc>
        <w:tc>
          <w:tcPr>
            <w:tcW w:w="2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дорожно-транспортных происшествий с пострадавшимидетьми от общего числа дорожно-транспортных происшествий с пострадавшими;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ДТП с пострадавшими детьми к общему количеству ДТП с пострадавши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= ДТП с Пд./ ДТП с П)*100%, г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 – целевой показатель 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П с Пд. – количество ДТП с пострадавшими детьм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П с П – количество ДТП с пострадавши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я начальника ОГИБДД ОМВД России по Нюксенскому район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бучающихся 1-х классов общеобразовательных организаций, обеспеченных световозвращающими приспособл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обучающихся первых классов, обеспеченных световозвращающими приспособлениями к общему количеству обучающихся первых клас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ой, годов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=(Оос/О общ.)*100, г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 – целевой показатель 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– количество обучающихся первых классов, обеспеченных светоотражателям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общ. – общее количество обучающихся первых класс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я начальника управления образования администрации Нюксенского райо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учащихся (воспитанников), задействованных в мероприятиях по формированию их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(воспитанников) мероприятиями по формированию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=(Ум./ Уобщ.)*100, г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4 – целевой показатель 4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. – количество учащихся, задействованных в мероприятиях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бщ. – общее количество учащихс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я начальника управления образования администрации Нюксенского райо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0" w:name="Par1021"/>
      <w:bookmarkEnd w:id="0"/>
      <w:r>
        <w:rPr>
          <w:rFonts w:cs="Times New Roman" w:ascii="Times New Roman" w:hAnsi="Times New Roman"/>
        </w:rPr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1" w:name="Par1022"/>
      <w:bookmarkEnd w:id="1"/>
      <w:r>
        <w:rPr>
          <w:rFonts w:cs="Times New Roman" w:ascii="Times New Roman" w:hAnsi="Times New Roman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1023"/>
      <w:bookmarkEnd w:id="2"/>
      <w:r>
        <w:rPr>
          <w:rFonts w:cs="Times New Roman" w:ascii="Times New Roman" w:hAnsi="Times New Roman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3" w:name="Par1026"/>
      <w:bookmarkStart w:id="4" w:name="Par1024"/>
      <w:bookmarkEnd w:id="3"/>
      <w:bookmarkEnd w:id="4"/>
      <w:r>
        <w:rPr>
          <w:rFonts w:cs="Times New Roman" w:ascii="Times New Roman" w:hAnsi="Times New Roman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всех источников финансирования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490"/>
        <w:gridCol w:w="397"/>
        <w:gridCol w:w="1836"/>
        <w:gridCol w:w="1552"/>
        <w:gridCol w:w="666"/>
        <w:gridCol w:w="792"/>
        <w:gridCol w:w="665"/>
        <w:gridCol w:w="8"/>
        <w:gridCol w:w="709"/>
        <w:gridCol w:w="709"/>
        <w:gridCol w:w="708"/>
        <w:gridCol w:w="709"/>
        <w:gridCol w:w="709"/>
        <w:gridCol w:w="709"/>
        <w:gridCol w:w="708"/>
        <w:gridCol w:w="709"/>
        <w:gridCol w:w="619"/>
        <w:gridCol w:w="799"/>
      </w:tblGrid>
      <w:tr>
        <w:trPr>
          <w:tblHeader w:val="true"/>
          <w:trHeight w:val="574" w:hRule="atLeast"/>
        </w:trPr>
        <w:tc>
          <w:tcPr>
            <w:tcW w:w="210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8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8553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858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18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ормирование законопослушного поведения участников дорожного движения на территории Нюксенского муниципального округа на 2019-2030 годы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36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68,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9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округ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6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36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39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округ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8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Профилактика и предупреждение дорожно-транспортных происшествий с участием дете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округ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профилактике дорожно-транспортных происшестви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округ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обеспечению безопасности жизни и здоровья детей, обучающихся в общеобразовательных организациях округа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округ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Безопасность дорожного движения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округ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профилактике дорожно-транспортных происшестви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округ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Заголовок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9:00Z</dcterms:created>
  <dc:creator>ГАС "Выборы"</dc:creator>
  <dc:description/>
  <cp:keywords/>
  <dc:language>en-US</dc:language>
  <cp:lastModifiedBy>Nazarova NN</cp:lastModifiedBy>
  <cp:lastPrinted>2023-02-10T10:11:00Z</cp:lastPrinted>
  <dcterms:modified xsi:type="dcterms:W3CDTF">2023-02-10T07:21:00Z</dcterms:modified>
  <cp:revision>13</cp:revision>
  <dc:subject/>
  <dc:title>  </dc:title>
</cp:coreProperties>
</file>