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  О  С  Т  А  Н  О  В  Л  Е  Н  И  Е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ДМИНИСТРАЦИИ   НЮКСЕН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20 № 197</w:t>
      </w:r>
    </w:p>
    <w:p>
      <w:pPr>
        <w:pStyle w:val="Normal"/>
        <w:rPr/>
      </w:pPr>
      <w:r>
        <w:rPr/>
        <w:t xml:space="preserve">        </w:t>
      </w:r>
      <w:r>
        <w:rPr/>
        <w:t>с. Нюксениц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959" w:hRule="atLeast"/>
        </w:trPr>
        <w:tc>
          <w:tcPr>
            <w:tcW w:w="595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Нюксенского муниципального района от 29.11.2019 № 357 «Об утверждении муниципальной программы «Комплексное развитие сельских территорий Нюксенского района Вологодской области на 2020- 2025 годы»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района от 29.11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57 «Об утверждении муниципальной Программы «Комплексное развитие сельских территорий Нюксенского района Вологодской области на 2020 – 2025 годы» (далее Программа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изложить в новой редакции (Приложение 1)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 w:val="28"/>
          <w:szCs w:val="28"/>
          <w:lang w:val="ru-MD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В разделе 2 «</w:t>
      </w:r>
      <w:r>
        <w:rPr>
          <w:rFonts w:cs="Times New Roman" w:ascii="Times New Roman" w:hAnsi="Times New Roman"/>
          <w:sz w:val="28"/>
          <w:szCs w:val="28"/>
          <w:lang w:val="ru-MD"/>
        </w:rPr>
        <w:t>Це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задач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целевые показател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основные ожидаемые конечные результа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срок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этапы реализации муниципальной программы» в пункте 2:</w:t>
      </w:r>
      <w:r>
        <w:rPr>
          <w:sz w:val="28"/>
          <w:szCs w:val="28"/>
          <w:lang w:val="ru-MD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- цифру «5,0» заменить на цифру «5,24»;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- строку «</w:t>
      </w:r>
      <w:r>
        <w:rPr>
          <w:rFonts w:cs="Times New Roman" w:ascii="Times New Roman" w:hAnsi="Times New Roman"/>
          <w:sz w:val="28"/>
          <w:szCs w:val="28"/>
        </w:rPr>
        <w:t xml:space="preserve">ввод в действие локальных водопроводов – 1,24 км» заменить на строку «ввод в действие локальных сетей водоотведения – 1,0 км»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разделе 3 «Информация о финансовом обеспечении реализации программы за счет всех источников финансирования» в абзаце 2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цифру «5100,3» заменить на цифру «37396,7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цифру «501,7» заменить на цифру «1691,2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цифру «4598,7» заменить на цифру «35680,5» и добавить строку внебюджетные средства 25,0 тыс. руб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Приложение №1 к муниципальной программе изложить в новой редакции (Приложение 2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>1.5</w:t>
      </w:r>
      <w:r>
        <w:rPr>
          <w:rFonts w:cs="Arial"/>
          <w:sz w:val="28"/>
          <w:szCs w:val="28"/>
        </w:rPr>
        <w:t xml:space="preserve"> Приложение № 3 к муниципальной программе изложить в новой редакции (Приложение 3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1.6 Приложение № 4 к муниципальной программе изложить в новой редакции (Приложение 4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Настоящее    постановление     вступает   в   законную   силу с момента подписания и подлежит размещению на официальном сайте   администрации Нюксенского муниципального района в информационно телекоммуникационной сети «Интернет».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С.А. Тере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становлением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администрации Нюксенского муниципального района </w:t>
            </w:r>
            <w:r>
              <w:rPr>
                <w:sz w:val="28"/>
                <w:szCs w:val="28"/>
              </w:rPr>
              <w:t>от 01.06.2020 № 197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ельских территорий Нюксенского района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 на 2020–2025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tbl>
      <w:tblPr>
        <w:tblW w:w="935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96"/>
        <w:gridCol w:w="716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76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равление народнохозяйственного комплекса администрации район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-местное население;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-администрация района;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-муниципальные образования и сельские поселения;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.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комплексного развития территории Нюксен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390" w:right="176" w:hanging="39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жильем отдельных категорий граждан (молодые многодетные семьи, отдельные категории молодых специалистов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39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 Нюксенского района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ind w:left="390" w:right="17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вода (приобретения) жилья гражданами проживающими на   территории района, кв. м.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ind w:left="390" w:right="17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вшего на учете в качестве нуждающихся, %. 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ind w:left="390" w:right="17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ных газовых сетей, км.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/>
              <w:ind w:left="390" w:right="17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сетей водоотведения, км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бъем бюджетных ассигнований на реализацию муниципальной программы составляет 37396,7 тыс.  рублей, в том числе по годам реализации:</w:t>
            </w:r>
          </w:p>
          <w:p>
            <w:pPr>
              <w:pStyle w:val="Normal"/>
              <w:spacing w:lineRule="auto" w:line="276"/>
              <w:ind w:right="176" w:firstLine="390"/>
              <w:jc w:val="both"/>
              <w:rPr/>
            </w:pPr>
            <w:r>
              <w:rPr>
                <w:sz w:val="28"/>
                <w:szCs w:val="28"/>
              </w:rPr>
              <w:t>2020 год – 37396,7 тыс. рублей, в т.ч районный бюджет 1691,2 тыс. руб., областной бюджет 35680,5 тыс. руб., внебюджетные средства 25,0 тыс. руб.;</w:t>
            </w:r>
          </w:p>
          <w:p>
            <w:pPr>
              <w:pStyle w:val="Normal"/>
              <w:spacing w:lineRule="auto" w:line="276"/>
              <w:ind w:right="176" w:firstLine="390"/>
              <w:jc w:val="both"/>
              <w:rPr/>
            </w:pPr>
            <w:r>
              <w:rPr>
                <w:sz w:val="28"/>
                <w:szCs w:val="28"/>
              </w:rPr>
              <w:t>2021 год – 0,0 тыс. рублей;</w:t>
            </w:r>
          </w:p>
          <w:p>
            <w:pPr>
              <w:pStyle w:val="Normal"/>
              <w:spacing w:lineRule="auto" w:line="276"/>
              <w:ind w:right="176" w:firstLine="390"/>
              <w:jc w:val="both"/>
              <w:rPr/>
            </w:pPr>
            <w:r>
              <w:rPr>
                <w:sz w:val="28"/>
                <w:szCs w:val="28"/>
              </w:rPr>
              <w:t>2022 год – 0,0 тыс. рублей;</w:t>
            </w:r>
          </w:p>
          <w:p>
            <w:pPr>
              <w:pStyle w:val="Normal"/>
              <w:spacing w:lineRule="auto" w:line="276"/>
              <w:ind w:right="176" w:firstLine="390"/>
              <w:jc w:val="both"/>
              <w:rPr/>
            </w:pPr>
            <w:r>
              <w:rPr>
                <w:sz w:val="28"/>
                <w:szCs w:val="28"/>
              </w:rPr>
              <w:t>2023 год – 0,0 тыс. рублей;</w:t>
            </w:r>
          </w:p>
          <w:p>
            <w:pPr>
              <w:pStyle w:val="Normal"/>
              <w:spacing w:lineRule="auto" w:line="276"/>
              <w:ind w:right="176"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0,0 тыс. рублей;</w:t>
            </w:r>
          </w:p>
          <w:p>
            <w:pPr>
              <w:pStyle w:val="Normal"/>
              <w:spacing w:lineRule="auto" w:line="276"/>
              <w:ind w:right="176"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06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к 2025 году достичь следующих результатов: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ind w:left="390" w:right="17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вода (приобретения) жилья гражданами, проживающих на сельских территориях Нюксенского района составит ежегодно не менее 348 кв. м.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ind w:left="390" w:right="17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вшего на учете в качестве нуждающихся к 2025 году составит 16,6 %. 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ind w:left="390" w:right="176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ных газовых сетей составит 5,24 км.</w:t>
            </w:r>
          </w:p>
          <w:p>
            <w:pPr>
              <w:pStyle w:val="ConsPlusCell"/>
              <w:numPr>
                <w:ilvl w:val="0"/>
                <w:numId w:val="5"/>
              </w:numPr>
              <w:spacing w:lineRule="auto" w:line="276"/>
              <w:ind w:left="390" w:right="17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локальных сетей водоотведения 1,0 км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5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Style15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0 № 197</w:t>
      </w:r>
    </w:p>
    <w:p>
      <w:pPr>
        <w:pStyle w:val="Style15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5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5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целевых показателях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2671"/>
        <w:gridCol w:w="2551"/>
        <w:gridCol w:w="1276"/>
        <w:gridCol w:w="1418"/>
        <w:gridCol w:w="1275"/>
        <w:gridCol w:w="851"/>
        <w:gridCol w:w="709"/>
        <w:gridCol w:w="850"/>
        <w:gridCol w:w="851"/>
        <w:gridCol w:w="850"/>
        <w:gridCol w:w="851"/>
      </w:tblGrid>
      <w:tr>
        <w:trPr>
          <w:trHeight w:val="250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ая на достижение цел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ого показателя (индикатора)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ет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ое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</w:t>
            </w:r>
          </w:p>
        </w:tc>
      </w:tr>
      <w:tr>
        <w:trPr>
          <w:trHeight w:val="25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35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Задача «Обеспечение жильем отдельных категорий граждан (молодые многодетные семьи, отдельные категории молодых  специалистов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100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вшего на учете в качестве нуждающихся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1403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Задача «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локальных сетей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Нюксенского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01.06.2020 № 197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71"/>
        <w:gridCol w:w="412"/>
        <w:gridCol w:w="2522"/>
        <w:gridCol w:w="3162"/>
        <w:gridCol w:w="739"/>
        <w:gridCol w:w="1020"/>
        <w:gridCol w:w="931"/>
        <w:gridCol w:w="1020"/>
        <w:gridCol w:w="1020"/>
        <w:gridCol w:w="1020"/>
        <w:gridCol w:w="1122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5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мплексное развитие сельских территорий Нюксенского района Вологодской области на 2020–2025 годы»</w:t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6,7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,7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района (ГРБС)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5,1</w:t>
            </w:r>
          </w:p>
        </w:tc>
        <w:tc>
          <w:tcPr>
            <w:tcW w:w="9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01.06.2020 № 197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tabs>
          <w:tab w:val="clear" w:pos="708"/>
          <w:tab w:val="left" w:pos="12900" w:leader="none"/>
        </w:tabs>
        <w:ind w:left="10773" w:hanging="0"/>
        <w:textAlignment w:val="top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900" w:leader="none"/>
        </w:tabs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за счет всех источников финансир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3"/>
        <w:gridCol w:w="2089"/>
        <w:gridCol w:w="1440"/>
        <w:gridCol w:w="777"/>
        <w:gridCol w:w="3134"/>
        <w:gridCol w:w="1046"/>
        <w:gridCol w:w="1046"/>
        <w:gridCol w:w="992"/>
        <w:gridCol w:w="960"/>
        <w:gridCol w:w="911"/>
        <w:gridCol w:w="909"/>
      </w:tblGrid>
      <w:tr>
        <w:trPr>
          <w:trHeight w:val="313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5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020 год  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2021 год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</w:rPr>
              <w:t>«Оказание содействия в обеспечении сельского населения доступным и комфортным жилье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,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,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bCs/>
              </w:rPr>
              <w:t>Создание и развитие социальной, инженерной и транспортной инфраструктур на сельских территориях»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5,1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5,6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4,5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5:00Z</dcterms:created>
  <dc:creator>n.osokina1</dc:creator>
  <dc:description/>
  <cp:keywords/>
  <dc:language>en-US</dc:language>
  <cp:lastModifiedBy>Nazarova NN</cp:lastModifiedBy>
  <cp:lastPrinted>2020-06-01T09:59:00Z</cp:lastPrinted>
  <dcterms:modified xsi:type="dcterms:W3CDTF">2020-06-01T07:06:00Z</dcterms:modified>
  <cp:revision>154</cp:revision>
  <dc:subject/>
  <dc:title>УТВЕРЖДЕНА</dc:title>
</cp:coreProperties>
</file>